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630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1.0.0496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от 13 ноября 2006 года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 xml:space="preserve">на </w:t>
      </w:r>
      <w:r>
        <w:rPr>
          <w:sz w:val="28"/>
          <w:lang w:val="en-US"/>
        </w:rPr>
        <w:t>39</w:t>
      </w:r>
      <w:r>
        <w:rPr>
          <w:sz w:val="28"/>
        </w:rPr>
        <w:t xml:space="preserve"> лис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1 апре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обленного хозрасчетного структурного подраз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ститут сварки и защитных покрытий» Государственного науч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Институт порошковой металлург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68"/>
        <w:gridCol w:w="720"/>
        <w:gridCol w:w="2340"/>
        <w:gridCol w:w="2340"/>
        <w:gridCol w:w="216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арактеристика</w:t>
            </w:r>
            <w:r>
              <w:rPr>
                <w:sz w:val="22"/>
                <w:szCs w:val="22"/>
              </w:rPr>
              <w:t xml:space="preserve"> объекта или </w:t>
            </w:r>
            <w:r>
              <w:rPr>
                <w:spacing w:val="-6"/>
                <w:sz w:val="22"/>
                <w:szCs w:val="22"/>
              </w:rPr>
              <w:t>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. ч Т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орудование и инструмент для дуговой сварки</w:t>
            </w:r>
          </w:p>
        </w:tc>
      </w:tr>
      <w:tr>
        <w:trPr>
          <w:trHeight w:val="24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ромышленные источники тока</w:t>
            </w:r>
          </w:p>
        </w:tc>
      </w:tr>
      <w:tr>
        <w:trPr>
          <w:trHeight w:val="55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1.1.1 Выпрямители для дуговой сва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 п.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55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Проверка основных параметров выпрям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, п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, п.6.7</w:t>
            </w:r>
          </w:p>
        </w:tc>
      </w:tr>
      <w:tr>
        <w:trPr>
          <w:trHeight w:val="55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 Проверка коэффициента полезного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trHeight w:val="55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выпрямителя на свар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устройства для регулирования сварочного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градуировки указателя регулятора сварочного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, п.6.7</w:t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шкалы указателя на наличие надписи «перегрузка»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1.1.1 Выпрямители для дуговой сва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рка наличия дистанцион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, п.2.9, п.2.10, п.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6.2, п.6.4, п.6.7</w:t>
            </w:r>
          </w:p>
        </w:tc>
      </w:tr>
      <w:tr>
        <w:trPr>
          <w:trHeight w:val="3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9. Проверка сопротивления и электрической прочности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2, п.2.13, п.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превышения температуры частей выпрямителя над температурой окружающего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6, п.2.17, п.2.18, п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3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табильности установленного сварочного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9, п.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, п.6.12</w:t>
            </w:r>
          </w:p>
        </w:tc>
      </w:tr>
      <w:tr>
        <w:trPr>
          <w:trHeight w:val="3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напряжения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8</w:t>
            </w:r>
          </w:p>
        </w:tc>
      </w:tr>
      <w:tr>
        <w:trPr>
          <w:trHeight w:val="3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наличия и работоспособной пусковой и защитной аппа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, п.6.4</w:t>
            </w:r>
          </w:p>
        </w:tc>
      </w:tr>
      <w:tr>
        <w:trPr>
          <w:trHeight w:val="3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вентилей выпрямительного бл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механической прочности выпрям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комплект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безопасности конструкции выпрямителе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8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8. Проверка степени защиты и класса выпрямител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7</w:t>
            </w:r>
          </w:p>
        </w:tc>
      </w:tr>
      <w:tr>
        <w:trPr>
          <w:trHeight w:val="112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9. Проверка наличия болта зазе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41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Проверка напряжения холостого ход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34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2 Трансформаторы для ручной дуговой сва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 – 7.7, п.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основных параметров трансформ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сварочных свойств трансформ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Проверка сопротивления изоляции и электрической пр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, п.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 Проверка превышения температуры частей трансформатора над температурой окружающего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Проверка напряжения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5, п.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Проверка механической пр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Проверка наличия ручек для переноса, колес, сала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9, п.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, п.6.5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верка степени защиты и класса трансформ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 Проверка комплек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;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 Проверка КП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101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3 Инвер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1, п.2.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опротивления изоляции и электрической проч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2.16, п.2.4.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, п.5.3.2</w:t>
            </w:r>
          </w:p>
        </w:tc>
      </w:tr>
      <w:tr>
        <w:trPr>
          <w:trHeight w:val="13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функционирования инвертор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.4.2.12, п.2.4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нвер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о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ределение КПД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СТ 24376-91 п.2.4.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СТ 24376-91 п.5.3.6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Проверка превышения температуры частей инвертора над температурой окружающего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1.16, п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, п.5.1.7</w:t>
            </w:r>
          </w:p>
        </w:tc>
      </w:tr>
      <w:tr>
        <w:trPr>
          <w:trHeight w:val="72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 Проверка напряжения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0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 Проверка механической прочности инвер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5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Проверка конструкции инвертора на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, п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9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 Проверка степени защиты и класса инвер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ГОСТ 24376-91 п.2.4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.1;2,9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</w:tr>
      <w:tr>
        <w:trPr>
          <w:trHeight w:val="4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верка комплек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pacing w:val="-16"/>
                <w:sz w:val="22"/>
                <w:szCs w:val="22"/>
              </w:rPr>
              <w:t>ГОСТ 24376-91 п.2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2.2.007.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1</w:t>
            </w:r>
          </w:p>
        </w:tc>
      </w:tr>
      <w:tr>
        <w:trPr>
          <w:trHeight w:val="89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 Полуавтоматы свар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ция от 10.03.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06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основных параметров полуавто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141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соответствия изготовления полуавтомата к подключаем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4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Проверка электрической схемы на цикл переключения полуавто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4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 Проверка наличия встроенных измерительных приб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0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Проверка вылета электродной проволок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 Полуавтоматы свароч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опротивления изоляции и электрической пр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, п.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Проверка напряжения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4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превышения температуры частей полуавтомата над температурой окружающего возду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 Проверка длины соединительных проводов и шлан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, п.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ечения кабелей для св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подающего механизма на скорость подачи электродной провол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4, п.2.15, п.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, п.6.4, п.6.10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газовой магистрали и системы водяного охлаждения на гермети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крепления кассет под электродную провол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8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5. Проверка надежности зажигания и устойчивости горения д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комплек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;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7. Проверка степени защиты шкафа управления и напряжения холостого ход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, п.6.16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Генераторы свароч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0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конструкции генератора на устойчив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trHeight w:val="106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сопротивления изоляции обмоток гене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10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Проверка электрической прочности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10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 Проверка сварочных свойств гене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107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устройства регулирования сварочного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10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Проверка погрешности показаний указателя сварочного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23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 Проверка напряжения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6</w:t>
            </w:r>
          </w:p>
        </w:tc>
      </w:tr>
      <w:tr>
        <w:trPr>
          <w:trHeight w:val="74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 Проверка комплек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3.1;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07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 Проверка степени защиты и класса гене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п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п.6.14</w:t>
            </w:r>
          </w:p>
        </w:tc>
      </w:tr>
      <w:tr>
        <w:trPr>
          <w:trHeight w:val="23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основных параметр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107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6 Агрегаты сварочные с двигателями внутреннего сгор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8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Проверка основных пара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, п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5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конструк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п.2.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6 Агрегаты сварочные с двигателями внутреннего сгор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4. Проверка возможности транспор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</w:t>
            </w:r>
          </w:p>
        </w:tc>
      </w:tr>
      <w:tr>
        <w:trPr>
          <w:trHeight w:val="107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 Проверка работы агрегата в наклон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</w:tc>
      </w:tr>
      <w:tr>
        <w:trPr>
          <w:trHeight w:val="12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Проверка сопротивления и электрической прочности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105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Проверка безопасности конструкции агрег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10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Проверка степени защиты и класса агрег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п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п.3.3</w:t>
            </w:r>
          </w:p>
        </w:tc>
      </w:tr>
      <w:tr>
        <w:trPr>
          <w:trHeight w:val="30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 Проверка наличия непрерывного контроля сопротивления изоля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2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8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 Электрододержа-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, п.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2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соответствия конкретному типу электрододержателя и м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10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 Проверка надежности закрепления элект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5</w:t>
            </w:r>
          </w:p>
        </w:tc>
      </w:tr>
      <w:tr>
        <w:trPr>
          <w:trHeight w:val="12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Проверка возможности закрепления электродов в 2-х по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8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Проверка быстроты замены элект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</w:tc>
      </w:tr>
      <w:tr>
        <w:trPr>
          <w:trHeight w:val="8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 Проверка габаритов рукоятк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9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 Электрододержа-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7. Проверка возможности подсоединения сварочного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107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изолирующих деталей электрододерж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7</w:t>
            </w:r>
          </w:p>
        </w:tc>
      </w:tr>
      <w:tr>
        <w:trPr>
          <w:trHeight w:val="107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 Проверка возможности замены изолирующих дета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опротивления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электрической прочности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механической пр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3. Проверка ввода сварочного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4. Проверка превышения темп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3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5. Проверка комплект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48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 Оборудование и инструмент для контактной свар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ы контакт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4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работоспособности привод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trHeight w:val="4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Изменение наибольшего вторичного то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trHeight w:val="2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роткоезамык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1</w:t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Проверка вторичного напряжения холостого хода трансформатора и коэффициента трансформ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7, п.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6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 Оборудование и инструмент для контактной свар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шины контакт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Ток холостого хода сварочного трансформатора и темп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1, п.3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8</w:t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Длительность протекания сварочного т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2</w:t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Проверка скорости роликовых элект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4, п.3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4</w:t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отклонения скорости роликовых электр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5</w:t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мещение электродов точечных и шовных 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7, п.3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6</w:t>
            </w:r>
          </w:p>
        </w:tc>
      </w:tr>
      <w:tr>
        <w:trPr>
          <w:trHeight w:val="110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2 – п.3.5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0</w:t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2. Сопротивление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1</w:t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3. Проверка напряжения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Б ЕН  55014-1-2005 п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Б ЕН  55014-1-2005 р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4. Проверка степени защиты и класса машин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9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4.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color w:val="00FF00"/>
                <w:sz w:val="22"/>
                <w:szCs w:val="22"/>
              </w:rPr>
            </w:pPr>
            <w:r>
              <w:rPr>
                <w:color w:val="00FF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8</w:t>
            </w:r>
          </w:p>
        </w:tc>
      </w:tr>
      <w:tr>
        <w:trPr>
          <w:trHeight w:val="101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Источники тока для дуговой сва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едакция от 10.03.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, 7.4, 7.6, 7.7, 7.9, 7.10, 7.12, 7.19, 7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3, 7.14</w:t>
            </w:r>
          </w:p>
        </w:tc>
      </w:tr>
      <w:tr>
        <w:trPr>
          <w:trHeight w:val="1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Защита от поражения электрическим током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</w:tr>
      <w:tr>
        <w:trPr>
          <w:trHeight w:val="1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 Пуск источников сварочного тока с механизмом подачи сварочной проволок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9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Потребляемая мощность и ток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Источники тока для дуговой сва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5. Нагре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пуса и обмоток трансформатор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, п.11.7</w:t>
            </w:r>
          </w:p>
        </w:tc>
      </w:tr>
      <w:tr>
        <w:trPr>
          <w:trHeight w:val="107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Сопротивление изоляции и электрическая про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, п.16.4</w:t>
            </w:r>
          </w:p>
        </w:tc>
      </w:tr>
      <w:tr>
        <w:trPr>
          <w:trHeight w:val="89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 Защита от перегрузки при 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</w:t>
            </w:r>
          </w:p>
        </w:tc>
      </w:tr>
      <w:tr>
        <w:trPr>
          <w:trHeight w:val="12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носостойкость при нормальных условиях эксплуата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.2, п.18.5</w:t>
            </w:r>
          </w:p>
        </w:tc>
      </w:tr>
      <w:tr>
        <w:trPr>
          <w:trHeight w:val="144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 Устойчивость к опрокидыванию и механическ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, п.2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.1, п.20.2</w:t>
            </w:r>
          </w:p>
        </w:tc>
      </w:tr>
      <w:tr>
        <w:trPr>
          <w:trHeight w:val="106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Конструкция источника то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1, п.22.2, п.22.12, п.2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.1, п.22.2, п.22.12, п.22.16</w:t>
            </w:r>
          </w:p>
        </w:tc>
      </w:tr>
      <w:tr>
        <w:trPr>
          <w:trHeight w:val="88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нутренняя проводка исто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.2, п.2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.2, п.23.5</w:t>
            </w:r>
          </w:p>
        </w:tc>
      </w:tr>
      <w:tr>
        <w:trPr>
          <w:trHeight w:val="8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мплектующ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, п.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.1, п.24.2</w:t>
            </w:r>
          </w:p>
        </w:tc>
      </w:tr>
      <w:tr>
        <w:trPr>
          <w:trHeight w:val="143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3. Пути утечки тока, воздушные зазоры и расстояния по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1, п.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.1, п.29.3</w:t>
            </w:r>
          </w:p>
        </w:tc>
      </w:tr>
      <w:tr>
        <w:trPr>
          <w:trHeight w:val="89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4. Подавление радио и теле 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1</w:t>
            </w:r>
          </w:p>
        </w:tc>
      </w:tr>
      <w:tr>
        <w:trPr>
          <w:trHeight w:val="2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варочные свойства источников то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6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6-83</w:t>
            </w:r>
          </w:p>
        </w:tc>
      </w:tr>
      <w:tr>
        <w:trPr>
          <w:trHeight w:val="83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аземлени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.1, п.27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.1, п.27.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 Защитные лицевые щи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Проверка стойкости материала корпуса к брызгам расплавленного мета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3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Проверка удельной электрической прочности материала щитк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</w:tc>
      </w:tr>
      <w:tr>
        <w:trPr>
          <w:trHeight w:val="3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рка массы и размеров щи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 – п.2.6, п.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п.3.3</w:t>
            </w:r>
          </w:p>
        </w:tc>
      </w:tr>
      <w:tr>
        <w:trPr>
          <w:trHeight w:val="3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 Проверка обеспечения защиты от проникновения прямых излучений сварочной дуги, брызг расплавленного металла и искр во внутреннее пространство щи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</w:tr>
      <w:tr>
        <w:trPr>
          <w:trHeight w:val="3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Проверка внутренней поверхности корпуса щитка и поверхности металлических детале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</w:tc>
      </w:tr>
      <w:tr>
        <w:trPr>
          <w:trHeight w:val="3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крепления щи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2, п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, 3.6</w:t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ветофильтров покровного стекла и подло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, п.2.10</w:t>
            </w:r>
          </w:p>
        </w:tc>
      </w:tr>
      <w:tr>
        <w:trPr>
          <w:trHeight w:val="144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теклодержателя щи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 Проверка воздействия одиночных удар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 Защитные лицевые щи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сопротивления изоляции между поверхностью наголовного крепления и корпу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131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маркировки щи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, п.6.1, п.6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36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Бытовые приборы и инструменты</w:t>
            </w:r>
          </w:p>
        </w:tc>
      </w:tr>
      <w:tr>
        <w:trPr>
          <w:trHeight w:val="95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 Паяльники, инструменты для распайки, паяльные пистолеты, бытовые приборы для сварки пленки, инструменты для выжиг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, п.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, п.7.12</w:t>
            </w:r>
          </w:p>
        </w:tc>
      </w:tr>
      <w:tr>
        <w:trPr>
          <w:trHeight w:val="112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Защита от поражения электрическим т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8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отребляемая мощность и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</w:tr>
      <w:tr>
        <w:trPr>
          <w:trHeight w:val="97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гр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, п.11.4, п.1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, п.11.4, п.11.8</w:t>
            </w:r>
          </w:p>
        </w:tc>
      </w:tr>
      <w:tr>
        <w:trPr>
          <w:trHeight w:val="126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Работа в условиях перегрузки приборов с нагревательн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</w:tc>
      </w:tr>
      <w:tr>
        <w:trPr>
          <w:trHeight w:val="7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щита от перегру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</w:t>
            </w:r>
          </w:p>
        </w:tc>
      </w:tr>
      <w:tr>
        <w:trPr>
          <w:trHeight w:val="83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енорм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19</w:t>
            </w:r>
          </w:p>
        </w:tc>
      </w:tr>
      <w:tr>
        <w:trPr>
          <w:trHeight w:val="83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2</w:t>
            </w:r>
          </w:p>
        </w:tc>
      </w:tr>
      <w:tr>
        <w:trPr>
          <w:trHeight w:val="71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 Внутренняя про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3</w:t>
            </w:r>
          </w:p>
        </w:tc>
      </w:tr>
      <w:tr>
        <w:trPr>
          <w:trHeight w:val="7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Зазе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7</w:t>
            </w:r>
          </w:p>
        </w:tc>
      </w:tr>
      <w:tr>
        <w:trPr>
          <w:trHeight w:val="22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 Пути утечки тока, воздушные зазоры и расстояния по изоля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29</w:t>
            </w:r>
          </w:p>
        </w:tc>
      </w:tr>
      <w:tr>
        <w:trPr>
          <w:trHeight w:val="32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67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Зарядные устройства батарей</w:t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8" w:right="340" w:hanging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едакция от 10.03.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spacing w:lineRule="auto" w:line="2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ind w:left="120" w:hanging="0"/>
              <w:rPr/>
            </w:pPr>
            <w:r>
              <w:rPr>
                <w:sz w:val="22"/>
                <w:szCs w:val="22"/>
              </w:rPr>
              <w:t>1. Маркировки и инструкции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20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1-2008,</w:t>
            </w:r>
          </w:p>
          <w:p>
            <w:pPr>
              <w:pStyle w:val="TextBody"/>
              <w:ind w:right="200" w:hanging="0"/>
              <w:jc w:val="right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п.7.1, 7.4, 7.1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29-2004 п.7.1, 7.4, 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08, п.7.1, 7.4, 7.12 СТБ МЭК 60335-2-29-2004, п.7.1, 7.4, 7.12</w:t>
            </w:r>
          </w:p>
        </w:tc>
      </w:tr>
      <w:tr>
        <w:trPr>
          <w:trHeight w:val="111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щита от контакта с частями находящимися под на</w:t>
              <w:softHyphen/>
              <w:t>пря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sz w:val="22"/>
                <w:szCs w:val="22"/>
              </w:rPr>
              <w:t>60335- 1-2008, п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sz w:val="22"/>
                <w:szCs w:val="22"/>
              </w:rPr>
              <w:t>60335- 1-2008, п.8</w:t>
            </w:r>
          </w:p>
        </w:tc>
      </w:tr>
      <w:tr>
        <w:trPr>
          <w:trHeight w:val="164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1"/>
              <w:ind w:left="120" w:hanging="0"/>
              <w:rPr/>
            </w:pPr>
            <w:r>
              <w:rPr>
                <w:sz w:val="22"/>
                <w:szCs w:val="22"/>
              </w:rPr>
              <w:t>3.Потребляемая мощность и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1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 1-2008, п.10.1, 10.2 СТБ МЭК 60335-2-29-2004 п.10.101, 10.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1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 1-2008, п.10Т, 10.2 СТБ МЭК 60335-2-29-2004, п.10.101, 10.102</w:t>
            </w:r>
          </w:p>
        </w:tc>
      </w:tr>
      <w:tr>
        <w:trPr>
          <w:trHeight w:val="99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гр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</w:p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35- 1-2008, </w:t>
            </w:r>
          </w:p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</w:p>
          <w:p>
            <w:pPr>
              <w:pStyle w:val="TextBody"/>
              <w:spacing w:lineRule="exact" w:line="276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60335- 1-2008, п.11</w:t>
            </w:r>
          </w:p>
        </w:tc>
      </w:tr>
      <w:tr>
        <w:trPr>
          <w:trHeight w:val="111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ind w:left="120" w:hanging="0"/>
              <w:rPr/>
            </w:pPr>
            <w:r>
              <w:rPr>
                <w:sz w:val="22"/>
                <w:szCs w:val="22"/>
              </w:rPr>
              <w:t>5. Ток утечки и элек</w:t>
              <w:softHyphen/>
              <w:t>трическая прочность при нормальной температу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</w:p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 1-2008. п.13.1-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</w:p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 1-2008, п.13.1-13.3</w:t>
            </w:r>
          </w:p>
        </w:tc>
      </w:tr>
      <w:tr>
        <w:trPr>
          <w:trHeight w:val="193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 1-2008, п.22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МЭК 60335-2-29-2004 п.22.26, 22.101- 22.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60335- 1-2008, п.22 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335-2-29-2004, п.22.26, 22.101- 22.103</w:t>
            </w:r>
          </w:p>
        </w:tc>
      </w:tr>
      <w:tr>
        <w:trPr>
          <w:trHeight w:val="16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/>
            </w:pPr>
            <w:r>
              <w:rPr>
                <w:sz w:val="22"/>
                <w:szCs w:val="22"/>
              </w:rPr>
              <w:t>7. Присоединение к источнику питания и внешние гибкие шн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- 1-2008, п.25 СТБ МЭК 60335-2-29-2004 п.2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</w:p>
          <w:p>
            <w:pPr>
              <w:pStyle w:val="TextBody"/>
              <w:spacing w:lineRule="exact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 1-2008, п.25 СТБ МЭК 60335-2-29-2004. п.25.7</w:t>
            </w:r>
          </w:p>
        </w:tc>
      </w:tr>
      <w:tr>
        <w:trPr>
          <w:trHeight w:val="12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ind w:left="120" w:hanging="0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редства для зазем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 1-2008, п.27 СТБ МЭК 60335-2-29-2004 п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EC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60335- 1-2008, п.27 СТБ МЭК 60335-2-29-2004, п.27</w:t>
            </w:r>
          </w:p>
        </w:tc>
      </w:tr>
      <w:tr>
        <w:trPr>
          <w:trHeight w:val="8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Зазоры, пути утечки 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лошная изоля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sz w:val="22"/>
                <w:szCs w:val="22"/>
              </w:rPr>
              <w:t>60335-1-2008, п.2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sz w:val="22"/>
                <w:szCs w:val="22"/>
              </w:rPr>
              <w:t>60335- 1-2008, п.29.1</w:t>
            </w:r>
          </w:p>
        </w:tc>
      </w:tr>
      <w:tr>
        <w:trPr>
          <w:trHeight w:val="8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6"/>
              <w:ind w:left="120" w:hanging="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sz w:val="22"/>
                <w:szCs w:val="22"/>
              </w:rPr>
              <w:t>60335-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08, п.23.1, 23.6-2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4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 xml:space="preserve">IEC </w:t>
            </w:r>
            <w:r>
              <w:rPr>
                <w:sz w:val="22"/>
                <w:szCs w:val="22"/>
              </w:rPr>
              <w:t>60335-</w:t>
            </w:r>
          </w:p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08, п.23.1, 23.6-23.9</w:t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1"/>
              <w:ind w:left="12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1. Проверка норм </w:t>
            </w:r>
          </w:p>
          <w:p>
            <w:pPr>
              <w:pStyle w:val="TextBody"/>
              <w:spacing w:lineRule="exact" w:line="28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омех</w:t>
            </w:r>
          </w:p>
          <w:p>
            <w:pPr>
              <w:pStyle w:val="TextBody"/>
              <w:spacing w:lineRule="exact" w:line="28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8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281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 2005, п.2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TextBody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 200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4</w:t>
            </w:r>
          </w:p>
          <w:p>
            <w:pPr>
              <w:pStyle w:val="TextBody"/>
              <w:spacing w:lineRule="exact" w:line="2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 Кабели для электродной дуговой сварки и переносные гибкие каб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4, п.6.1.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4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Электрическая прочность изоляции ж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 а</w:t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Электрическая прочность изоляции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</w:t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Сопротивление изоляции ж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</w:t>
            </w:r>
          </w:p>
        </w:tc>
      </w:tr>
      <w:tr>
        <w:trPr>
          <w:trHeight w:val="124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Электрическое сопротивление токопроводящих ж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</w:t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Проверка конструктивных размер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</w:t>
            </w:r>
          </w:p>
        </w:tc>
      </w:tr>
      <w:tr>
        <w:trPr>
          <w:trHeight w:val="22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 Электроустройства, эксплуатируемые вне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1-200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60974-10-200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Б ГОСТ Р 51320-200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 Электротехничес-кие устройства бытового, коммунального и медицинского назначений, эксплуатируемые в жилых домах или учреждениях (предприятиях), электрические сети которых подключены к сетям жил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80" w:righ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едакция от 10.03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Б IE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60974-1—200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Б ЕН 55014-1-200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5014-1-200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 Горелки однопламенные универсальные для ацетиленокислородной сварки, пайки и подогре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4, 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4, 3.6</w:t>
            </w:r>
          </w:p>
        </w:tc>
      </w:tr>
      <w:tr>
        <w:trPr>
          <w:trHeight w:val="143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Типы, основные 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</w:tc>
      </w:tr>
      <w:tr>
        <w:trPr>
          <w:trHeight w:val="181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 – 2.5, 3.2, 3.9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, 3.4, 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 – 2.5, 3.2, 3.9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, 3.4, 3.5</w:t>
            </w:r>
          </w:p>
        </w:tc>
      </w:tr>
      <w:tr>
        <w:trPr>
          <w:trHeight w:val="140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Проверка гермет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</w:tc>
      </w:tr>
      <w:tr>
        <w:trPr>
          <w:trHeight w:val="142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 Проверка инжекционной 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</w:tc>
      </w:tr>
      <w:tr>
        <w:trPr>
          <w:trHeight w:val="14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 Проверка расхода ацетилена и кисл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Проверка температуры нагрева мундшт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9</w:t>
            </w:r>
          </w:p>
        </w:tc>
      </w:tr>
      <w:tr>
        <w:trPr>
          <w:trHeight w:val="114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Проверка времени перекрытия каналов го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107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 Проверка на устойчивое г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 Проверка усилия закрытия канал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Горелки ручные газовоздуш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жекторн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</w:tr>
      <w:tr>
        <w:trPr>
          <w:trHeight w:val="143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 – 6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, 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 – 6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, 3.5</w:t>
            </w:r>
          </w:p>
        </w:tc>
      </w:tr>
      <w:tr>
        <w:trPr>
          <w:trHeight w:val="161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гермет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</w:tc>
      </w:tr>
      <w:tr>
        <w:trPr>
          <w:trHeight w:val="159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 Проверка горения смеси горючего газа с воздухом; контроль паспортных характерист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7, 6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, 7.6</w:t>
            </w:r>
          </w:p>
        </w:tc>
      </w:tr>
      <w:tr>
        <w:trPr>
          <w:trHeight w:val="106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 Проверка устойчивости горения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trHeight w:val="9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 Проверка времени перекрытия каналов гор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70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 Проверка усилия закрытия канал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69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Нагрев ствола горелк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 Резаки инжекторные для ручной кислородной ре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5, 3.7, 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5, 3.7, 3.8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Типы, основные 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оверка конструк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 – 2.6, 2.10, 2.11, 3.4, 3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, 3.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 – 2.6, 2.10, 2.11, 3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, 3.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 Резаки инжекторные для ручной кислородной ре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4. Проверка гермет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ка расхода газ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Проверка устойчивости горения пла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Проверка конструкции каналов мундштука и смесителя на препятствие распространению обратного уд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 Проверка времени перекрытия каналов гор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 Проверка усилия закрытия канал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2</w:t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 Проверка инжекционной способ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0</w:t>
            </w:r>
          </w:p>
        </w:tc>
      </w:tr>
      <w:tr>
        <w:trPr>
          <w:trHeight w:val="110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Горелки ручные для аргоно-дуговой сва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126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основных параметров и раз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, 4.8, 4.2</w:t>
            </w:r>
          </w:p>
        </w:tc>
      </w:tr>
      <w:tr>
        <w:trPr>
          <w:trHeight w:val="105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, 2.3, 2.4, 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 Проверка системы водяного охлажд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Проверка изоляции горелок на пробой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4.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 Горелки ручные для аргоно-дуговой сва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6. Проверка превышения температуры наружной поверхности рукоятки над температурой окружающего воздух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trHeight w:val="10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Проверка комплек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 Инструменты для пайки труб, инструменты для сварки термопластичных труб, инструменты для сварки пластмассы, инструменты для сварки пленки, инструменты для резки пластмассы, аналогичные инстру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</w:tc>
      </w:tr>
      <w:tr>
        <w:trPr>
          <w:trHeight w:val="106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Защита от поражения электрическим т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</w:tc>
      </w:tr>
      <w:tr>
        <w:trPr>
          <w:trHeight w:val="106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гр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1</w:t>
            </w:r>
          </w:p>
        </w:tc>
      </w:tr>
      <w:tr>
        <w:trPr>
          <w:trHeight w:val="141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Работа в условиях перегрузки приборов с нагревательн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2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Подавление радио- и теле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</w:t>
            </w:r>
          </w:p>
        </w:tc>
      </w:tr>
      <w:tr>
        <w:trPr>
          <w:trHeight w:val="107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Сопротивление изоляции и электрическая про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6</w:t>
            </w:r>
          </w:p>
        </w:tc>
      </w:tr>
      <w:tr>
        <w:trPr>
          <w:trHeight w:val="125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 Защита от пере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7</w:t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нструкц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 Инструменты для пайки труб, инструменты для сварки термопластичных труб, инструменты для сварки пластмассы, инструменты для сварки пленки, инструменты для резки пластмассы, аналогичные инструм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 Внутренняя про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3</w:t>
            </w:r>
          </w:p>
        </w:tc>
      </w:tr>
      <w:tr>
        <w:trPr>
          <w:trHeight w:val="106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. Присоединение к источнику питания и внешние гибкие кабели и шн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5, кроме п.2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5, кроме п.25.10</w:t>
            </w:r>
          </w:p>
        </w:tc>
      </w:tr>
      <w:tr>
        <w:trPr>
          <w:trHeight w:val="106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зе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7</w:t>
            </w:r>
          </w:p>
        </w:tc>
      </w:tr>
      <w:tr>
        <w:trPr>
          <w:trHeight w:val="106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3. Пути утечки тока и расстояния по изоляци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9</w:t>
            </w:r>
          </w:p>
        </w:tc>
      </w:tr>
      <w:tr>
        <w:trPr>
          <w:trHeight w:val="99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 Машины для термической резки мет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20-86</w:t>
            </w:r>
          </w:p>
        </w:tc>
      </w:tr>
      <w:tr>
        <w:trPr>
          <w:trHeight w:val="14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14-7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, 2.5 – 2.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5.3, 7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 Проверка газовых коммуникаций и давления горючих га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, 1.12, 2.1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56-7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Проверка температуры нагрева поверхностей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обеспечения надежного зажигания и устойчивого горения д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, 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, 3.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 Проверка наличия устройства для защиты оператора от прямого воздействия ультрафиолетового излуч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 Механическое сварочное обору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марк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Проверка класса и степени защиты, основных параметров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5.3, 7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устойчив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, 7.1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Проверка страховочного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огра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токоот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 Проверка уровня радиопоме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ТБ ГОСТ Р 51320</w:t>
            </w:r>
            <w:r>
              <w:rPr>
                <w:spacing w:val="-10"/>
                <w:sz w:val="22"/>
                <w:szCs w:val="22"/>
              </w:rPr>
              <w:t>-2001</w:t>
            </w:r>
          </w:p>
        </w:tc>
      </w:tr>
      <w:tr>
        <w:trPr>
          <w:trHeight w:val="102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 Аппаратура и источники питания для плазменно-дуговой резки мет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оминальный рабочий 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143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пряжение холостого 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218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ебование к конструкции и ее основным част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3, 2.1.5, 2.1.7, 2.1.1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.3, 2.1.5, 2.1.7, 2.1.1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ебования к системе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, 2.3.3, 2.3.1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, 3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, 2.3.3, 2.3.1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, 3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 Аппаратура и источники питания для плазменно-дуговой резки мет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золяция нетоковедущих частей ручек плазмотр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trHeight w:val="16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ичие блокировки в устройствах автоматической или полуавтоматической обрабо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161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правление автоматической и полуавтоматической плазменной обработ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,  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2.2.008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,  4.8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</w:tc>
      </w:tr>
      <w:tr>
        <w:trPr>
          <w:trHeight w:val="74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ебования к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106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ебования к защитному зазем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8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1 Требования к маркир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личие осциллятора для возбуждения дуг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 Электрооборудо-вание производственных маш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 Испыта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1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Испытание напряж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2</w:t>
            </w:r>
          </w:p>
        </w:tc>
      </w:tr>
      <w:tr>
        <w:trPr>
          <w:trHeight w:val="113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непрерывности цепи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3</w:t>
            </w:r>
          </w:p>
        </w:tc>
      </w:tr>
      <w:tr>
        <w:trPr>
          <w:trHeight w:val="10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 Испытания машины в работе на холостом 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4.1</w:t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 Испытания машины в работе под нагруз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Footer"/>
              <w:ind w:left="-57" w:right="-57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 xml:space="preserve">МЭК 60204-1-2007 </w:t>
            </w:r>
            <w:r>
              <w:rPr>
                <w:sz w:val="22"/>
                <w:szCs w:val="22"/>
              </w:rPr>
              <w:t>п.13.4.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 Изделия электротехническ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класса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Общие требования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ебования к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 Требования к защитному зазем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 Требования к органам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ребования к блокир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 Требования к оболо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8. Требования к зажимам и вводным устройствам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9. Требования к предупредительной сигнализации, надписям и табличкам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</w:tr>
      <w:tr>
        <w:trPr>
          <w:trHeight w:val="128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10. Требования к маркировке и различительной окраске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9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 Установки  и  аппараты  термического напыления покры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инжекционной способ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герметично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газоразборных посто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 Установки  и  аппараты  термического напыления покры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4. Проверка защиты от прямого воздействия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 Соответствие порядка включ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6. Проверка напряжения холостого хода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7. Проверка наличия пылеотсасывающих устройств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 Проверка наличия устройства дистанционного управл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1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 Проверка наличия контуров заземл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 Источники питания для дуговой свар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  <w:szCs w:val="22"/>
              </w:rPr>
              <w:t>1. Проверка сварочных св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6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–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6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1 – 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 Резаки ручные воздушно-дуг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роверка констр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3.4, п.3.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.3.4, п.3.5</w:t>
            </w:r>
          </w:p>
        </w:tc>
      </w:tr>
      <w:tr>
        <w:trPr>
          <w:trHeight w:val="161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 Проверка гермети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>
                <w:sz w:val="22"/>
                <w:szCs w:val="22"/>
              </w:rPr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6</w:t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 Проверка основных пара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96-7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96-7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 Оборудование и аппаратура для газопламенной обработки металлов и термического напыления покры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требований к машинам для кислородной и кислородно-флюсовой резки, установкам для местного нагрева и поверхностной зака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требований к резакам и горел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требований к установкам для газофлюсовой сварки, пайки и напл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требований к установкам и аппаратам термического напыления покры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оверка требований к газоразборным пос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2.008-75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 Компоненты электродных покрытий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Стекло натриевое жидкое, стекло калиевое жидкое, комбинированное жидкое стек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оз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: силикатного модуля (2,8-3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и (1,47-1,5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1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K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 (6,0-29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 xml:space="preserve">(0,5-0,6)%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nl-NL"/>
              </w:rPr>
              <w:t xml:space="preserve"> Na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 (5,0-22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>(0,5-0,6)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SiO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(0,3-0,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 xml:space="preserve"> (0,0,6)%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Al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vertAlign w:val="subscript"/>
                <w:lang w:val="nl-NL"/>
              </w:rPr>
              <w:t xml:space="preserve">3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nl-NL"/>
              </w:rPr>
              <w:t xml:space="preserve"> 9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 xml:space="preserve"> 0,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SiO</w:t>
            </w:r>
            <w:r>
              <w:rPr>
                <w:sz w:val="22"/>
                <w:szCs w:val="22"/>
                <w:vertAlign w:val="subscript"/>
                <w:lang w:val="nl-NL"/>
              </w:rPr>
              <w:t xml:space="preserve">2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nl-NL"/>
              </w:rPr>
              <w:t>0,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 xml:space="preserve"> 0,01%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7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7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1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78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4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2.7-97  ГОСТ 2642.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2.1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3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 Компоненты электродных покры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ом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о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цевый пес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з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 рутил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 плавико-шпатовый (флюори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т поле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юда мусковит моло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онцентрат слюдяной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О</w:t>
            </w:r>
            <w:r>
              <w:rPr>
                <w:sz w:val="22"/>
                <w:szCs w:val="22"/>
                <w:lang w:val="nl-NL"/>
              </w:rPr>
              <w:t xml:space="preserve"> (0-36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 xml:space="preserve">0,4%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nl-NL"/>
              </w:rPr>
              <w:t>g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nl-NL"/>
              </w:rPr>
              <w:t xml:space="preserve"> (19-9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>0,3%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Al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>*2SiO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*2H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Al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 xml:space="preserve"> (40-9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>0,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43,0-56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4%;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en-US"/>
              </w:rPr>
              <w:t xml:space="preserve">9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6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g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1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</w:t>
            </w:r>
            <w:r>
              <w:rPr>
                <w:sz w:val="22"/>
                <w:szCs w:val="22"/>
                <w:lang w:val="en-US"/>
              </w:rPr>
              <w:t xml:space="preserve"> 96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2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(92-97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i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 9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7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 </w:t>
            </w: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2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0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25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2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a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</w:t>
            </w:r>
            <w:r>
              <w:rPr>
                <w:sz w:val="22"/>
                <w:szCs w:val="22"/>
                <w:lang w:val="en-US"/>
              </w:rPr>
              <w:t xml:space="preserve"> 9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6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 xml:space="preserve">(3-5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15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6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1%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(MgO+CaO) 1,5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  <w:lang w:val="en-US"/>
              </w:rPr>
              <w:t>0,1%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  <w:lang w:val="nl-NL"/>
              </w:rPr>
              <w:t>(K</w:t>
            </w:r>
            <w:r>
              <w:rPr>
                <w:spacing w:val="-10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pacing w:val="-10"/>
                <w:sz w:val="22"/>
                <w:szCs w:val="22"/>
                <w:lang w:val="nl-NL"/>
              </w:rPr>
              <w:t>O+Na</w:t>
            </w:r>
            <w:r>
              <w:rPr>
                <w:spacing w:val="-10"/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pacing w:val="-10"/>
                <w:sz w:val="22"/>
                <w:szCs w:val="22"/>
                <w:lang w:val="nl-NL"/>
              </w:rPr>
              <w:t>O) 12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  <w:lang w:val="nl-NL"/>
              </w:rPr>
              <w:t>0,4%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nl-NL"/>
              </w:rPr>
            </w:pPr>
            <w:r>
              <w:rPr>
                <w:spacing w:val="-10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iO</w:t>
            </w:r>
            <w:r>
              <w:rPr>
                <w:sz w:val="22"/>
                <w:szCs w:val="22"/>
                <w:vertAlign w:val="subscript"/>
                <w:lang w:val="nl-NL"/>
              </w:rPr>
              <w:t xml:space="preserve">2 </w:t>
            </w:r>
            <w:r>
              <w:rPr>
                <w:sz w:val="22"/>
                <w:szCs w:val="22"/>
                <w:lang w:val="nl-NL"/>
              </w:rPr>
              <w:t>(44-5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>0,6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l-NL"/>
              </w:rPr>
              <w:t>(Al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>+</w:t>
            </w:r>
            <w:r>
              <w:rPr>
                <w:sz w:val="22"/>
                <w:szCs w:val="22"/>
                <w:vertAlign w:val="subscript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Fe</w:t>
            </w:r>
            <w:r>
              <w:rPr>
                <w:sz w:val="22"/>
                <w:szCs w:val="22"/>
                <w:vertAlign w:val="subscript"/>
                <w:lang w:val="nl-NL"/>
              </w:rPr>
              <w:t>2</w:t>
            </w:r>
            <w:r>
              <w:rPr>
                <w:sz w:val="22"/>
                <w:szCs w:val="22"/>
                <w:lang w:val="nl-NL"/>
              </w:rPr>
              <w:t>O</w:t>
            </w:r>
            <w:r>
              <w:rPr>
                <w:sz w:val="22"/>
                <w:szCs w:val="22"/>
                <w:vertAlign w:val="subscript"/>
                <w:lang w:val="nl-NL"/>
              </w:rPr>
              <w:t>3</w:t>
            </w:r>
            <w:r>
              <w:rPr>
                <w:sz w:val="22"/>
                <w:szCs w:val="22"/>
                <w:lang w:val="nl-NL"/>
              </w:rPr>
              <w:t>)</w:t>
            </w:r>
            <w:r>
              <w:rPr>
                <w:sz w:val="22"/>
                <w:szCs w:val="22"/>
                <w:vertAlign w:val="subscript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 xml:space="preserve">(32-4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>0,25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 xml:space="preserve">(4-5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25%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(44,-50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6%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0"/>
                <w:sz w:val="22"/>
                <w:szCs w:val="22"/>
                <w:lang w:val="en-US"/>
              </w:rPr>
              <w:t>Al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10"/>
                <w:sz w:val="22"/>
                <w:szCs w:val="22"/>
                <w:lang w:val="en-US"/>
              </w:rPr>
              <w:t>O</w:t>
            </w:r>
            <w:r>
              <w:rPr>
                <w:spacing w:val="-1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pacing w:val="-10"/>
                <w:sz w:val="22"/>
                <w:szCs w:val="22"/>
                <w:lang w:val="en-US"/>
              </w:rPr>
              <w:t xml:space="preserve"> (30,0-40,0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  <w:lang w:val="en-US"/>
              </w:rPr>
              <w:t>0,25%</w:t>
            </w:r>
          </w:p>
          <w:p>
            <w:pPr>
              <w:pStyle w:val="Normal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(65-95) 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4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(0,5-7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06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 </w:t>
            </w: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  <w:lang w:val="en-US"/>
              </w:rPr>
              <w:t xml:space="preserve"> 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015%</w:t>
            </w:r>
          </w:p>
          <w:p>
            <w:pPr>
              <w:pStyle w:val="Normal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Si (1,8-6,0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  <w:lang w:val="en-US"/>
              </w:rPr>
              <w:t>(0,06-0,15)%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0058-1-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0058-3</w:t>
            </w:r>
            <w:r>
              <w:rPr>
                <w:spacing w:val="-10"/>
                <w:sz w:val="22"/>
                <w:szCs w:val="22"/>
              </w:rPr>
              <w:t xml:space="preserve"> 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1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0058-1-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0058-3</w:t>
            </w:r>
            <w:r>
              <w:rPr>
                <w:spacing w:val="-10"/>
                <w:sz w:val="22"/>
                <w:szCs w:val="22"/>
              </w:rPr>
              <w:t xml:space="preserve"> 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1138.0-7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41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41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93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421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42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27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16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5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.3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.8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3-8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09.4-8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2552.1-77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3260.1-7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318.5-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318.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318.4-84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318.2-84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19.3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19.4-81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ГОСТ 21876.1-76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ГОСТ 27069-86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1876.5-76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6318.4-8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 Компоненты электродных покры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сили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х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2"/>
                <w:sz w:val="22"/>
                <w:szCs w:val="22"/>
                <w:lang w:val="nl-NL"/>
              </w:rPr>
              <w:t>Ti (20,0-75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  <w:lang w:val="nl-NL"/>
              </w:rPr>
              <w:t>(0,2-0,5)%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4"/>
                <w:sz w:val="22"/>
                <w:szCs w:val="22"/>
                <w:lang w:val="nl-NL"/>
              </w:rPr>
              <w:t>Al (0,5-10,0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  <w:lang w:val="nl-NL"/>
              </w:rPr>
              <w:t xml:space="preserve"> (0,05-0,2)%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2"/>
                <w:sz w:val="22"/>
                <w:szCs w:val="22"/>
                <w:lang w:val="nl-NL"/>
              </w:rPr>
              <w:t xml:space="preserve">Si (0,1-8,0)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  <w:lang w:val="nl-NL"/>
              </w:rPr>
              <w:t>(0,03-0,14)%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  <w:lang w:val="nl-NL"/>
              </w:rPr>
              <w:t>Mn (0,2-1,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>0,4%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4"/>
                <w:sz w:val="22"/>
                <w:szCs w:val="22"/>
                <w:lang w:val="nl-NL"/>
              </w:rPr>
              <w:t>C (0,15-0,3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  <w:lang w:val="nl-NL"/>
              </w:rPr>
              <w:t>(0,016-0,024)%</w:t>
            </w:r>
          </w:p>
          <w:p>
            <w:pPr>
              <w:pStyle w:val="Normal"/>
              <w:ind w:left="-57" w:hanging="0"/>
              <w:rPr>
                <w:spacing w:val="-14"/>
                <w:sz w:val="22"/>
                <w:szCs w:val="22"/>
                <w:lang w:val="nl-NL"/>
              </w:rPr>
            </w:pPr>
            <w:r>
              <w:rPr>
                <w:spacing w:val="-14"/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 (3-3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nl-NL"/>
              </w:rPr>
              <w:t>(0,1-0,3)%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Mn (0.2-3,0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  <w:lang w:val="en-US"/>
              </w:rPr>
              <w:t>(0,03-013)%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Si (0,5-2,0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  <w:lang w:val="en-US"/>
              </w:rPr>
              <w:t>(0,05-0,1)%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4"/>
                <w:sz w:val="22"/>
                <w:szCs w:val="22"/>
                <w:lang w:val="en-US"/>
              </w:rPr>
              <w:t>Si (8,5-95,0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  <w:lang w:val="en-US"/>
              </w:rPr>
              <w:t>(0,2-0,5)%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Mn (0,1-1,2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  <w:lang w:val="en-US"/>
              </w:rPr>
              <w:t>(0,03-013)%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 (45,0-75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>0,5%</w:t>
            </w:r>
          </w:p>
          <w:p>
            <w:pPr>
              <w:pStyle w:val="Normal"/>
              <w:ind w:left="-57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  <w:lang w:val="en-US"/>
              </w:rPr>
              <w:t>C</w:t>
            </w:r>
            <w:r>
              <w:rPr>
                <w:spacing w:val="-16"/>
                <w:sz w:val="22"/>
                <w:szCs w:val="22"/>
              </w:rPr>
              <w:t xml:space="preserve"> (4,0-10,0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</w:t>
            </w:r>
            <w:r>
              <w:rPr>
                <w:spacing w:val="-16"/>
                <w:sz w:val="22"/>
                <w:szCs w:val="22"/>
                <w:lang w:val="en-US"/>
              </w:rPr>
              <w:t>0,0</w:t>
            </w:r>
            <w:r>
              <w:rPr>
                <w:spacing w:val="-16"/>
                <w:sz w:val="22"/>
                <w:szCs w:val="22"/>
              </w:rPr>
              <w:t>24-0,12)</w:t>
            </w:r>
            <w:r>
              <w:rPr>
                <w:spacing w:val="-16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Si</w:t>
            </w:r>
            <w:r>
              <w:rPr>
                <w:spacing w:val="-14"/>
                <w:sz w:val="22"/>
                <w:szCs w:val="22"/>
              </w:rPr>
              <w:t xml:space="preserve"> (0,5-10,0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</w:t>
            </w:r>
            <w:r>
              <w:rPr>
                <w:spacing w:val="-14"/>
                <w:sz w:val="22"/>
                <w:szCs w:val="22"/>
                <w:lang w:val="en-US"/>
              </w:rPr>
              <w:t>0,0</w:t>
            </w:r>
            <w:r>
              <w:rPr>
                <w:spacing w:val="-14"/>
                <w:sz w:val="22"/>
                <w:szCs w:val="22"/>
              </w:rPr>
              <w:t>5-0,1)</w:t>
            </w:r>
            <w:r>
              <w:rPr>
                <w:spacing w:val="-14"/>
                <w:sz w:val="22"/>
                <w:szCs w:val="22"/>
                <w:lang w:val="en-US"/>
              </w:rPr>
              <w:t>%</w:t>
            </w:r>
          </w:p>
          <w:p>
            <w:pPr>
              <w:pStyle w:val="Normal"/>
              <w:ind w:lef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8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5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4250.1-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- ГОСТ14250.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4250.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4250.5-90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069-8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4021.1-78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4021.6-78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4021.4-78</w:t>
            </w:r>
          </w:p>
          <w:p>
            <w:pPr>
              <w:pStyle w:val="Normal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30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069-86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4. Сталь углеродистая и чугун нелегирован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0,01-5,0)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3-0,0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а: 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02-0,3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15-0,02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5-0,25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18-0,01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>(0,05-4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22-0,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1-3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-0,0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(0,01-0,5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5-0,0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(0,01-0,5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3-0,02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(0,10-0,5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28-0,017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итан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5-0,2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2-0,01)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3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3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 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5-87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6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 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 8-87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9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 10-88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11-87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12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 14-88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 Стали легированные и высоколегиров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глерод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(0,04-2,0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5-0,04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02-0,5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12-0,016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(0,02-0,25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2-0,01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1-5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-0,08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05-25,0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1-0,04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1-4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-0,1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1-45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-0,25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01-5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16-0,20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(0,001-0,01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015-</w:t>
            </w:r>
            <w:r>
              <w:rPr>
                <w:sz w:val="22"/>
                <w:szCs w:val="22"/>
              </w:rPr>
              <w:t>0,0035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(0,05-10,0)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1-0,1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б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>(0,01-8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44-0,1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(0,05-6,0)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15-0,1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1,0-40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3-0,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1,0-3,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6-0,09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05-7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8-0,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32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344-2003 –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65-84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 Сплавы медно-фосфор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урьма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>(0,001-0,2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05-0,0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-0,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2-0,00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: </w:t>
            </w:r>
            <w:r>
              <w:rPr>
                <w:spacing w:val="-12"/>
                <w:sz w:val="22"/>
                <w:szCs w:val="22"/>
              </w:rPr>
              <w:t>свыше 11%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0,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,0-14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15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74.1-96 </w:t>
            </w:r>
            <w:r>
              <w:rPr>
                <w:spacing w:val="-8"/>
                <w:sz w:val="22"/>
                <w:szCs w:val="22"/>
              </w:rPr>
              <w:t>- ГОСТ 6674.4-9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 Сп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но-цинк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по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но-цинк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42,0-75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21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7-3,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-0.08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1-1,3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5-0,14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4-0,6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-0,03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.1-1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-0,14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01-5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-0,1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5-8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-0,3)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11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27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313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2.2-77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2.4-77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 Мед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и прутки из меди и сплавов на мед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0005-0,1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1-0,0004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 xml:space="preserve">Цинк: </w:t>
            </w:r>
            <w:r>
              <w:rPr>
                <w:spacing w:val="-14"/>
                <w:sz w:val="22"/>
                <w:szCs w:val="22"/>
              </w:rPr>
              <w:t>(0,0005-0,006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02-</w:t>
            </w:r>
            <w:r>
              <w:rPr>
                <w:sz w:val="22"/>
                <w:szCs w:val="22"/>
              </w:rPr>
              <w:t>0,0006),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pacing w:val="-12"/>
                <w:sz w:val="22"/>
                <w:szCs w:val="22"/>
              </w:rPr>
              <w:t>(0,002-0,4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.0001-0,01)</w:t>
            </w:r>
          </w:p>
          <w:p>
            <w:pPr>
              <w:pStyle w:val="Normal"/>
              <w:ind w:left="-105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Свинец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pacing w:val="-16"/>
                <w:sz w:val="22"/>
                <w:szCs w:val="22"/>
              </w:rPr>
              <w:t>(0,001-0,1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06-0,005)</w:t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Серебро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001-0,004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0003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Сурьма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.0005-0,1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2-0,004)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130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382.1-</w:t>
            </w:r>
          </w:p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31382.</w:t>
            </w:r>
            <w:r>
              <w:rPr>
                <w:spacing w:val="-8"/>
                <w:sz w:val="22"/>
                <w:szCs w:val="22"/>
              </w:rPr>
              <w:t>15-200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 Брон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ловя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Алюминий: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0-13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7-0,2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pacing w:val="-8"/>
                <w:sz w:val="22"/>
                <w:szCs w:val="22"/>
              </w:rPr>
              <w:t xml:space="preserve">(0,01-7,0)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3-0.15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1-6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3-0,1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7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-0,08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Свинец: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02-25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5-0,25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Сурьма: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-0,6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5-0,04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Висмут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01-6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3-0,1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Мышьяк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(0,001-0,4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15-0,02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pacing w:val="-10"/>
                <w:sz w:val="22"/>
                <w:szCs w:val="22"/>
              </w:rPr>
              <w:t xml:space="preserve">(0,01-10,0)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05-0,12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1-4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-0,1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Олово:</w:t>
            </w:r>
          </w:p>
          <w:p>
            <w:pPr>
              <w:pStyle w:val="Normal"/>
              <w:ind w:left="-105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0,01-0,5)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3-0,03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Фосфор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pacing w:val="-12"/>
                <w:sz w:val="22"/>
                <w:szCs w:val="22"/>
              </w:rPr>
              <w:t xml:space="preserve">(0,005-1,2)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1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0,05)</w:t>
            </w:r>
          </w:p>
          <w:p>
            <w:pPr>
              <w:pStyle w:val="Normal"/>
              <w:ind w:left="-105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27.1-77 -</w:t>
            </w:r>
          </w:p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5027.12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.15-7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 </w:t>
            </w:r>
            <w:r>
              <w:rPr>
                <w:spacing w:val="-4"/>
                <w:sz w:val="22"/>
                <w:szCs w:val="22"/>
              </w:rPr>
              <w:t>Бронзы оловя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Алюминий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pacing w:val="-12"/>
                <w:sz w:val="22"/>
                <w:szCs w:val="22"/>
              </w:rPr>
              <w:t>(0,01-0,25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3-0,015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(0,01-0,6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3-0.03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ind w:left="-105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05-0,3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6-0,02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5-2,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-0,05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Свинец:</w:t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0,002-12,0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08-0,20)</w:t>
            </w:r>
          </w:p>
          <w:p>
            <w:pPr>
              <w:pStyle w:val="Normal"/>
              <w:ind w:left="-105" w:right="-57" w:hanging="0"/>
              <w:rPr/>
            </w:pPr>
            <w:r>
              <w:rPr>
                <w:sz w:val="22"/>
                <w:szCs w:val="22"/>
              </w:rPr>
              <w:t>Сурьма:</w:t>
            </w:r>
          </w:p>
          <w:p>
            <w:pPr>
              <w:pStyle w:val="Normal"/>
              <w:ind w:left="-105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0,001-0,6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05-0,03)</w:t>
            </w:r>
          </w:p>
          <w:p>
            <w:pPr>
              <w:pStyle w:val="Normal"/>
              <w:ind w:left="-10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:</w:t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0,01-0,02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03-0,002)</w:t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-105"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17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.1-79 -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953.16-7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 </w:t>
            </w:r>
            <w:r>
              <w:rPr>
                <w:spacing w:val="-4"/>
                <w:sz w:val="22"/>
                <w:szCs w:val="22"/>
              </w:rPr>
              <w:t>Бронзы оловя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:</w:t>
            </w:r>
          </w:p>
          <w:p>
            <w:pPr>
              <w:pStyle w:val="Normal"/>
              <w:ind w:left="-108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0,01-0,15)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4-0,1)</w:t>
            </w:r>
          </w:p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: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pacing w:val="-6"/>
                <w:sz w:val="22"/>
                <w:szCs w:val="22"/>
              </w:rPr>
              <w:t>(0,01-17,0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2-0,2)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pacing w:val="-6"/>
                <w:sz w:val="22"/>
                <w:szCs w:val="22"/>
              </w:rPr>
              <w:t>(0,01-0,3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(0,0008-0,02)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2"/>
                <w:szCs w:val="22"/>
              </w:rPr>
              <w:t>Олово: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sz w:val="22"/>
                <w:szCs w:val="22"/>
              </w:rPr>
              <w:t>(0,25-12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3-0,3)</w:t>
            </w:r>
          </w:p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:</w:t>
            </w:r>
          </w:p>
          <w:p>
            <w:pPr>
              <w:pStyle w:val="Normal"/>
              <w:ind w:left="-108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0,005-1,2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01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0,05)</w:t>
            </w:r>
          </w:p>
          <w:p>
            <w:pPr>
              <w:pStyle w:val="Normal"/>
              <w:ind w:left="-108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8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-7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4-9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17-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3.1-79 -</w:t>
            </w:r>
          </w:p>
          <w:p>
            <w:pPr>
              <w:pStyle w:val="Normal"/>
              <w:ind w:lef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953.16-79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 Сплавы алюминиевые литейные и деформируем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лока сварочная из алюминия и алюминиевых сплав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мин в чуш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ассовой доли, 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й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(0,01-13,0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3-0,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(0,05-2,0)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1-0,0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rPr/>
            </w:pPr>
            <w:r>
              <w:rPr>
                <w:spacing w:val="-18"/>
                <w:sz w:val="22"/>
                <w:szCs w:val="22"/>
              </w:rPr>
              <w:t>(0,005 1-2,0)</w:t>
            </w: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</w:t>
            </w:r>
            <w:r>
              <w:rPr>
                <w:spacing w:val="-18"/>
                <w:sz w:val="22"/>
                <w:szCs w:val="22"/>
              </w:rPr>
              <w:t>(0,004-0,0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0,0005-13,0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005-0,0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(0,01-12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5-0,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: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(0,0003-0.2)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01-0,01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(0,05-12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 xml:space="preserve">(0,005-0,1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 xml:space="preserve">(0,005-8,0) 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1-0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>(0,001-1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04-0,04)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8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71-75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1069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1739.1-90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ГОСТ 11739.2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2.0-71 </w:t>
            </w:r>
            <w:r>
              <w:rPr>
                <w:spacing w:val="-4"/>
                <w:sz w:val="22"/>
                <w:szCs w:val="22"/>
              </w:rPr>
              <w:t>ГОСТ 11739.1-9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1739.2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697.1-77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4"/>
                <w:sz w:val="22"/>
                <w:szCs w:val="22"/>
              </w:rPr>
              <w:t>ГОСТ 12697.1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 </w:t>
            </w:r>
            <w:r>
              <w:rPr>
                <w:spacing w:val="-4"/>
                <w:sz w:val="22"/>
                <w:szCs w:val="22"/>
              </w:rPr>
              <w:t>Сплавы титан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люми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1-10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-0,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анад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,1-6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1-0,15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,1-6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4-0,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980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6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9863.1-91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9863.16-9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 </w:t>
            </w:r>
            <w:r>
              <w:rPr>
                <w:spacing w:val="-4"/>
                <w:sz w:val="22"/>
                <w:szCs w:val="22"/>
              </w:rPr>
              <w:t>Сплавы титан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(0,01-5,0)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4-0,2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,1-0,5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5-0,0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01-2,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-0,08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олибден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,05-15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1-0,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лово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,5-6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5-0,1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Хром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,1-12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2-0,2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(0,01-5,0)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5-0,1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итан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40,0-50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40,0-60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980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6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19863.1-91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9863.16-91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 Вольфра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ды вольфрам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Углерод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8"/>
                <w:sz w:val="22"/>
                <w:szCs w:val="22"/>
              </w:rPr>
              <w:t>(0,001-0,5)</w:t>
            </w: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</w:t>
            </w:r>
            <w:r>
              <w:rPr>
                <w:spacing w:val="-18"/>
                <w:sz w:val="22"/>
                <w:szCs w:val="22"/>
              </w:rPr>
              <w:t>(0,0004-0,015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0"/>
                <w:sz w:val="22"/>
                <w:szCs w:val="22"/>
              </w:rPr>
              <w:t>(0,0005-0,05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002-0.004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кись лантана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1,0-3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кись иттрия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1,0-3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4-0,1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вуокись тория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1,5-2,0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ГОСТ 14339.5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949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4339.1-8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4339.2-8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4339.4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949-80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 Ник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никелевые и медно-никелевые. Сплавы жаропрочные на никелевой осно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0"/>
                <w:sz w:val="22"/>
                <w:szCs w:val="22"/>
              </w:rPr>
              <w:t>(0,003-0,8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02-0,0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>(0,0005-1,2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2-0,05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8"/>
                <w:sz w:val="22"/>
                <w:szCs w:val="22"/>
              </w:rPr>
              <w:t>(0,0002-0,010)</w:t>
            </w: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</w:t>
            </w:r>
            <w:r>
              <w:rPr>
                <w:spacing w:val="-18"/>
                <w:sz w:val="22"/>
                <w:szCs w:val="22"/>
              </w:rPr>
              <w:t>(0,00012-0,0015)</w:t>
            </w:r>
          </w:p>
          <w:p>
            <w:pPr>
              <w:pStyle w:val="Normal"/>
              <w:ind w:right="-57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1-8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4018.0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9.3-9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9.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47.21-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 Ник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никелевые и медно-никелевые. Сплавы жаропрочные на никелевой основ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>(0,0002-0,02)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>(0,0001-0,00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8"/>
                <w:sz w:val="22"/>
                <w:szCs w:val="22"/>
              </w:rPr>
              <w:t>(0,0005-0,4)</w:t>
            </w: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</w:t>
            </w:r>
            <w:r>
              <w:rPr>
                <w:spacing w:val="-18"/>
                <w:sz w:val="22"/>
                <w:szCs w:val="22"/>
              </w:rPr>
              <w:t>(0,0012-0,0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г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(0,0005-0,2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015-0,01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0005-0,3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2-0,0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41-80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4018.0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9.3-92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9.9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47.21-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 Свинец. Ол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и оловянно-свинц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биты оловянные и свинцо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, %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лово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1,8-96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-0,6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урьма: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0,002-6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01-0,1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(0,002-2,0)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 (0,001-0,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: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0,002-0,2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1-0,0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ышьяк:</w:t>
            </w:r>
          </w:p>
          <w:p>
            <w:pPr>
              <w:pStyle w:val="Normal"/>
              <w:ind w:right="-57" w:hanging="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0,002-0,05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1-0,06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нее 0,0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0,0005-0,08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003-0,01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винец:  до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Цинк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(0,0005-0,002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03-0,0005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30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3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09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20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60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9.1-77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9.8-77.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429.1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2221.1-76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ГОСТ 22221.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1877.0-76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ГОСТ 21877.1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5483.0-78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ГОСТ 15483.11-7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 </w:t>
            </w:r>
            <w:r>
              <w:rPr>
                <w:spacing w:val="-4"/>
                <w:sz w:val="22"/>
                <w:szCs w:val="22"/>
              </w:rPr>
              <w:t>Сплавы свинцово</w:t>
            </w:r>
            <w:r>
              <w:rPr>
                <w:sz w:val="22"/>
                <w:szCs w:val="22"/>
              </w:rPr>
              <w:t>-сурьмян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, %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лово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(0,001-0,6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 xml:space="preserve"> (0,0002-0,0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урьма: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0,05-20,0)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15-0,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 xml:space="preserve">(0,002-0,6)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 xml:space="preserve"> (0,004-0,4)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ГОСТ 1293.0-2006</w:t>
            </w:r>
            <w:r>
              <w:rPr>
                <w:sz w:val="22"/>
                <w:szCs w:val="22"/>
              </w:rPr>
              <w:t xml:space="preserve">  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293.13-83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 </w:t>
            </w:r>
            <w:r>
              <w:rPr>
                <w:spacing w:val="-4"/>
                <w:sz w:val="22"/>
                <w:szCs w:val="22"/>
              </w:rPr>
              <w:t>Сплавы свинцово</w:t>
            </w:r>
            <w:r>
              <w:rPr>
                <w:sz w:val="22"/>
                <w:szCs w:val="22"/>
              </w:rPr>
              <w:t>-сурьмянист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:</w:t>
            </w:r>
          </w:p>
          <w:p>
            <w:pPr>
              <w:pStyle w:val="Normal"/>
              <w:ind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0,01-0,15)</w:t>
            </w:r>
            <w:r>
              <w:rPr>
                <w:rFonts w:eastAsia="Symbol" w:cs="Symbol" w:ascii="Symbol" w:hAnsi="Symbol"/>
                <w:spacing w:val="-14"/>
                <w:sz w:val="22"/>
                <w:szCs w:val="22"/>
              </w:rPr>
              <w:t></w:t>
            </w:r>
            <w:r>
              <w:rPr>
                <w:spacing w:val="-14"/>
                <w:sz w:val="22"/>
                <w:szCs w:val="22"/>
              </w:rPr>
              <w:t>(0,002-0,01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ышьяк:</w:t>
            </w:r>
          </w:p>
          <w:p>
            <w:pPr>
              <w:pStyle w:val="Normal"/>
              <w:ind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(0,001-1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02-0,04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нее 0,0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>(0,0005-0,005)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>(0,0002-0,004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винец:  до 3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Цинк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(0,0005-0,05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,0002-0,00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еребро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0,001-0,1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004-0,007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гний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01-0,0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2-0,00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2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ГОСТ 1293.0-2006</w:t>
            </w:r>
            <w:r>
              <w:rPr>
                <w:sz w:val="22"/>
                <w:szCs w:val="22"/>
              </w:rPr>
              <w:t xml:space="preserve">  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3.13-83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Магний перв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на основе маг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ассовой доли, %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 xml:space="preserve">(0,002-0,2)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 xml:space="preserve"> (0,001-0,01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ике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8"/>
                <w:sz w:val="22"/>
                <w:szCs w:val="22"/>
              </w:rPr>
              <w:t>(0,0003-0,4)</w:t>
            </w:r>
            <w:r>
              <w:rPr>
                <w:rFonts w:eastAsia="Symbol" w:cs="Symbol" w:ascii="Symbol" w:hAnsi="Symbol"/>
                <w:spacing w:val="-18"/>
                <w:sz w:val="22"/>
                <w:szCs w:val="22"/>
              </w:rPr>
              <w:t></w:t>
            </w:r>
            <w:r>
              <w:rPr>
                <w:spacing w:val="-18"/>
                <w:sz w:val="22"/>
                <w:szCs w:val="22"/>
              </w:rPr>
              <w:t xml:space="preserve"> (0,0001-0,0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(0,0003-0,8)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 (0,00015-0,0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 xml:space="preserve">(0,002-0,6)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 xml:space="preserve"> (0,001-0,03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рганец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 xml:space="preserve">(0,0005-3,0)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 xml:space="preserve"> (0,0002-0,1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атр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 xml:space="preserve">(0,001-0,05)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 xml:space="preserve"> (0,0004-0,00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4"/>
                <w:sz w:val="22"/>
                <w:szCs w:val="22"/>
              </w:rPr>
              <w:t xml:space="preserve">(0,001-0,02) </w:t>
            </w:r>
            <w:r>
              <w:rPr>
                <w:rFonts w:eastAsia="Symbol" w:cs="Symbol" w:ascii="Symbol" w:hAnsi="Symbol"/>
                <w:spacing w:val="-4"/>
                <w:sz w:val="22"/>
                <w:szCs w:val="22"/>
              </w:rPr>
              <w:t></w:t>
            </w:r>
            <w:r>
              <w:rPr>
                <w:spacing w:val="-4"/>
                <w:sz w:val="22"/>
                <w:szCs w:val="22"/>
              </w:rPr>
              <w:t xml:space="preserve"> (0,0004-0,00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люми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 xml:space="preserve">(0,001-12,0)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 xml:space="preserve"> (0,0004-0,3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 xml:space="preserve">(0,0005-0,02) </w:t>
            </w:r>
            <w:r>
              <w:rPr>
                <w:rFonts w:eastAsia="Symbol" w:cs="Symbol" w:ascii="Symbol" w:hAnsi="Symbol"/>
                <w:spacing w:val="-8"/>
                <w:sz w:val="22"/>
                <w:szCs w:val="22"/>
              </w:rPr>
              <w:t></w:t>
            </w:r>
            <w:r>
              <w:rPr>
                <w:spacing w:val="-8"/>
                <w:sz w:val="22"/>
                <w:szCs w:val="22"/>
              </w:rPr>
              <w:t xml:space="preserve"> (0,0002-0,003)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3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.0-76 –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40.21-7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Магний перви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на основе маг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пределение массовой доли, %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02-8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-0,2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0"/>
                <w:sz w:val="22"/>
                <w:szCs w:val="22"/>
              </w:rPr>
              <w:t>(0,01-0,2)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>(0,002-0,015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5-2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5-0,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3-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.1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0.0-76 –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3240.21-7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Цин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вы ц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люми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3,0-13,0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едь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2"/>
                <w:sz w:val="22"/>
                <w:szCs w:val="22"/>
              </w:rPr>
              <w:t>(0,0005-8,0)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>(0,001-0,1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г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05-0,1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06-0,004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винец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0,002-0,05)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6-0,002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Железо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01-0,4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02-0,02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ремн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>(0,005-0,1)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>(0,0015-0,004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адмий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 xml:space="preserve">(0.001-0,3)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 xml:space="preserve"> (0,0002-0,0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винец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 xml:space="preserve">(0,002-3,0)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 xml:space="preserve"> (0,0003-0,2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урьма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16"/>
                <w:sz w:val="22"/>
                <w:szCs w:val="22"/>
              </w:rPr>
              <w:t xml:space="preserve">(0,01-0,05)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pacing w:val="-16"/>
                <w:sz w:val="22"/>
                <w:szCs w:val="22"/>
              </w:rPr>
              <w:t xml:space="preserve"> (0,001-0,005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лово:</w:t>
            </w:r>
          </w:p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(0,0005-0,06)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>(0.00014-0,01)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37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84.0-95  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84.8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51.1-79 –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51.5-79</w:t>
            </w:r>
          </w:p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3957.1-2003</w:t>
            </w:r>
          </w:p>
          <w:p>
            <w:pPr>
              <w:pStyle w:val="Normal"/>
              <w:ind w:left="-57" w:right="-57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3957.2-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. </w:t>
            </w:r>
            <w:r>
              <w:rPr>
                <w:spacing w:val="-4"/>
                <w:sz w:val="22"/>
                <w:szCs w:val="22"/>
              </w:rPr>
              <w:t>Флюсы сварочные</w:t>
            </w:r>
            <w:r>
              <w:rPr>
                <w:sz w:val="22"/>
                <w:szCs w:val="22"/>
              </w:rPr>
              <w:t xml:space="preserve"> плавл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4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крем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5,0-50,0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.21-0,5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 марганца( || ): (0,1-50,0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3-0,4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алюми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1,0-50,0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3-0,7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каль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1,0-60,0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3-0,90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087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974.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974.13-9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9. </w:t>
            </w:r>
            <w:r>
              <w:rPr>
                <w:spacing w:val="-4"/>
                <w:sz w:val="22"/>
                <w:szCs w:val="22"/>
              </w:rPr>
              <w:t>Флюсы сварочные</w:t>
            </w:r>
            <w:r>
              <w:rPr>
                <w:sz w:val="22"/>
                <w:szCs w:val="22"/>
              </w:rPr>
              <w:t xml:space="preserve"> плавл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доли, %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маг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0,5-20,0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8-0,4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железа(|||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0,1-20,0)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-0,22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 xml:space="preserve">(0,01-0,20)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pacing w:val="-6"/>
                <w:sz w:val="22"/>
                <w:szCs w:val="22"/>
              </w:rPr>
              <w:t xml:space="preserve"> (0,0004-0,01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циркония: (0,5-25,0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7-0,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титана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0,5-40,0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.08-0,6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натр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0,2-5,0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6-0,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ксид кал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0,2-5,0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6-0,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торида кальц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1,5-65,0)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6-1,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ер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10"/>
                <w:sz w:val="22"/>
                <w:szCs w:val="22"/>
              </w:rPr>
              <w:t xml:space="preserve">(0,02-0,2) </w:t>
            </w:r>
            <w:r>
              <w:rPr>
                <w:rFonts w:eastAsia="Symbol" w:cs="Symbol" w:ascii="Symbol" w:hAnsi="Symbol"/>
                <w:spacing w:val="-10"/>
                <w:sz w:val="22"/>
                <w:szCs w:val="22"/>
              </w:rPr>
              <w:t></w:t>
            </w:r>
            <w:r>
              <w:rPr>
                <w:spacing w:val="-10"/>
                <w:sz w:val="22"/>
                <w:szCs w:val="22"/>
              </w:rPr>
              <w:t xml:space="preserve"> (0,006-0,0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рода:</w:t>
            </w:r>
          </w:p>
          <w:p>
            <w:pPr>
              <w:pStyle w:val="Normal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(0,01-0,1) </w:t>
            </w:r>
            <w:r>
              <w:rPr>
                <w:rFonts w:eastAsia="Symbol" w:cs="Symbol" w:ascii="Symbol" w:hAnsi="Symbol"/>
                <w:spacing w:val="-12"/>
                <w:sz w:val="22"/>
                <w:szCs w:val="22"/>
              </w:rPr>
              <w:t></w:t>
            </w:r>
            <w:r>
              <w:rPr>
                <w:spacing w:val="-12"/>
                <w:sz w:val="22"/>
                <w:szCs w:val="22"/>
              </w:rPr>
              <w:t xml:space="preserve"> (0,004-0,011)</w:t>
            </w:r>
          </w:p>
          <w:p>
            <w:pPr>
              <w:pStyle w:val="Normal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7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974.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2974.13-96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</w:t>
            </w:r>
            <w:r>
              <w:rPr>
                <w:spacing w:val="-4"/>
                <w:sz w:val="22"/>
                <w:szCs w:val="22"/>
              </w:rPr>
              <w:t xml:space="preserve">Проволо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-105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льность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 разрыву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ерег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ассы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ная смазк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Химический анализ*</w:t>
            </w:r>
            <w:r>
              <w:rPr>
                <w:spacing w:val="-6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ение массовой доли, %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е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сф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ад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2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87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0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01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3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4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6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36.7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9-88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10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01-84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22536.12-88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Т 22536.14-88 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7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52-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5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6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8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50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53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55-7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Элект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покры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метрические разме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оч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ехнологические сво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эффициент массы покры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яженность ого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ные вмят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осные трещины и местные сетчатые растреск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ерхностные продольные трещ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ность толщины покры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ытание прочности покрытия при свободном пад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лаг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маркировка и упако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66-7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67-7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51-7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52-7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9-8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560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-5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946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3 - 3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. Сва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*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 -1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0-75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40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41-81</w:t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9281-89</w:t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87</w:t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12"/>
              <w:ind w:left="0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12"/>
              <w:ind w:left="0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09</w:t>
            </w:r>
          </w:p>
          <w:p>
            <w:pPr>
              <w:pStyle w:val="Style12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left="57" w:right="-57" w:hanging="0"/>
              <w:rPr/>
            </w:pPr>
            <w:r>
              <w:rPr>
                <w:sz w:val="22"/>
                <w:szCs w:val="22"/>
              </w:rPr>
              <w:t>ГОСТ 23055-</w:t>
            </w: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>
          <w:trHeight w:val="158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– 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5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5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– 9), 1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капиллярна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цветная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89-2003</w:t>
            </w:r>
          </w:p>
        </w:tc>
      </w:tr>
      <w:tr>
        <w:trPr>
          <w:trHeight w:val="145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змерения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 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е твердости*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– 9),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24-2012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9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2. Сва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 xml:space="preserve">-на статическое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дарный изгиб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-временное сопротивлени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-предел текучест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-относительное удлинение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-относительн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сужение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- 1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3-85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4-85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5-88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3.01-8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I-18-75</w:t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15.11.2012 № 60</w:t>
            </w:r>
          </w:p>
          <w:p>
            <w:pPr>
              <w:pStyle w:val="Style12"/>
              <w:spacing w:before="120" w:after="0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паровых котлов с давлением пара не более 0,07 МПа (0,7 бар) и водогрейных котлов с температурой нагрева воды не выше 115°С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 Постановление МЧС РБ от 25.01.2007 № 5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7.12.2005 № 56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Утв. Постановление МЧС РБ от 16.09.2011 № 52</w:t>
            </w:r>
          </w:p>
          <w:p>
            <w:pPr>
              <w:pStyle w:val="Style12"/>
              <w:spacing w:before="120" w:after="0"/>
              <w:rPr/>
            </w:pPr>
            <w:r>
              <w:rPr>
                <w:sz w:val="22"/>
                <w:szCs w:val="22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1.03.2007 № 20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02.02.2009 № 6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Механические испытания:</w:t>
            </w:r>
          </w:p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а статический  изгиб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-угол изгиба</w:t>
            </w:r>
          </w:p>
          <w:p>
            <w:pPr>
              <w:pStyle w:val="Normal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сплющивание)*</w:t>
            </w:r>
            <w:r>
              <w:rPr>
                <w:spacing w:val="-8"/>
                <w:sz w:val="22"/>
                <w:szCs w:val="22"/>
                <w:vertAlign w:val="superscript"/>
              </w:rPr>
              <w:t>2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- 1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3</w:t>
            </w:r>
          </w:p>
        </w:tc>
      </w:tr>
      <w:tr>
        <w:trPr>
          <w:trHeight w:val="347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>-определение величины зерн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 xml:space="preserve">-определение загрязненности </w:t>
            </w:r>
            <w:r>
              <w:rPr>
                <w:i/>
                <w:spacing w:val="-10"/>
                <w:sz w:val="22"/>
                <w:szCs w:val="22"/>
              </w:rPr>
              <w:t>неметаллическими</w:t>
            </w:r>
            <w:r>
              <w:rPr>
                <w:i/>
                <w:spacing w:val="-6"/>
                <w:sz w:val="22"/>
                <w:szCs w:val="22"/>
              </w:rPr>
              <w:t xml:space="preserve"> включениями, метод П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>-определение глубины обезуглероженного сло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>-определение содержания ферритной фазы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- 1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ОСТ 1778-70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ОСТ 1763-6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Основной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– 9), 11)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21-201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– 9), 11)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капиллярная </w:t>
            </w:r>
          </w:p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цветная)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 - 11)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змерение твердости*</w:t>
            </w:r>
            <w:r>
              <w:rPr>
                <w:spacing w:val="-1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 - 11)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ind w:left="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24-201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1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 Основной мет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еталлограф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исследования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определение величины зерна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 xml:space="preserve">-определение загрязненности </w:t>
            </w:r>
            <w:r>
              <w:rPr>
                <w:i/>
                <w:spacing w:val="-10"/>
                <w:sz w:val="22"/>
                <w:szCs w:val="22"/>
              </w:rPr>
              <w:t>неметаллическими</w:t>
            </w:r>
            <w:r>
              <w:rPr>
                <w:i/>
                <w:spacing w:val="-6"/>
                <w:sz w:val="22"/>
                <w:szCs w:val="22"/>
              </w:rPr>
              <w:t xml:space="preserve"> включениями, метод П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определение глубины обезуглероженного слоя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>-определение содержания ферритной фаз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 - 11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.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Утв. Министерство архитектуры и строительства РБ 19.11.1998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оматомнадзор РБ от 27.06.1994</w:t>
            </w:r>
          </w:p>
          <w:p>
            <w:pPr>
              <w:pStyle w:val="Style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-97</w:t>
            </w:r>
          </w:p>
          <w:p>
            <w:pPr>
              <w:pStyle w:val="Style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Style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Style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0922-9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06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02.02.2009 № 6</w:t>
            </w:r>
          </w:p>
          <w:p>
            <w:pPr>
              <w:pStyle w:val="Normal"/>
              <w:ind w:left="-57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5-200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3-68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78-66</w:t>
            </w:r>
          </w:p>
        </w:tc>
      </w:tr>
      <w:tr>
        <w:trPr>
          <w:trHeight w:val="196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тическое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тический  изгиб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дарный изги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vertAlign w:val="superscript"/>
              </w:rPr>
              <w:t>*1</w:t>
            </w:r>
            <w:r>
              <w:rPr>
                <w:sz w:val="22"/>
                <w:szCs w:val="22"/>
              </w:rPr>
              <w:t>1) - 11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ind w:left="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4019-2003</w:t>
            </w:r>
          </w:p>
          <w:p>
            <w:pPr>
              <w:pStyle w:val="Normal"/>
              <w:ind w:left="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</w:tc>
      </w:tr>
      <w:tr>
        <w:trPr>
          <w:trHeight w:val="9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 Арматура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адные издел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 свариваемост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6. Отбор контрольных образцов для испытаний и вход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осмотр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растяжение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й изгиб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ый изгиб*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Style12"/>
              <w:ind w:left="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Style12"/>
              <w:ind w:left="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Style12"/>
              <w:ind w:left="57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раздел 5</w:t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Сварные соединения труб из полиэтилен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433.1-89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атическое</w:t>
            </w:r>
          </w:p>
          <w:p>
            <w:pPr>
              <w:pStyle w:val="Normal"/>
              <w:ind w:left="-57" w:hanging="0"/>
              <w:rPr/>
            </w:pPr>
            <w:r>
              <w:rPr>
                <w:i/>
                <w:sz w:val="22"/>
                <w:szCs w:val="22"/>
              </w:rPr>
              <w:t>растяжение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38-97 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9-69</w:t>
            </w:r>
          </w:p>
          <w:p>
            <w:pPr>
              <w:pStyle w:val="Normal"/>
              <w:ind w:left="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2"/>
          <w:szCs w:val="22"/>
        </w:rPr>
      </w:pPr>
      <w:r>
        <w:rPr>
          <w:sz w:val="22"/>
          <w:szCs w:val="22"/>
        </w:rPr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>
          <w:sz w:val="22"/>
          <w:szCs w:val="22"/>
        </w:rPr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>Трубопроводы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ое оборудование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гистральны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>Газопро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>
          <w:sz w:val="22"/>
          <w:szCs w:val="22"/>
        </w:rPr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>
          <w:sz w:val="22"/>
          <w:szCs w:val="22"/>
        </w:rPr>
        <w:t>Резервуары, емкости для хранения нефти, нефтепродуктов и химических ре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>Арматура и закладные изделия для железобетон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ллопродукция, полуфабрикаты металлоизделий (круглый, плоский и сортовой 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2"/>
          <w:szCs w:val="22"/>
        </w:rPr>
      </w:pPr>
      <w:r>
        <w:rPr>
          <w:sz w:val="22"/>
          <w:szCs w:val="22"/>
        </w:rPr>
        <w:t>фасонный прокат, трубы, листы, поковки, штамповки, литье)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2"/>
          <w:szCs w:val="22"/>
        </w:rPr>
      </w:pPr>
      <w:r>
        <w:rPr>
          <w:sz w:val="22"/>
          <w:szCs w:val="22"/>
        </w:rPr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083"/>
        <w:gridCol w:w="3600"/>
        <w:gridCol w:w="1800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начение измеряемых 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25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Чувствительность: </w:t>
            </w:r>
            <w:r>
              <w:rPr>
                <w:spacing w:val="-6"/>
                <w:sz w:val="20"/>
                <w:szCs w:val="20"/>
              </w:rPr>
              <w:t>Ø 32 ÷ 108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                         </w:t>
            </w:r>
            <w:r>
              <w:rPr>
                <w:spacing w:val="-6"/>
                <w:sz w:val="20"/>
                <w:szCs w:val="20"/>
              </w:rPr>
              <w:t>Ø 133 ÷ 42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÷ 1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0,1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0,2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 ÷ 1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</w:t>
            </w:r>
            <w:r>
              <w:rPr>
                <w:bCs/>
                <w:sz w:val="20"/>
                <w:szCs w:val="20"/>
              </w:rPr>
              <w:t>2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 ÷ 20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(0,01Т+0,05) мм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 до 10 мкм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25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апазон измерения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0 - 150 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- 30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- 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70 Н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÷ 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5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± 20 HB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1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25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энергия уд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Дж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25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к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 для контроля сварных соединений и основного металла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контрольных образц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1.0.0496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sz w:val="14"/>
      <w:szCs w:val="14"/>
      <w:lang w:val="en-US" w:eastAsia="en-US" w:bidi="ar-SA"/>
    </w:rPr>
  </w:style>
  <w:style w:type="character" w:styleId="3">
    <w:name w:val="Основной текст (3)_"/>
    <w:qFormat/>
    <w:rPr>
      <w:spacing w:val="-80"/>
      <w:sz w:val="134"/>
      <w:szCs w:val="1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pacing w:val="-80"/>
      <w:sz w:val="134"/>
      <w:szCs w:val="13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4:00Z</dcterms:created>
  <dc:creator>Administrator</dc:creator>
  <dc:description/>
  <cp:keywords/>
  <dc:language>en-US</dc:language>
  <cp:lastModifiedBy>Пользователь</cp:lastModifiedBy>
  <cp:lastPrinted>2014-03-10T09:54:00Z</cp:lastPrinted>
  <dcterms:modified xsi:type="dcterms:W3CDTF">2014-03-10T07:59:00Z</dcterms:modified>
  <cp:revision>11</cp:revision>
  <dc:subject/>
  <dc:title>Приложение к аттестату аккредитации</dc:title>
</cp:coreProperties>
</file>