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368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tab/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/112 02.1.0.1614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т «21» января 2010 г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065" w:leader="none"/>
              </w:tabs>
              <w:rPr>
                <w:color w:val="FF00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065" w:leader="none"/>
        </w:tabs>
        <w:ind w:left="699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ind w:left="-142"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«21» февраля  2014  года на </w:t>
      </w: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NUMPAGES \* ARABIC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8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-диагностического отдела</w:t>
      </w:r>
    </w:p>
    <w:p>
      <w:pPr>
        <w:pStyle w:val="Normal"/>
        <w:rPr/>
      </w:pPr>
      <w:r>
        <w:rPr>
          <w:sz w:val="28"/>
          <w:szCs w:val="28"/>
        </w:rPr>
        <w:t>Ветеринарно-санитарного учреждения «Шкловская районная ветеринарная станц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992"/>
        <w:gridCol w:w="2128"/>
        <w:gridCol w:w="2409"/>
        <w:gridCol w:w="2835"/>
      </w:tblGrid>
      <w:tr>
        <w:trPr>
          <w:trHeight w:val="585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ли вида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ind w:left="-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объекта или вида испытаний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устанавливающих требования к</w:t>
            </w:r>
          </w:p>
        </w:tc>
      </w:tr>
      <w:tr>
        <w:trPr>
          <w:trHeight w:val="58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казателям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а испыт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тодам испыта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</w:tr>
      <w:tr>
        <w:trPr>
          <w:trHeight w:val="170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  <w:r>
              <w:rPr/>
              <w:t>Мяс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эробные бактерии (листерелла, пастерелла, сальмонелла, кишечная палочка,бактерия рожи, кокки, протей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3"/>
                <w:szCs w:val="23"/>
              </w:rPr>
              <w:t>ВСП от 18.04.2008 № 44 «Ветеринарно-санитарные правила осмотра убойных животных и ветеринарно-санитарной экспертизы мяса и мясных продукт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ГОСТ 21237-75 п.п. 4.2.2-4.2.6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11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наэробные бактер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1237-75 п.4.4</w:t>
            </w:r>
          </w:p>
        </w:tc>
      </w:tr>
      <w:tr>
        <w:trPr>
          <w:trHeight w:val="239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Молоко и молочные проду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МФАнМ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-28" w:hanging="0"/>
              <w:rPr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21.06.2013 постановлением МЗ РБ №52</w:t>
            </w:r>
          </w:p>
          <w:p>
            <w:pPr>
              <w:pStyle w:val="Normal"/>
              <w:ind w:left="10" w:right="-28" w:hanging="0"/>
              <w:rPr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Единые санитарно-эпидемиологические и гигиенические требования к товарам, подлежащих санитарно-эпидемиологическому надзору (контролю)</w:t>
            </w:r>
            <w:r>
              <w:rPr>
                <w:sz w:val="22"/>
                <w:szCs w:val="22"/>
              </w:rPr>
              <w:t>, утв. 28.05.2010 Решением Комиссии таможенного союза №299</w:t>
            </w:r>
          </w:p>
          <w:p>
            <w:pPr>
              <w:pStyle w:val="Normal"/>
              <w:ind w:left="10"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НПА и др. документация на продукцию</w:t>
            </w:r>
          </w:p>
          <w:p>
            <w:pPr>
              <w:pStyle w:val="Normal"/>
              <w:ind w:left="10" w:righ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5</w:t>
            </w:r>
          </w:p>
          <w:p>
            <w:pPr>
              <w:pStyle w:val="11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БГКП   </w:t>
            </w:r>
          </w:p>
          <w:p>
            <w:pPr>
              <w:pStyle w:val="Normal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9225-84 п.4.6</w:t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  <w:tr>
        <w:trPr>
          <w:trHeight w:val="35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тогенные, в т.ч.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альмон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ГОСТ 30519-97 п.5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ма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/>
              <w:t>ОКМ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536-82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СП от 10.02.2011 № 10 «Ветеринарно-санитарные правила обеспечения безопасности кормов, кормовых добавок и сырья для производства комбикормов»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Cs w:val="24"/>
              </w:rPr>
              <w:t>Правила  отбора  и бактериологического исследования  кормов животного  и растительного происхождения, утв.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Cs w:val="24"/>
              </w:rPr>
              <w:t>17.12.2007 Минсельхозпродом</w:t>
            </w:r>
            <w:r>
              <w:rPr>
                <w:sz w:val="23"/>
                <w:szCs w:val="23"/>
              </w:rPr>
              <w:t xml:space="preserve"> Р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10-2-5/1119,</w:t>
            </w:r>
            <w:r>
              <w:rPr>
                <w:color w:val="FF0000"/>
                <w:szCs w:val="24"/>
              </w:rPr>
              <w:t xml:space="preserve">   </w:t>
            </w:r>
            <w:r>
              <w:rPr>
                <w:szCs w:val="24"/>
              </w:rPr>
              <w:t>п. 2.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орма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эробы</w:t>
            </w:r>
          </w:p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536-8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>ВСП от 10.02.2011 № 10 «Ветеринарно-санитарные правила обеспечения безопасности кормов, кормовых добавок и сырья для производства комбикормов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Правила  отбора  и бактериологического исследования  кормов животного  и растительного происхождения, утв. 17.12.2007 Минсельхозпродом РБ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10-2-5/1119 </w:t>
            </w:r>
            <w:r>
              <w:rPr>
                <w:szCs w:val="24"/>
              </w:rPr>
              <w:t>п.п.  2.2, 2.5-2.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3"/>
                <w:szCs w:val="23"/>
              </w:rPr>
              <w:t xml:space="preserve">МУ лабораторная диагностика сальмонеллезов человека и животных, обнаружение сальмонелл в кормах, продуктах питания и объектах внешней среды утв. 18.01.2007  </w:t>
            </w:r>
            <w:r>
              <w:rPr>
                <w:sz w:val="22"/>
                <w:szCs w:val="22"/>
              </w:rPr>
              <w:t>Минсельхозпродом РБ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теропатоген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ипа кишечной палочк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терии род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/>
              <w:t>Патогенные пастерелл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монеллы</w:t>
            </w:r>
          </w:p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Смывы с объектов ветеринарно-санитарного надзо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МФАн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 по контролю санитарно-бактериологичес-кого состояния объектов ветеринарно-санитарно-го надзора,</w:t>
            </w:r>
            <w:r>
              <w:rPr>
                <w:sz w:val="21"/>
                <w:szCs w:val="21"/>
              </w:rPr>
              <w:t>утв.03.03.20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инсельхозпродом Р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1-5/12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 по контролю санитарно- бактериологического состояния объектов ветеринарно-санитарного надзора, утв.03.03.2008 Минсельхозпродом РБ №10-1-5/121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-титр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КП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1"/>
                <w:szCs w:val="21"/>
                <w:lang w:val="en-US"/>
              </w:rPr>
            </w:pPr>
            <w:r>
              <w:rPr/>
              <w:t xml:space="preserve">Бактерии рода </w:t>
            </w:r>
            <w:r>
              <w:rPr>
                <w:lang w:val="en-US"/>
              </w:rPr>
              <w:t>Proteus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ные, в т.ч. сальмонеллы</w:t>
            </w:r>
          </w:p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3"/>
                <w:szCs w:val="23"/>
              </w:rPr>
              <w:t xml:space="preserve">МУ лабораторная диагностика сальмонеллезов человека и животных, обнаружение сальмонелл в кормах, продуктах питания и объектах внешней среды утв. 18.01.2007  </w:t>
            </w:r>
            <w:r>
              <w:rPr>
                <w:sz w:val="22"/>
                <w:szCs w:val="22"/>
              </w:rPr>
              <w:t>Минсельхозпродом РБ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28" w:hanging="0"/>
              <w:rPr>
                <w:sz w:val="23"/>
                <w:szCs w:val="23"/>
              </w:rPr>
            </w:pPr>
            <w:r>
              <w:rPr/>
              <w:t>5.Пче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Американский гнилец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СП от 16.08.2012 № 55 «Ветеринарно-санитарные правила содержания пчел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У по лабораторной диагностике американского гнильца пчел, утв. 17.12.2007 утв. Минсельхозпродом РБ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2-5/112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Европейский гнилец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У по лабораторной диагностике европейского гнильца пчел, утв. 17.12.2007 Минсельхозпродом РБ № 10-2-5/113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 w:val="23"/>
                <w:szCs w:val="23"/>
              </w:rPr>
            </w:pPr>
            <w:r>
              <w:rPr/>
              <w:t>6.Сыворотка крови крупного рогатого ск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ирусу лейк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профилактики и ликвидации энзоотического лейкоза крупного рогатого скота,</w:t>
            </w:r>
            <w:r>
              <w:rPr>
                <w:sz w:val="21"/>
                <w:szCs w:val="21"/>
              </w:rPr>
              <w:t>утв.26.10.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сельхозпродом РБ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 w:val="22"/>
                <w:szCs w:val="22"/>
              </w:rPr>
              <w:t>ГОСТ 25382-82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Cs w:val="24"/>
              </w:rPr>
              <w:t>Сыворотка крови, кровь, плазма живот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бел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Физиологические показатели обмена веществ у различных видов животных и птиц, утв.  Минсельхозпродом РБ  20.03.2000 №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О белка в сыворотке крови рефрактометрическим методом, утв.15.08.2007 Минсельхозпродом РБ № 10-1-5/822</w:t>
            </w:r>
          </w:p>
        </w:tc>
      </w:tr>
      <w:tr>
        <w:trPr>
          <w:trHeight w:val="117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szCs w:val="24"/>
              </w:rPr>
              <w:t>Сыворотка крови, кровь, плазма животны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Каротин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ологические показатели обмена веществ у различных видов животных и птиц, утв.  Минсельхозпродом РБ  20.03.2000 №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>МО каротина в плазме (сыворотке) крови фотометрическим методом, утв.15.08.2007 Минсельхозпродом РБ  № 10-1-5/827</w:t>
            </w:r>
          </w:p>
        </w:tc>
      </w:tr>
      <w:tr>
        <w:trPr>
          <w:trHeight w:val="14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>
                <w:szCs w:val="22"/>
              </w:rPr>
            </w:pPr>
            <w:r>
              <w:rPr>
                <w:sz w:val="22"/>
                <w:szCs w:val="22"/>
              </w:rPr>
              <w:t>Неорганический фосфор</w:t>
            </w:r>
          </w:p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>МО неорганического фосфора в безбелковом фильтрате крови с ванадат-молибдатным реактивом  утв. 15.08.2007  Минсельхозпродом РБ  № 10-1-5/824</w:t>
            </w:r>
          </w:p>
        </w:tc>
      </w:tr>
      <w:tr>
        <w:trPr>
          <w:trHeight w:val="1486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Общий кальций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rPr/>
            </w:pPr>
            <w:r>
              <w:rPr>
                <w:sz w:val="22"/>
                <w:szCs w:val="22"/>
              </w:rPr>
              <w:t xml:space="preserve">МО общего кальция в сыворотке крови комплексометрическим методом по Уилкинсону утв. 27.11.2007 Минсельхозпродом Р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1-5/1027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Щелочной резерв</w:t>
            </w:r>
          </w:p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 щелочного резерва в плазме крови диффузным методом, утв. 15.08.2007 Минсельхозпродом РБ № 10-1-5/826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люкоза</w:t>
            </w:r>
          </w:p>
          <w:p>
            <w:pPr>
              <w:pStyle w:val="Normal"/>
              <w:ind w:left="2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концентрации глюкозы в сыворотке   крови ферментным методом утв. 27.11.2007  Минсельхозпродом РБ  № 10-1-5/103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8.</w:t>
            </w:r>
            <w:r>
              <w:rPr>
                <w:szCs w:val="24"/>
              </w:rPr>
              <w:t>Зерно и продукты его переработки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ТБ 1193-99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5060-8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7169-6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7170-6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13634-9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6990-8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9092-9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 от 10.02.2011 № 10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1"/>
                <w:szCs w:val="21"/>
              </w:rPr>
              <w:t>ТНПА и др.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496.3-92 п. 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13586.5-93 п. 4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496.7-97 п. 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ТБ 1595-2008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У по санитарно-микологической оценке кормов, утв. 17.12.2007 Минсельхозпродом РБ №10-2-5/1104 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ГОСТ 30483-97</w:t>
            </w:r>
          </w:p>
        </w:tc>
      </w:tr>
      <w:tr>
        <w:trPr>
          <w:trHeight w:val="179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 w:val="23"/>
                <w:szCs w:val="23"/>
              </w:rPr>
            </w:pPr>
            <w:r>
              <w:rPr/>
              <w:t xml:space="preserve">8. </w:t>
            </w:r>
            <w:r>
              <w:rPr>
                <w:szCs w:val="24"/>
              </w:rPr>
              <w:t>Комбикорма, кормовые смеси, концентраты, добавки и другие аналогичные продукты</w:t>
            </w:r>
            <w:r>
              <w:rPr/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ГОСТ 13496</w:t>
            </w:r>
            <w:r>
              <w:rPr>
                <w:color w:val="000000"/>
                <w:sz w:val="22"/>
                <w:szCs w:val="22"/>
              </w:rPr>
              <w:t>.0-80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586.3-8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 13979.0-8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3462-9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7262-87</w:t>
            </w:r>
          </w:p>
          <w:p>
            <w:pPr>
              <w:pStyle w:val="Normal"/>
              <w:ind w:left="10" w:right="-28" w:hanging="0"/>
              <w:rPr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496.0-8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586.3-8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 13979.0-86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3462-95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ГОСТ 27262-87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67-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9268-90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42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3299-7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2834-8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2111-20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П от 10.02.2011 №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1"/>
                <w:szCs w:val="21"/>
              </w:rPr>
              <w:t>10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3-92 п. 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right="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Токсич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7-97 п.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right="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-98 п.4.3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snapToGrid w:val="false"/>
              <w:ind w:right="35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атов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3496.19-93 п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Спорынь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/>
              <w:t>ГОСТ 13496.5-7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/>
            </w:pPr>
            <w:r>
              <w:rPr/>
              <w:t xml:space="preserve">8. </w:t>
            </w:r>
            <w:r>
              <w:rPr>
                <w:szCs w:val="24"/>
              </w:rPr>
              <w:t>Комбикорма, кормовые смеси, концентраты, добавки и другие аналогичные продук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пность помол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268-9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т 10.02.2011 № 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  <w:p>
            <w:pPr>
              <w:pStyle w:val="Normal"/>
              <w:widowControl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496.8-72 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е числ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МВИ.МН 3507-2010 «Определение кислотного числа в кормах животного происхождения», утв.  21.07.2010 Минсельхозпродом РБ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кисное число</w:t>
            </w:r>
          </w:p>
          <w:p>
            <w:pPr>
              <w:pStyle w:val="Normal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ВИ.МН 3506-2010 «Определение перекисного  числа в кормах животного  и растительного происхождения», утв.  21.07.2010 Минсельхозпродом РБ </w:t>
            </w:r>
          </w:p>
        </w:tc>
      </w:tr>
      <w:tr>
        <w:trPr>
          <w:trHeight w:val="126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Внешний вид, цвет, запах, зараженность вредителями хлебных запасов   </w:t>
            </w:r>
          </w:p>
          <w:p>
            <w:pPr>
              <w:pStyle w:val="Normal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267-6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9268-90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842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13299-71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2834-8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496.13-75 п. 2.2, п.3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9267-68  п. 3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842-2008 п. 7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Корма грубые, сочные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27262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27262-87</w:t>
            </w:r>
          </w:p>
        </w:tc>
      </w:tr>
      <w:tr>
        <w:trPr>
          <w:trHeight w:val="2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ротин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8691-88</w:t>
            </w:r>
          </w:p>
          <w:p>
            <w:pPr>
              <w:pStyle w:val="Normal"/>
              <w:ind w:right="-13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23637-90</w:t>
            </w:r>
          </w:p>
          <w:p>
            <w:pPr>
              <w:pStyle w:val="Normal"/>
              <w:ind w:right="-137" w:hanging="0"/>
              <w:rPr/>
            </w:pPr>
            <w:r>
              <w:rPr>
                <w:sz w:val="23"/>
                <w:szCs w:val="23"/>
              </w:rPr>
              <w:t>Инструкция по оценке качества кормов в период их заготовки, хранения и использования утв. зам. пред. президиума НАН Беларуси 21.02.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13496.17-95 п.1</w:t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Массовая доля органических кисло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ОСТ 23637-90 п.3.9.</w:t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Активная кислотность (р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23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3638-90 п.3.10</w:t>
            </w:r>
          </w:p>
        </w:tc>
      </w:tr>
      <w:tr>
        <w:trPr>
          <w:trHeight w:val="67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3"/>
                <w:szCs w:val="23"/>
              </w:rPr>
              <w:t>Органолептические показатели: внешний вид, цвет, зап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808-87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637-90</w:t>
            </w:r>
          </w:p>
          <w:p>
            <w:pPr>
              <w:pStyle w:val="Normal"/>
              <w:widowControl w:val="false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223-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4808-87 п.3.3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23637-90 п.3.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ТБ 1223-2000 п.4.4.2</w:t>
            </w:r>
          </w:p>
        </w:tc>
      </w:tr>
      <w:tr>
        <w:trPr>
          <w:trHeight w:val="67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Cs w:val="24"/>
              </w:rPr>
            </w:pPr>
            <w:r>
              <w:rPr>
                <w:color w:val="000000"/>
                <w:szCs w:val="24"/>
              </w:rPr>
              <w:t>10.Молоко сух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олептические показатели: </w:t>
            </w:r>
            <w:r>
              <w:rPr>
                <w:sz w:val="22"/>
                <w:szCs w:val="22"/>
              </w:rPr>
              <w:t>вкус, запах, цвет, консистенц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0970-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0970-87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1-95 п.4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ислотность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rPr/>
            </w:pPr>
            <w:r>
              <w:rPr/>
              <w:t>11. Корма животного происх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лажность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3"/>
                <w:szCs w:val="23"/>
              </w:rPr>
              <w:t>ВСП от 10.02.2011 № 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 на продук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13496.18-85 п.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3507-2010 </w:t>
            </w:r>
            <w:r>
              <w:rPr>
                <w:sz w:val="21"/>
                <w:szCs w:val="21"/>
              </w:rPr>
              <w:t>«Определение кислотного числа в кормах животного происхождения», утв.  21.07.2010 Минсельхозпродом РБ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506-2010, утв.  21.07.2010 Минсельхозпродом РБ</w:t>
            </w:r>
          </w:p>
        </w:tc>
      </w:tr>
      <w:tr>
        <w:trPr>
          <w:trHeight w:val="27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нитратов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19-93 п.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  <w:r>
              <w:rPr>
                <w:szCs w:val="24"/>
              </w:rPr>
              <w:t>Жмыхи и шроты, масличное сырьё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Синильная кислот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3"/>
                <w:szCs w:val="23"/>
              </w:rPr>
              <w:t>ВСП от 10.02.2011 № 10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13979.8-69  п. 3.2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Кислотное  число </w:t>
            </w:r>
          </w:p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ГОСТ 13496.18-85 п.3 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ВИ.МН 3506-2010 «Определение перекисного  числа в кормах животного  и растительного происхождения», утв.  21.07.2010 Минсельхозпродом РБ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Cs w:val="22"/>
              </w:rPr>
            </w:pPr>
            <w:r>
              <w:rPr>
                <w:sz w:val="23"/>
                <w:szCs w:val="23"/>
              </w:rPr>
              <w:t>13.</w:t>
            </w:r>
            <w:r>
              <w:rPr>
                <w:szCs w:val="24"/>
              </w:rPr>
              <w:t>Сыворотка  крови животны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лептоспир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Инструкция по борьбе и профилактике лептоспироза животных, утв. 23.02.1996 Минсельхозпродом Р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5386-91 п.2.1.1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2"/>
              </w:rPr>
            </w:pPr>
            <w:r>
              <w:rPr>
                <w:sz w:val="22"/>
                <w:szCs w:val="22"/>
              </w:rPr>
              <w:t>Обнаружение специфических антител к возбудителю бруцелле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анитарные и Ветеринарно-санитарные правила «Состояние здоровья населения в связи с влиянием микробиологического фактора среды обитания человека. Бруцеллёз», Постановление МЗ РБ, МСХП РБ № 32/20 от 26.03.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ГОСТ 25385-91 п.2.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14.Молоко и цельномолочная продукция.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ясо и мясные продукты, в т.ч. говядина, баранина и продукты из них;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инина, птица и продукты из них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ясо диких животных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Картофель, корнеплоды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вощи и фрукты. Садовая и дикая ягода. Грибы свежие и сушеные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очие продукты питания.          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Зерно,сенаж, силос, солома,корнеплды,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ерно фуражное, комбикорм. Зеленая масса, хвойная      и травяная мука, дробина пивная, жом, патока, барда,  мясокосная мука.</w:t>
            </w:r>
          </w:p>
          <w:p>
            <w:pPr>
              <w:pStyle w:val="Header"/>
              <w:tabs>
                <w:tab w:val="clear" w:pos="720"/>
                <w:tab w:val="left" w:pos="708" w:leader="none"/>
              </w:tabs>
              <w:rPr>
                <w:sz w:val="24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езга, молочные продукты (обра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  <w:lang w:val="ru-RU" w:eastAsia="ru-RU"/>
              </w:rPr>
            </w:pPr>
            <w:r>
              <w:rPr>
                <w:sz w:val="23"/>
                <w:szCs w:val="23"/>
                <w:lang w:val="ru-RU" w:eastAsia="ru-RU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ъемная (удельная) активность цезия-137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, утв. 26.04.1999 постановлением МЗ РБ № 16 (РДУ-99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ые уровни содержания цезия-137 и стронция-90 в сельскохозяйственном сырье и кормах» утв. 03.08.1999 МЗ РБ, МСХ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, утв. 10.02.2011 Минсельхозпродом РБ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36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3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СТБ 1056-98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ВИ 179-95, Методика экспрессного определения по гамма-излучению удельной и объемной активности радионуклидов цезия в воде, продуктах питания, продукции животноводства, растениеводства с помощью радиометров РКГ-01А, РКГ-01А/1, РКГ-02А, РКГ-02А/1 и их модификаций, утв. 25.01.1995 Госстандартом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Cs w:val="22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Cs w:val="24"/>
              </w:rPr>
              <w:t>Территория населенных мест, рабочих и производствен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Cs w:val="24"/>
              </w:rPr>
            </w:pPr>
            <w:r>
              <w:rPr>
                <w:szCs w:val="24"/>
              </w:rPr>
              <w:t>Мощность дозы гамма-излу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1"/>
                <w:szCs w:val="21"/>
              </w:rPr>
              <w:t>ГН от 28.12.2012 № 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МВИ.МН 2513-2006, утв. 09.06.2005 РНИУП «Институт радиологии» </w:t>
            </w:r>
          </w:p>
        </w:tc>
      </w:tr>
      <w:tr>
        <w:trPr>
          <w:trHeight w:val="41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/>
            </w:pPr>
            <w:r>
              <w:rPr>
                <w:sz w:val="22"/>
                <w:szCs w:val="22"/>
              </w:rPr>
              <w:t>16. Пчел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пределение  возбудителя нозематоз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о мероприятиях по профилактике и ликвидации заразных болезней пчел, утв.17.12.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Х и П ССС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лабораторным исследованиям на нозематоз пчел, утв.  15.08.2007 Минсельхозпродом  РБ № 10-1-5/831</w:t>
            </w:r>
          </w:p>
        </w:tc>
      </w:tr>
      <w:tr>
        <w:trPr>
          <w:trHeight w:val="29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8" w:leader="none"/>
              </w:tabs>
              <w:snapToGrid w:val="false"/>
              <w:ind w:lef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Определение  возбудителя варроат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экспресс диагностике варроатоза и определение степени поражения пчелосемей клещами варроа в условиях пасеки, утв. 15.08.2008 утв. Минсельхозпродом РБ № 10-1-5/83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экспресс диагностике варроатоза и определение степени поражения пчелосемей клещами варроа в условиях пасеки, утв. 15.08.2008 утв. Минсельхозпродом  РБ № 10-1-5/834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708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17.  </w:t>
            </w:r>
            <w:r>
              <w:rPr>
                <w:sz w:val="24"/>
                <w:szCs w:val="24"/>
                <w:lang w:val="ru-RU" w:eastAsia="ru-RU"/>
              </w:rPr>
              <w:t>Фекалии жвачных животных, патологический материал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 w:val="24"/>
                <w:szCs w:val="22"/>
                <w:lang w:val="ru-RU" w:eastAsia="ru-RU"/>
              </w:rPr>
            </w:pPr>
            <w:r>
              <w:rPr>
                <w:sz w:val="24"/>
                <w:szCs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атоды, трематоды, цест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еринарно-санитарные правила по выполнению паразитологических методов лабораторной диагностики гельминтозов, протозоозов и арахноэнтомозов, утв. 21.06.2007 Минсельхозпродом РБ № 10-1-5/61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диагностике гельминтозов животных,утв. 20.09.2007 Минсельхозпродом  РБ № 10-2-5/87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проведению диагностики гельминтозов жвачных животных, утв. 21.11.2007 Минсельхозпродом РБ № 10-2-5/1012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проведению диагностики гельминтозов лошадей, утв. 13.11.2007 Минсельхозпродом РБ № 10-2-5/98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проведению диагностики гельминтозов плотоядных животных, утв. 11.09.2007 Минсельхозпродом РБ № 10-2-5/906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проведению диагностики гельминтозов свиней, утв. 20.09.2007 Минсельхозпродом РБ № 10-2-5/979</w:t>
            </w:r>
          </w:p>
        </w:tc>
      </w:tr>
      <w:tr>
        <w:trPr>
          <w:trHeight w:val="2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Цервикальная слизь животных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sz w:val="22"/>
                <w:szCs w:val="22"/>
              </w:rPr>
              <w:t>Обнаружение возбудителя трихомон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й диагностике трихомоноза КРС, утв. 29.08.2007 Минсельхозпродом РБ №10-1-5/8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трихомоноза КРС, утв. 29.08.2007 Минсельхозпродом РБ №10-1-5/87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19. Кожа животны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скарификат)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 w:val="22"/>
                <w:szCs w:val="22"/>
              </w:rPr>
              <w:t>Обнаружение возбудителей арахноэнтомозов (чесот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теринарно-санитарные мероприятия по ликвидации паразитарных заболеваний животных, утв. 21.11.2011 Минсельхозпродом РБ № 10-2-5/1011  </w:t>
            </w:r>
          </w:p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>Ветеринарно-санитарные правила по выполнению паразитологических методов лабораторной диагностики гельминтозов, потозоозов и арахноэнтомозов, утв. 21.06.2007 Минсельхозпродом РБ № 10-1-5/6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арахноэнтомозов животных, утв. 13.11.2007 Минсельхозпродом РБ № 10-2-5/982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ие указания по  диагностике демодекоза животных, утв. 13.11.2007 Минсельхозпродом РБ № 10-2-5/98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лабораторным исследованиям на саркоптоидозы (чесотка) овец и коз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тв. 29.08.2007 Минсельхозпродом РБ № 10-2-5/87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 по лабораторным исследованиям на саркоптоидозы (чесотка) пушных зверей и кроликов, утв. 29.08.2007 Минсельхозпродом РБ № 10-2-5/8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тодические указания по лабораторной диагностике  саркоптоза свиней, утв. 29.08.2007 Минсельхозпродом РБ № 10-2-5/872</w:t>
            </w:r>
          </w:p>
        </w:tc>
      </w:tr>
      <w:tr>
        <w:trPr>
          <w:trHeight w:val="2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0.Кровь животных</w:t>
            </w:r>
          </w:p>
          <w:p>
            <w:pPr>
              <w:pStyle w:val="Normal"/>
              <w:tabs>
                <w:tab w:val="clear" w:pos="720"/>
                <w:tab w:val="left" w:pos="398" w:leader="none"/>
              </w:tabs>
              <w:ind w:left="-28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Протозоо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по выполнению паразитологических методов лабораторной диагностики гельминтозов, протозоозов и арахноэнтомозов, утв. 21.06.2007 </w:t>
            </w:r>
            <w:r>
              <w:rPr>
                <w:sz w:val="21"/>
                <w:szCs w:val="21"/>
              </w:rPr>
              <w:t>Минсельхозпродом РБ</w:t>
            </w:r>
            <w:r>
              <w:rPr>
                <w:sz w:val="22"/>
                <w:szCs w:val="22"/>
              </w:rPr>
              <w:t xml:space="preserve"> № 10-1-5/61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-санитарные правила по выполнению паразитологических методов лабораторной диагностики гельминтозов, протозоозов и арахноэнтомозов, утв. 21.06.2007 </w:t>
            </w:r>
            <w:r>
              <w:rPr>
                <w:sz w:val="21"/>
                <w:szCs w:val="21"/>
              </w:rPr>
              <w:t>Минсельхозпродом РБ</w:t>
            </w:r>
            <w:r>
              <w:rPr>
                <w:sz w:val="22"/>
                <w:szCs w:val="22"/>
              </w:rPr>
              <w:t xml:space="preserve"> № 10-1-5/61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тодические указания по диагностике кровепаразитарных заболеваний животных, утв. 21.11.2007 Минсельхозпродом РБ </w:t>
            </w:r>
          </w:p>
          <w:p>
            <w:pPr>
              <w:pStyle w:val="Normal"/>
              <w:widowControl w:val="false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-5/1009</w:t>
            </w:r>
          </w:p>
        </w:tc>
      </w:tr>
    </w:tbl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TextBody"/>
        <w:widowControl w:val="false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TextBody"/>
        <w:widowControl w:val="false"/>
        <w:tabs>
          <w:tab w:val="clear" w:pos="720"/>
          <w:tab w:val="left" w:pos="8222" w:leader="none"/>
        </w:tabs>
        <w:ind w:left="-142" w:hanging="0"/>
        <w:rPr/>
      </w:pPr>
      <w:r>
        <w:rPr>
          <w:sz w:val="28"/>
          <w:szCs w:val="28"/>
        </w:rPr>
        <w:t xml:space="preserve">предприятия «БГЦА»              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Т.А. Никол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>
        <w:sz w:val="28"/>
        <w:szCs w:val="28"/>
      </w:rPr>
      <w:t>№</w:t>
    </w:r>
    <w:r>
      <w:rPr>
        <w:sz w:val="28"/>
        <w:szCs w:val="28"/>
      </w:rPr>
      <w:t>В</w:t>
    </w:r>
    <w:r>
      <w:rPr>
        <w:sz w:val="28"/>
        <w:szCs w:val="28"/>
        <w:lang w:val="en-US"/>
      </w:rPr>
      <w:t>Y</w:t>
    </w:r>
    <w:r>
      <w:rPr>
        <w:sz w:val="28"/>
        <w:szCs w:val="28"/>
      </w:rPr>
      <w:t xml:space="preserve">/112 02.1.0.1614 </w:t>
      <w:tab/>
      <w:tab/>
      <w:tab/>
      <w:tab/>
      <w:tab/>
      <w:tab/>
      <w:t xml:space="preserve">         Лист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sz w:val="28"/>
        <w:szCs w:val="28"/>
      </w:rPr>
      <w:t xml:space="preserve"> из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NUMPAGES \* ARABIC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8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 xml:space="preserve"> </w:t>
    </w:r>
    <w:r>
      <w:rPr/>
      <w:t>листов</w:t>
    </w:r>
  </w:p>
  <w:tbl>
    <w:tblPr>
      <w:tblW w:w="10348" w:type="dxa"/>
      <w:jc w:val="left"/>
      <w:tblInd w:w="-14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84"/>
      <w:gridCol w:w="992"/>
      <w:gridCol w:w="2128"/>
      <w:gridCol w:w="2409"/>
      <w:gridCol w:w="2835"/>
    </w:tblGrid>
    <w:tr>
      <w:trPr/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98" w:leader="none"/>
            </w:tabs>
            <w:ind w:left="-28"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1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27"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2</w:t>
          </w:r>
        </w:p>
      </w:tc>
      <w:tc>
        <w:tcPr>
          <w:tcW w:w="2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2" w:hanging="0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3</w:t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4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3"/>
              <w:szCs w:val="23"/>
            </w:rPr>
          </w:pPr>
          <w:r>
            <w:rPr>
              <w:sz w:val="23"/>
              <w:szCs w:val="23"/>
            </w:rPr>
            <w:t>5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Style14">
    <w:name w:val=" Знак Знак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2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2-17T12:09:00Z</cp:lastPrinted>
  <dcterms:modified xsi:type="dcterms:W3CDTF">2014-02-17T10:16:00Z</dcterms:modified>
  <cp:revision>16</cp:revision>
  <dc:subject>JOГO JARDIM x8?! PORRA! DIA 8 VOTA NГO!</dc:subject>
  <dc:title>Приложение</dc:title>
</cp:coreProperties>
</file>