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428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08» июня 2009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1» февраля 2014 года на 3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, Управления «Дорсервис» 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Дорожно-строительный трест № 3</w:t>
      </w:r>
    </w:p>
    <w:p>
      <w:pPr>
        <w:pStyle w:val="Normal"/>
        <w:ind w:left="284" w:firstLine="28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новая редакци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9"/>
        <w:gridCol w:w="2680"/>
        <w:gridCol w:w="1984"/>
        <w:gridCol w:w="255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ви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ъект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.ч.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сок для строительных работ</w:t>
            </w:r>
            <w:r>
              <w:rPr>
                <w:sz w:val="24"/>
                <w:szCs w:val="24"/>
              </w:rPr>
              <w:br w:type="textWrapping" w:clear="all"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рновой состав и модуль кр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Содержание пылевидных и глинистых час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держание глины в ком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сыпная плотность и пустотно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6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8735-88 п.3</w:t>
            </w:r>
            <w:r>
              <w:rPr>
                <w:sz w:val="24"/>
                <w:szCs w:val="24"/>
                <w:lang w:val="en-US"/>
              </w:rPr>
              <w:t>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8735-88 п.4</w:t>
            </w:r>
            <w:r>
              <w:rPr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8735-88 п.9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. Щебень и гравий из плотных горных пор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Зерновой сост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3. Содержание пылевидных и глинистых част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Содержание глины в ком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5. Содержание зерен пластинчатой и игловатой фор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 Насыпная п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 Вл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</w:rPr>
            </w:pPr>
            <w:r>
              <w:rPr>
                <w:sz w:val="24"/>
              </w:rPr>
              <w:t>ГОСТ 8269.0-97</w:t>
            </w:r>
          </w:p>
          <w:p>
            <w:pPr>
              <w:pStyle w:val="Normal"/>
              <w:ind w:left="-8" w:hanging="0"/>
              <w:rPr>
                <w:sz w:val="24"/>
              </w:rPr>
            </w:pPr>
            <w:r>
              <w:rPr>
                <w:sz w:val="24"/>
              </w:rPr>
              <w:t>ГОСТ 8267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8269.0-97 п.4.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8269.0-97 п.4.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  <w:t>ГОСТ 8269.0-97 п.4.17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428</w:t>
        <w:tab/>
        <w:tab/>
        <w:tab/>
        <w:tab/>
        <w:tab/>
        <w:tab/>
        <w:tab/>
        <w:t xml:space="preserve">Лист 2 из 3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47"/>
        <w:gridCol w:w="2835"/>
        <w:gridCol w:w="1857"/>
        <w:gridCol w:w="253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Смеси щебеночногравийно-песча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Зерновой сост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3. Содержание пылевидных и глинистых част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 Содержание глины в ком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5. Коэффициент филь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8269.0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607-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ГОСТ 23735-7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35-88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35-88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8269.0-97 п.4.5.3</w:t>
            </w:r>
          </w:p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ОСТ </w:t>
            </w:r>
            <w:r>
              <w:rPr>
                <w:sz w:val="24"/>
                <w:lang w:val="en-US"/>
              </w:rPr>
              <w:t>2560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А п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607-9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иложение А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607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А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4. Грун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 Зерновой сост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3. Влажност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4.4. Коэффициент уплотн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ГОСТ 12071-2000 </w:t>
            </w:r>
          </w:p>
          <w:p>
            <w:pPr>
              <w:pStyle w:val="Heading1"/>
              <w:rPr/>
            </w:pPr>
            <w:r>
              <w:rPr/>
              <w:t>СТБ 943-20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КП 45.03.19-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071-2000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Т 12536-79 п.2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Т 12536-79 п.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180-8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Б 2176-2011 п.6.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Смеси бетонны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2. Определение удобоукладываемости бетонной смес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адка конус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растекание кону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Б 1545-2005</w:t>
            </w:r>
          </w:p>
          <w:p>
            <w:pPr>
              <w:pStyle w:val="Heading1"/>
              <w:rPr/>
            </w:pPr>
            <w:r>
              <w:rPr/>
              <w:t>СТБ 1035-96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545-2005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45-2005 п. 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45-2005 п. 5.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6. Бето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 Класс бетона по прочности на сжа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 Водопоглощ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180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633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2221-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180-90 п.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10180-90 п. 5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2730.0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30.3-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Растворы строит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Прочность на сжа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СТ 5802-86 </w:t>
            </w:r>
            <w:r>
              <w:rPr>
                <w:sz w:val="24"/>
                <w:szCs w:val="24"/>
              </w:rPr>
              <w:t>СТБ 130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02-86 п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5802-86 п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428</w:t>
        <w:tab/>
        <w:tab/>
        <w:tab/>
        <w:tab/>
        <w:tab/>
        <w:tab/>
        <w:tab/>
        <w:t xml:space="preserve">Лист 3 из 3 листов 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47"/>
        <w:gridCol w:w="2551"/>
        <w:gridCol w:w="2552"/>
        <w:gridCol w:w="212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55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литы тротуарные и камни бортов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бропрессованные издел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Класс бетона по прочности на сжа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 Водопогла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Точность геометрических пара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 Категория бетонной поверх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152 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1-2001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261-2001 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71-2007 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97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71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261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97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71-20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97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261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52 -99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70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52-99 п.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105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30.0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730.3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433.0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л.1,таблица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1,п.п. 1.1(а.б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п.1.5.1(а,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, п.п.3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015.0-83 п.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приятия "БГЦА"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5" w:footer="0" w:bottom="426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firstLine="28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left="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284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3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2-17T10:43:00Z</cp:lastPrinted>
  <dcterms:modified xsi:type="dcterms:W3CDTF">2014-02-17T07:43:00Z</dcterms:modified>
  <cp:revision>5</cp:revision>
  <dc:subject>JOГO JARDIM x8?! PORRA! DIA 8 VOTA NГO!</dc:subject>
  <dc:title>Государственный комитет по стандартизации, и сертификации</dc:title>
</cp:coreProperties>
</file>