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1» янва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 бланке № 00051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7» февраля 2014 года на 3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зоовет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производственно-торгового </w:t>
      </w:r>
    </w:p>
    <w:p>
      <w:pPr>
        <w:pStyle w:val="Normal"/>
        <w:jc w:val="center"/>
        <w:rPr/>
      </w:pPr>
      <w:r>
        <w:rPr>
          <w:sz w:val="28"/>
          <w:szCs w:val="28"/>
        </w:rPr>
        <w:t>унитарного предприятия «Птицефабрика «Еле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гилевхлебопродук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tbl>
      <w:tblPr>
        <w:tblW w:w="104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000"/>
        <w:gridCol w:w="86"/>
        <w:gridCol w:w="198"/>
        <w:gridCol w:w="1962"/>
        <w:gridCol w:w="19"/>
        <w:gridCol w:w="143"/>
        <w:gridCol w:w="1841"/>
        <w:gridCol w:w="141"/>
        <w:gridCol w:w="16"/>
        <w:gridCol w:w="2922"/>
      </w:tblGrid>
      <w:tr>
        <w:trPr>
          <w:trHeight w:val="554" w:hRule="atLeast"/>
          <w:cantSplit w:val="true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или объекта испытани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объекта</w:t>
            </w:r>
          </w:p>
        </w:tc>
        <w:tc>
          <w:tcPr>
            <w:tcW w:w="22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 в т.ч. ТНПА, устанавливающих требования к:</w:t>
            </w:r>
          </w:p>
        </w:tc>
      </w:tr>
      <w:tr>
        <w:trPr>
          <w:trHeight w:val="481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 испытаний</w:t>
            </w:r>
          </w:p>
        </w:tc>
      </w:tr>
      <w:tr>
        <w:trPr>
          <w:trHeight w:val="27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Яйца кури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2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воздушной камеры, состояние и  положение желтка, плотность и цвет белка, чистота и целостность скорлупы, запах содержимого я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я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ГН, утв. Постановлением № 52 МЗ РБ от 21.06.2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 п.5.1, 5.4,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54-2004 п.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 п. 3.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 п.3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64.2-96 п.3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ясо птицы, полуфабрикаты, субпродукт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7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0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3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4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3388                                                                        Лист 2 из 3 листов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22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ясо птицы, полуфабрикаты, суб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 толще мышц мяса пт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(внешний вид, цвет, состояние мышц на разрезе, консистенция, запах, прозрачность и аромат бульона)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6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7-2001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45-2010 п.7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0-74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уфабрикаты мясорастительные рубленые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(внешний вид, цвет, зап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зофильных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ВУ 100098867.265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нПиГН, утв. Постановлением № 52 МЗ РБ от 21.06.2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4288- 76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444.15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8-97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 п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42-86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Мясо свинины замороженное в тушах и полутуш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ГН, утв. Постановлением № 52 МЗ РБ 21.06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. документация на продукцию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95 п.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 группы кишечных пал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95 п.4.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237-95 п. 4.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4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388                                                                            Лист 3 из 3 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9" w:hRule="exac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Мясо птицы  механической обвалки</w:t>
            </w:r>
          </w:p>
          <w:p>
            <w:pPr>
              <w:pStyle w:val="TextBodyInden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культат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44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9/9.06.200909.06.2009г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669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1447-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</w:t>
            </w:r>
            <w:r>
              <w:rPr>
                <w:sz w:val="20"/>
                <w:szCs w:val="20"/>
                <w:lang w:val="en-US"/>
              </w:rPr>
              <w:t>09/</w:t>
            </w:r>
            <w:r>
              <w:rPr>
                <w:sz w:val="20"/>
                <w:szCs w:val="20"/>
              </w:rPr>
              <w:t>9.06.200909.06.2009г</w:t>
            </w:r>
          </w:p>
        </w:tc>
      </w:tr>
      <w:tr>
        <w:trPr>
          <w:trHeight w:val="5126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ла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ж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бе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костных вклю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учих жирных кисл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ис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0098867.261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19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2.1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74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42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11-81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52417-2005 п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1-74 п.1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1-74 п.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702.1-74 п.1.4</w:t>
            </w:r>
          </w:p>
        </w:tc>
      </w:tr>
      <w:tr>
        <w:trPr>
          <w:trHeight w:val="285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луфабрикаты для кормления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огенные микроорганизмы, в т.ч. </w:t>
            </w:r>
            <w:r>
              <w:rPr>
                <w:sz w:val="20"/>
                <w:szCs w:val="20"/>
                <w:lang w:val="en-US"/>
              </w:rPr>
              <w:t>salmon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эробных и факультативно-анаэробных микроорганиз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929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2906526.017-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 №10, утв. Постановлением МСХ и П РБ от 10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929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отбора и бактериологического исследования кормов животного и растительного происхождения, утв. ГУВ МСХ и П РБ № 10-2-5/1119 от 17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 «Лабораторная диагностика сальмонеллезов человека и животных, обнаружение сальмонелл в кормах и объектах внешней среды», утв. ГУВ МСХ И П РБ 18.01.20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10:00Z</dcterms:created>
  <dc:creator>kamkova</dc:creator>
  <dc:description/>
  <cp:keywords/>
  <dc:language>en-US</dc:language>
  <cp:lastModifiedBy>Slunkova</cp:lastModifiedBy>
  <cp:lastPrinted>2014-02-18T11:19:00Z</cp:lastPrinted>
  <dcterms:modified xsi:type="dcterms:W3CDTF">2014-02-18T08:19:00Z</dcterms:modified>
  <cp:revision>102</cp:revision>
  <dc:subject/>
  <dc:title/>
</cp:coreProperties>
</file>