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12" w:firstLine="55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388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3</w:t>
      </w:r>
    </w:p>
    <w:p>
      <w:pPr>
        <w:pStyle w:val="Normal"/>
        <w:ind w:left="5112" w:firstLine="552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«02» мая 2003 года</w:t>
      </w:r>
    </w:p>
    <w:p>
      <w:pPr>
        <w:pStyle w:val="Normal"/>
        <w:ind w:left="5388" w:firstLine="276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 бланке №0000395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14 года</w:t>
      </w:r>
      <w:r>
        <w:rPr>
          <w:sz w:val="28"/>
          <w:szCs w:val="28"/>
        </w:rPr>
        <w:t xml:space="preserve"> на 8 листа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й лаборатории Государственного учреждения «Вороновская районная ветеринарная станция»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"/>
        <w:gridCol w:w="1700"/>
        <w:gridCol w:w="2776"/>
        <w:gridCol w:w="2224"/>
      </w:tblGrid>
      <w:tr>
        <w:trPr>
          <w:trHeight w:val="483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объекта  или  вида   испытани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603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 объекта  испыт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испытаний</w:t>
            </w:r>
          </w:p>
        </w:tc>
      </w:tr>
      <w:tr>
        <w:trPr>
          <w:trHeight w:val="1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корма, комбикормовое сырь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21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2834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8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 и П Республики Беларусь 10.02.2011 № 10 (в редакции постановления от 20.05.2011 №3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0-80</w:t>
            </w:r>
          </w:p>
        </w:tc>
      </w:tr>
      <w:tr>
        <w:trPr>
          <w:trHeight w:val="436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и зараженность амбарными  вредителям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 п.2, п.3</w:t>
            </w:r>
          </w:p>
        </w:tc>
      </w:tr>
      <w:tr>
        <w:trPr>
          <w:trHeight w:val="436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3-92 п.2.3.2</w:t>
            </w:r>
          </w:p>
        </w:tc>
      </w:tr>
      <w:tr>
        <w:trPr>
          <w:trHeight w:val="289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нья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5-70</w:t>
            </w:r>
          </w:p>
        </w:tc>
      </w:tr>
      <w:tr>
        <w:trPr>
          <w:trHeight w:val="92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истого натрия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-98 п.4.3</w:t>
            </w:r>
          </w:p>
        </w:tc>
      </w:tr>
      <w:tr>
        <w:trPr>
          <w:trHeight w:val="521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ксичност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 п.4</w:t>
            </w:r>
          </w:p>
        </w:tc>
      </w:tr>
      <w:tr>
        <w:trPr>
          <w:trHeight w:val="82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ма животного происхождения (мясокостная мука, рыбная мука, жиры рыб и морских млекопитающи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растительного происхождения (силос, сенаж, зеленая ма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 и клубнеплод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 и нитритов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опреде-ления нитратов и нитритов в кормах, крови, патологи-ческом материале, молоке и молоч-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46</w:t>
            </w:r>
          </w:p>
        </w:tc>
      </w:tr>
      <w:tr>
        <w:trPr>
          <w:trHeight w:val="82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ма алкалоидных растений (люпи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лкалои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 и П Республики Беларусь 10.02.2011 № 10 (в редакции постановления от 20.05.2011 №3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лкалоидов в семенах люпина, комбикормах и кормах, содержа-щих люпин, утв. МСХ и П РБ 19.06.2007 № 10-1-5/5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калоидности семян люпина, утв. МСХ и П РБ 27.11.2007 № 10-1-5/102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3</w:t>
        <w:tab/>
        <w:tab/>
        <w:tab/>
        <w:tab/>
        <w:tab/>
        <w:tab/>
        <w:tab/>
        <w:tab/>
        <w:t xml:space="preserve">        Лист 2 из 8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"/>
        <w:gridCol w:w="1700"/>
        <w:gridCol w:w="2776"/>
        <w:gridCol w:w="2224"/>
      </w:tblGrid>
      <w:tr>
        <w:trPr>
          <w:trHeight w:val="26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ерно и продукты его переработк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2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(в редакции постановления от 20.05.2011 №3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586.3-83</w:t>
            </w:r>
          </w:p>
        </w:tc>
      </w:tr>
      <w:tr>
        <w:trPr>
          <w:trHeight w:val="60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ная и зерновая примесь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  <w:r>
              <w:rPr>
                <w:sz w:val="22"/>
                <w:szCs w:val="22"/>
              </w:rPr>
              <w:t xml:space="preserve"> п.3.1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и поврежден-ность амбарными вредителям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483-97 </w:t>
            </w:r>
          </w:p>
        </w:tc>
      </w:tr>
      <w:tr>
        <w:trPr>
          <w:trHeight w:val="1104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ксичност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7-97 п.4</w:t>
            </w:r>
          </w:p>
        </w:tc>
      </w:tr>
      <w:tr>
        <w:trPr>
          <w:trHeight w:val="505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орма растительные (сено, сенаж, силос, зеленая масса травянистых культу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78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9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62-87,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-ческие показатели (цвет, запах, внешний вид, структура)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78-88, п.3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691-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7-90 п.3.2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 п.6.2,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и масляной кислоты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7-90 п.3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223-2000 п.6.4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лаг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548-97 п.4, п.5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кислотность (рН)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0-84</w:t>
            </w:r>
          </w:p>
        </w:tc>
      </w:tr>
      <w:tr>
        <w:trPr>
          <w:trHeight w:val="84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кароти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, утверждена заместителем министра сельского хозяйства и продовольствия РБН. А. Рубаником 06.04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7-95 п.1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3</w:t>
        <w:tab/>
        <w:tab/>
        <w:tab/>
        <w:tab/>
        <w:tab/>
        <w:tab/>
        <w:tab/>
        <w:tab/>
        <w:t xml:space="preserve">        Лист 3 из 8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"/>
        <w:gridCol w:w="1700"/>
        <w:gridCol w:w="2776"/>
        <w:gridCol w:w="2224"/>
      </w:tblGrid>
      <w:tr>
        <w:trPr>
          <w:trHeight w:val="26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Жмыхи, шрот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4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4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0-86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запах, количество темных включений и мелоч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4-68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 (камешки, стекло, земля)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-96 п.5.3</w:t>
            </w:r>
          </w:p>
        </w:tc>
      </w:tr>
      <w:tr>
        <w:trPr>
          <w:trHeight w:val="313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ука и отруб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</w:tc>
      </w:tr>
      <w:tr>
        <w:trPr>
          <w:trHeight w:val="267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4-88</w:t>
            </w:r>
          </w:p>
        </w:tc>
      </w:tr>
      <w:tr>
        <w:trPr>
          <w:trHeight w:val="354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по болтушке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93-87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атологический материа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Содержание  хлорида натр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5" w:after="0"/>
              <w:rPr>
                <w:b/>
                <w:b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исьмо № 506 от 8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апреля 1982 года. Республиканская ветеринарная лаборатория</w:t>
            </w:r>
            <w:r>
              <w:rPr>
                <w:b/>
              </w:rPr>
              <w:t xml:space="preserve"> </w:t>
            </w:r>
          </w:p>
          <w:p>
            <w:pPr>
              <w:pStyle w:val="Style41"/>
              <w:widowControl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spacing w:before="5" w:after="0"/>
              <w:rPr>
                <w:rStyle w:val="FontStyle12"/>
                <w:bCs/>
                <w:spacing w:val="1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ечень методик выполнения измерений допущенных к приме</w:t>
              <w:softHyphen/>
              <w:t xml:space="preserve">нению в деятельности </w:t>
            </w:r>
            <w:r>
              <w:rPr>
                <w:rStyle w:val="FontStyle12"/>
                <w:sz w:val="24"/>
                <w:szCs w:val="24"/>
              </w:rPr>
              <w:t>лабораторий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ветеринарного контроля предприятий и организаций РБ. Норматив ПДК токсикологического вещества, мг/кг. Утв. Министром с/хозяйства В.С.Леоновым от 19.03.97г</w:t>
            </w:r>
          </w:p>
          <w:p>
            <w:pPr>
              <w:pStyle w:val="Normal"/>
              <w:rPr>
                <w:rStyle w:val="FontStyle12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в патматериале хлорида натрия обратным титрованием по методу Фольгарда, утв. МСХ и П РБ  19.06.2007 № 10-1-5/585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бнаружение фосфида  цинка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фосфида цинка и мышьяка в патматериале по фосфору, утв. ГУВ МСХ и П РБ  19.06.2007 № 10-1-5/588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свободных минеральных  кислот  и  щелочей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свободных минеральных кислот и щелочей в патологическом материале, утв. МСХ и П РБ  19.06.2007  № 10-1-5/587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ммиака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определения аммиака объемным методом в патоло-гическом мате-риале, утв. МСХ и П РБ 19.06.2007 № 10-1-5/589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3</w:t>
        <w:tab/>
        <w:tab/>
        <w:tab/>
        <w:tab/>
        <w:tab/>
        <w:tab/>
        <w:tab/>
        <w:tab/>
        <w:t xml:space="preserve">        Лист 4 из 8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8"/>
        <w:gridCol w:w="1822"/>
        <w:gridCol w:w="2678"/>
        <w:gridCol w:w="2422"/>
      </w:tblGrid>
      <w:tr>
        <w:trPr>
          <w:trHeight w:val="238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3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Сыворотка кров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Содержание  общего белк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а состоя-нием обмена веществ у сельскохозяйственных животных (крупного рогатого скота, овец и свиней). утв. ГУВ РБ от 22.03.2000 г. № 4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и до-полнения к перечню Госстандартов, ТУ и других нормативных документов, приме-няемых в деятельности лабораторий ветеринарного контроля предприятий РБ утв. Глав. гос-ветинспекто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Б А. М. Акс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общего белка в сыворотке крови рефракто-метрическим методом. Утв. нач. Главного управления ветеринарии с Государственной ветеринарной и Государственной продовольственной инспекциями МСХиП РБ, А. М. Аксенов, 15.08.2007 № 10-1-5/822</w:t>
            </w:r>
          </w:p>
        </w:tc>
      </w:tr>
      <w:tr>
        <w:trPr>
          <w:trHeight w:val="213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аротина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каротина в плазме (сыворотке) крови фото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нач. Главного управления ветеринарии с Государственной ветеринарной и Государственной продовольственной инспекциями МСХиП РБ, А. М. Аксенов, 15.08.2007 № 10-1-5/827</w:t>
            </w:r>
          </w:p>
        </w:tc>
      </w:tr>
      <w:tr>
        <w:trPr>
          <w:trHeight w:val="1986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муноглобулинов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иммуноглобулинов в сыворотке крови по реакции с натрия сульфитом, утв. нач. Главного управления ветеринарии с Государственной ветеринарной и Государственной продовольственной инспекциями МСХиП РБ, А. М. Аксенов, 15.08.2007 № 10-1-5/818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3</w:t>
        <w:tab/>
        <w:tab/>
        <w:tab/>
        <w:tab/>
        <w:tab/>
        <w:tab/>
        <w:tab/>
        <w:tab/>
        <w:t xml:space="preserve">        Лист 5 из 8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8"/>
        <w:gridCol w:w="1822"/>
        <w:gridCol w:w="2678"/>
        <w:gridCol w:w="2422"/>
      </w:tblGrid>
      <w:tr>
        <w:trPr>
          <w:trHeight w:val="21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ыворотка кров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кальц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контролю за состоя-нием обмена веществ у сельскохозяйственных животных (крупного рогатого скота, овец и свиней). Утв. ГУВ РБ от 22.03.2000 г. № 493. Изменения и дополнения к перечню Госстандартов, ТУ и др. нормативных до-кументов, приме-няемых в деятельности лабораторий ветеринарного контроля предприятий РБ, утв. Глав. госветинспектором РБ А.М. Аксенов 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10-1-5/914 от 18.09.200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биохимическому исследованию крови животных с использованием диагностических наборов, утв. зам. начальника Главного управления ветеринарии с Государственной ветеринарной и Государственной продовольственной инспекциями МСХиП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Кон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.2007 №10-1-5/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ли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елеза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юкозы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хлоридов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холестерина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чевины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лазма кров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щелочного резер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а состоя-нием обмена веществ у сельскохозяйственных животных (крупного рогатого скота, овец и свиней). Утв. ГУВ РБ от 22.03.2000 г. № 493. Изменения и дополнения к перечню Госстандартов, ТУ и др. нормативных до-кументов, приме-няемых в деятельности лабораторий ветеринарного контроля предприятий РБ, утв. Глав. госветинспектором РБ А.М. Аксенов 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определения щелочного резерва в плазме крови диффузионным  методом, утв. нач. Главного управления ветеринарии с Государственной ветеринарной и Государственной продовольственной инспекциями МСХиП РБ А. М. Аксенов 15.08.2007 № 10-1-5/826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3</w:t>
        <w:tab/>
        <w:tab/>
        <w:tab/>
        <w:tab/>
        <w:tab/>
        <w:tab/>
        <w:tab/>
        <w:t xml:space="preserve">                   Лист 6 из 8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8"/>
        <w:gridCol w:w="1822"/>
        <w:gridCol w:w="2678"/>
        <w:gridCol w:w="2422"/>
      </w:tblGrid>
      <w:tr>
        <w:trPr>
          <w:trHeight w:val="268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езбелковый фильтра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органичес-кого фосфор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контролю за состоя-нием обмена веществ у сельскохозяйственных животных (крупного рогатого скота, овец и свиней). Утв. ГУВ РБ от 22.03.2000 г. № 493. Изменения и дополнения к перечню Госстандартов, ТУ и др. нормативных до-кументов, применяе-мых в деятельности лабораторий ветери-нарного контроля предприятий РБ, утв. Глав. Госветинспек-тором РБ А.М. Аксенов 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10-1-5/914 от 18.09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биохимическому исследованию крови животных с использованием диагностических наборов, утв. зам. начальника Главного управления ветеринарии с Государственной ветеринарной и Государственной продовольственной инспекциями МСХиП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Кон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.2007 №10-1-5/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органичес-кого магни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оч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етоновых т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биохимическому исследованию мочи животных утв. нач. Главного управления ветеринарии с Государственной ветеринарной и Государственной продовольственной инспекциями МСХиП РБ, А. М. Аксенов, 15.08.2007 № 10-1-5/8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биохимическому исследованию мочи животных утв. нач. Главного управления ветеринарии с Государственной ветеринарной и Государственной продовольственной инспекциями МСХ и П РБ, А. М. Аксенов, 15.08.2007 № 10-1-5/815</w:t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Молоко для пере-работки на: сливочное масло, цельномолочные продукты, сырье и творог, молоко сухое и концентриров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б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ртофель и корнепл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3</w:t>
        <w:tab/>
        <w:tab/>
        <w:tab/>
        <w:tab/>
        <w:tab/>
        <w:tab/>
        <w:tab/>
        <w:t xml:space="preserve">                   Лист 7 из 8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8"/>
        <w:gridCol w:w="1822"/>
        <w:gridCol w:w="2678"/>
        <w:gridCol w:w="2422"/>
      </w:tblGrid>
      <w:tr>
        <w:trPr>
          <w:trHeight w:val="21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Сено. 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 Сил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на фураж,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Хвойная, травяная мука, дробина  пивная, жом, патока, барда, мясокостная  му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зга, молочные продукты (обрат)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кормов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Молоко для переработки на: сливочное масло, цельномолочные продукты, сырье и творог, молоко сухое и концентриров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и корнепл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 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 Сил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на фураж,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Хвойная, травяная мука, дробина  пивная, жом,  патока,  барда,  мясокостная  му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зга,  молочные продукты (обрат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иды кормов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 -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- 137 и стронция - 90 в пищевых продуктах и питьевой воде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  ГН 10-117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до-пустимые уровни со-держания цезия-137 и стронция-90 в сельс-кохозяйственном сырье и кормах, утв. зам. министра МСХиП РБ 3.08.199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,</w:t>
            </w:r>
          </w:p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ХиП РБ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№33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5.2011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823-200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3</w:t>
        <w:tab/>
        <w:tab/>
        <w:tab/>
        <w:tab/>
        <w:tab/>
        <w:tab/>
        <w:tab/>
        <w:t xml:space="preserve">                   Лист 8 из 8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8"/>
        <w:gridCol w:w="1822"/>
        <w:gridCol w:w="2678"/>
        <w:gridCol w:w="2422"/>
      </w:tblGrid>
      <w:tr>
        <w:trPr>
          <w:trHeight w:val="21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бъекты окружающе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преб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объектов народного хозяйства и остальные открытые территории населенных пункт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; 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02.08.2004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8">
    <w:name w:val=" Знак Знак8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TEST</dc:creator>
  <dc:description/>
  <cp:keywords/>
  <dc:language>en-US</dc:language>
  <cp:lastModifiedBy>Admin</cp:lastModifiedBy>
  <cp:lastPrinted>2014-02-03T15:44:00Z</cp:lastPrinted>
  <dcterms:modified xsi:type="dcterms:W3CDTF">2014-02-03T12:46:00Z</dcterms:modified>
  <cp:revision>57</cp:revision>
  <dc:subject/>
  <dc:title>Приложение к аттестату аккредитации № BY/112 02</dc:title>
</cp:coreProperties>
</file>