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80" w:leader="none"/>
          <w:tab w:val="left" w:pos="7755" w:leader="none"/>
          <w:tab w:val="right" w:pos="10375" w:leader="none"/>
        </w:tabs>
        <w:ind w:left="7088" w:hanging="0"/>
        <w:rPr>
          <w:iCs/>
          <w:sz w:val="24"/>
          <w:szCs w:val="24"/>
          <w:lang w:val="be-BY"/>
        </w:rPr>
      </w:pPr>
      <w:r>
        <w:rPr>
          <w:iCs/>
          <w:sz w:val="24"/>
          <w:szCs w:val="24"/>
          <w:lang w:val="be-BY"/>
        </w:rPr>
        <w:t xml:space="preserve">Приложение </w:t>
      </w:r>
    </w:p>
    <w:p>
      <w:pPr>
        <w:pStyle w:val="Normal"/>
        <w:ind w:left="7088" w:hanging="0"/>
        <w:rPr/>
      </w:pPr>
      <w:r>
        <w:rPr>
          <w:iCs/>
          <w:sz w:val="24"/>
          <w:szCs w:val="24"/>
          <w:lang w:val="be-BY"/>
        </w:rPr>
        <w:t>к аттестату аккредитации</w:t>
      </w:r>
    </w:p>
    <w:p>
      <w:pPr>
        <w:pStyle w:val="Normal"/>
        <w:tabs>
          <w:tab w:val="clear" w:pos="720"/>
          <w:tab w:val="left" w:pos="7800" w:leader="none"/>
          <w:tab w:val="right" w:pos="10375" w:leader="none"/>
        </w:tabs>
        <w:ind w:left="7088" w:hanging="0"/>
        <w:rPr/>
      </w:pPr>
      <w:r>
        <w:rPr>
          <w:iCs/>
          <w:sz w:val="24"/>
          <w:szCs w:val="24"/>
          <w:lang w:val="be-BY"/>
        </w:rPr>
        <w:t xml:space="preserve">№ </w:t>
      </w:r>
      <w:r>
        <w:rPr>
          <w:iCs/>
          <w:sz w:val="24"/>
          <w:szCs w:val="24"/>
          <w:lang w:val="en-US"/>
        </w:rPr>
        <w:t>BY</w:t>
      </w:r>
      <w:r>
        <w:rPr>
          <w:iCs/>
          <w:sz w:val="24"/>
          <w:szCs w:val="24"/>
        </w:rPr>
        <w:t>/ 112 02</w:t>
      </w:r>
      <w:r>
        <w:rPr>
          <w:iCs/>
          <w:sz w:val="24"/>
          <w:szCs w:val="24"/>
          <w:lang w:val="be-BY"/>
        </w:rPr>
        <w:t>.2.0.3709</w:t>
      </w:r>
    </w:p>
    <w:p>
      <w:pPr>
        <w:pStyle w:val="Normal"/>
        <w:tabs>
          <w:tab w:val="clear" w:pos="720"/>
          <w:tab w:val="left" w:pos="7875" w:leader="none"/>
          <w:tab w:val="right" w:pos="10375" w:leader="none"/>
        </w:tabs>
        <w:ind w:left="7088" w:hanging="0"/>
        <w:rPr/>
      </w:pPr>
      <w:r>
        <w:rPr>
          <w:iCs/>
          <w:sz w:val="24"/>
          <w:szCs w:val="24"/>
          <w:lang w:val="be-BY"/>
        </w:rPr>
        <w:t>от 14.06.2010.г</w:t>
      </w:r>
    </w:p>
    <w:p>
      <w:pPr>
        <w:pStyle w:val="Normal"/>
        <w:tabs>
          <w:tab w:val="clear" w:pos="720"/>
          <w:tab w:val="left" w:pos="7875" w:leader="none"/>
          <w:tab w:val="right" w:pos="10375" w:leader="none"/>
        </w:tabs>
        <w:ind w:left="7088" w:hanging="0"/>
        <w:rPr>
          <w:iCs/>
          <w:sz w:val="24"/>
          <w:szCs w:val="24"/>
          <w:lang w:val="be-BY"/>
        </w:rPr>
      </w:pPr>
      <w:r>
        <w:rPr>
          <w:iCs/>
          <w:sz w:val="24"/>
          <w:szCs w:val="24"/>
          <w:lang w:val="be-BY"/>
        </w:rPr>
        <w:t>на бланке № 00058701</w:t>
      </w:r>
    </w:p>
    <w:p>
      <w:pPr>
        <w:pStyle w:val="Normal"/>
        <w:tabs>
          <w:tab w:val="clear" w:pos="720"/>
          <w:tab w:val="left" w:pos="7890" w:leader="none"/>
          <w:tab w:val="right" w:pos="10375" w:leader="none"/>
        </w:tabs>
        <w:ind w:left="7088" w:hanging="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на   8  листах</w:t>
      </w:r>
    </w:p>
    <w:p>
      <w:pPr>
        <w:pStyle w:val="Normal"/>
        <w:jc w:val="center"/>
        <w:rPr>
          <w:rFonts w:ascii="Impact" w:hAnsi="Impact" w:cs="Impact"/>
          <w:i/>
          <w:i/>
          <w:iCs/>
          <w:sz w:val="28"/>
          <w:szCs w:val="24"/>
        </w:rPr>
      </w:pPr>
      <w:r>
        <w:rPr>
          <w:rFonts w:cs="Impact" w:ascii="Impact" w:hAnsi="Impact"/>
          <w:i/>
          <w:iCs/>
          <w:sz w:val="28"/>
          <w:szCs w:val="24"/>
        </w:rPr>
      </w:r>
    </w:p>
    <w:p>
      <w:pPr>
        <w:pStyle w:val="Normal"/>
        <w:jc w:val="center"/>
        <w:rPr>
          <w:rFonts w:ascii="Impact" w:hAnsi="Impact" w:cs="Impact"/>
          <w:i/>
          <w:i/>
          <w:iCs/>
          <w:sz w:val="28"/>
        </w:rPr>
      </w:pPr>
      <w:r>
        <w:rPr>
          <w:rFonts w:cs="Impact" w:ascii="Impact" w:hAnsi="Impact"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Область </w:t>
      </w:r>
      <w:r>
        <w:rPr>
          <w:b/>
          <w:iCs/>
          <w:sz w:val="28"/>
          <w:szCs w:val="28"/>
          <w:lang w:val="be-BY"/>
        </w:rPr>
        <w:t>аккредитации</w:t>
      </w:r>
      <w:r>
        <w:rPr>
          <w:b/>
          <w:iCs/>
          <w:sz w:val="28"/>
          <w:szCs w:val="28"/>
        </w:rPr>
        <w:t xml:space="preserve"> от 07 февраля 2014 года</w:t>
      </w:r>
    </w:p>
    <w:p>
      <w:pPr>
        <w:pStyle w:val="Normal"/>
        <w:jc w:val="center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</w:rPr>
        <w:t>(новая редакция)</w:t>
      </w:r>
      <w:r>
        <w:rPr>
          <w:iCs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отдела лабораторной диагностики Государственного учреждения </w:t>
      </w:r>
    </w:p>
    <w:p>
      <w:pPr>
        <w:pStyle w:val="Normal"/>
        <w:jc w:val="center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“ </w:t>
      </w:r>
      <w:r>
        <w:rPr>
          <w:iCs/>
          <w:sz w:val="28"/>
          <w:szCs w:val="28"/>
          <w:lang w:val="be-BY"/>
        </w:rPr>
        <w:t>Минская районная ветеринарная станция”</w:t>
      </w:r>
    </w:p>
    <w:p>
      <w:pPr>
        <w:pStyle w:val="Normal"/>
        <w:jc w:val="center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4"/>
        <w:gridCol w:w="2695"/>
        <w:gridCol w:w="2269"/>
        <w:gridCol w:w="2233"/>
      </w:tblGrid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ъекта или вида 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н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Код</w:t>
            </w:r>
          </w:p>
          <w:p>
            <w:pPr>
              <w:pStyle w:val="Heading5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арактеристика</w:t>
            </w:r>
          </w:p>
          <w:p>
            <w:pPr>
              <w:pStyle w:val="Heading5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ъекта или</w:t>
            </w:r>
          </w:p>
          <w:p>
            <w:pPr>
              <w:pStyle w:val="Heading5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да испытаний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токсикологические исследования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Комбикорма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бор проб</w:t>
            </w:r>
          </w:p>
          <w:p>
            <w:pPr>
              <w:pStyle w:val="Heading5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90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55-71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99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  <w:u w:val="none"/>
              </w:rPr>
              <w:t>Массовая доля влаги</w:t>
            </w:r>
          </w:p>
          <w:p>
            <w:pPr>
              <w:pStyle w:val="Heading5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3-92  р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рма животного происхож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окостная му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ыбная мука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3. Корма:  сено,  се-наж,  силос, сенаж,  травяные корма,  искусственно высушенны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Heading5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Внешний вид, цвет и запах </w:t>
            </w:r>
            <w:r>
              <w:rPr>
                <w:bCs/>
                <w:sz w:val="22"/>
                <w:szCs w:val="22"/>
              </w:rPr>
              <w:t>(сено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 п.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 xml:space="preserve">Структура и запах </w:t>
            </w:r>
            <w:r>
              <w:rPr>
                <w:b w:val="false"/>
                <w:bCs/>
                <w:sz w:val="22"/>
                <w:szCs w:val="22"/>
              </w:rPr>
              <w:t>(сенаж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3.2,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 xml:space="preserve">Запах, цвет, консистенция, структура и наличие плесени </w:t>
            </w:r>
            <w:r>
              <w:rPr>
                <w:b w:val="false"/>
                <w:bCs/>
                <w:sz w:val="22"/>
                <w:szCs w:val="22"/>
              </w:rPr>
              <w:t>(силос, сенаж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23-20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,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т </w:t>
            </w:r>
            <w:r>
              <w:rPr>
                <w:bCs/>
                <w:sz w:val="22"/>
                <w:szCs w:val="22"/>
              </w:rPr>
              <w:t>(кормов травяных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 </w:t>
            </w:r>
            <w:r>
              <w:rPr>
                <w:bCs/>
                <w:sz w:val="22"/>
                <w:szCs w:val="22"/>
              </w:rPr>
              <w:t>(кормов травяных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кароти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ценке качества кормов в период их заготовки , хранения и использования, утв. ГУВ Минсельхозпрода РБ от 14.05.200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7-95 р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170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er"/>
        <w:tabs>
          <w:tab w:val="clear" w:pos="4536"/>
          <w:tab w:val="clear" w:pos="9072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№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  <w:lang w:val="be-BY"/>
        </w:rPr>
        <w:t xml:space="preserve"> /112 02.2.0.3709 </w:t>
        <w:tab/>
        <w:t xml:space="preserve">             лист 2 листов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4"/>
        <w:gridCol w:w="2695"/>
        <w:gridCol w:w="2269"/>
        <w:gridCol w:w="2233"/>
      </w:tblGrid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3. Корма:  сено,  се-наж,  силос, сенаж,  травяные корма,  искусственно высушенные.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асляной  кислоты </w:t>
            </w:r>
            <w:r>
              <w:rPr>
                <w:bCs/>
                <w:sz w:val="22"/>
                <w:szCs w:val="22"/>
              </w:rPr>
              <w:t>(в силос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 п.6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асляной  кислоты </w:t>
            </w:r>
            <w:r>
              <w:rPr>
                <w:bCs/>
                <w:sz w:val="22"/>
                <w:szCs w:val="22"/>
              </w:rPr>
              <w:t>(в сенаж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Ветеринарно-сани-тарные правила обеспечения безопасности кормов, кормовых добавок и сырья для производства комбикормов” № 10, утв. Постановлением ГУВ Минсельхозпрода РБ от 10.02.2011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 р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определения нитратов и нитритов в кормах, крови, патологическом материале, молоке и молочных продуктах № 10-2-5/1146 от 17.12.2007г., утв. ГУВ Минсельхозпрода РБ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Зерно фуражное: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жь, пшеница, ячмень, овес, тритикале, рапс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Зараженность и поврежденность вре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 п.3.1</w:t>
            </w:r>
          </w:p>
        </w:tc>
      </w:tr>
      <w:tr>
        <w:trPr>
          <w:trHeight w:val="7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иохимические исследования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Сыворотка кров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бело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-зания по контролю за состоянием обмена  веществ у крупного рогатого скота, овец и свиней № 10-1-5/827, утв. ГУВ Минсельхозпрода РБ от 22.03.2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опре-деления общего белка рефрактометрическим метод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1-5/822, утв. ГУВ Минсельхозпрода РБ от 15.08.2007 г</w:t>
            </w:r>
          </w:p>
        </w:tc>
      </w:tr>
      <w:tr>
        <w:trPr>
          <w:trHeight w:val="22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рганический фосфор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Методика опре-деления неорганического фосфора в сыворотке крови по В.Ф. Коромыслову и Л.А. Кудрявцевой № 10-1-5/823,утв. ГУВ Минсельхозпрода РБ от 15.08.2007  г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отин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опре-деления каротина в плазме крови фотометрическим методом № 10-1-5/827,утв. ГУВ Минсельхозпрода РБ от 15.08.2007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№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  <w:lang w:val="be-BY"/>
        </w:rPr>
        <w:t xml:space="preserve"> /112 02.2.0.3709 </w:t>
        <w:tab/>
        <w:t xml:space="preserve">             лист 3 листов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4"/>
        <w:gridCol w:w="2695"/>
        <w:gridCol w:w="2269"/>
        <w:gridCol w:w="2233"/>
      </w:tblGrid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Сыворотка кров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альц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-зания по контролю за состоянием обмена  веществ у крупного рогатого скота, овец и свиней № 10-1-5/827, утв. ГУВ Минсельхозпрода РБ от 22.03.2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опре-деления общего кальция в сыворотке крови комплексомет-рическим методом по Уилкинсону № 10-1-5/1027 утв. ГУВ Минсельхозпрода РБ от 27.11.2007  г.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глюкоз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опре-деления концентрации глюкозы ферментным методом № 10-1-5/1030 утв. ГУВ Минсельхозпрода РБ от 27.11.2007  г.</w:t>
            </w:r>
          </w:p>
        </w:tc>
      </w:tr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Плазма крови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очной резер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опре-деления щелочного резерва в плазме крови диффузионным методом  № 10-1-5/826 утв. ГУВ Минсельхозпрода РБ от 15.08.2007  г</w:t>
            </w:r>
          </w:p>
        </w:tc>
      </w:tr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Моча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новые тел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-зания по биохимическому исследованию мочи животных № 10-1-5/812 от 15.08.2007 г</w:t>
            </w:r>
          </w:p>
        </w:tc>
      </w:tr>
      <w:tr>
        <w:trPr>
          <w:trHeight w:val="7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логические исследования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>8. Сыворотка кров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льскохозяйственных животных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аружение специфи-ческих антител к возбудителю хламидийных инфек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2"/>
                <w:szCs w:val="22"/>
              </w:rPr>
              <w:t>Методические ука-зания по лабораторным  исследованиям на хламидийные инфекции сельскохозяйственных животных., утв. ГУВ МСХ и П РБ 11.12.2007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лабора-торным исследова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ям на хлами-дийные инфекции сельскохозяйственных животных, р.3 Серологическое исследование утв. ГУВ МСХ и П РБ 11.12.2007 г.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диагнос-тики бруцелле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5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по лаборатор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агностике бруцеллеза животных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-2-5/1066, утв. ГУВ Минсельхоз-прода  РБ от 17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5-91р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по лаборатор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агностике бруцеллеза животных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-2-5/1066, утв. ГУВ Минсельхоз-прода  РБ от 17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№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  <w:lang w:val="be-BY"/>
        </w:rPr>
        <w:t xml:space="preserve"> /112 02.2.0.3709 </w:t>
        <w:tab/>
        <w:t xml:space="preserve">             лист 4 листов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4"/>
        <w:gridCol w:w="2695"/>
        <w:gridCol w:w="2269"/>
        <w:gridCol w:w="2233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>8. Сыворотка крови</w:t>
            </w:r>
          </w:p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ельскохозяйственных животных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аружение специфи-ческих антител к возбудителю бруцеллеза РБП, РСК, РА, РД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5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по лаборатор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агностике бруцеллеза животных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-2-5/1066, утв. ГУВ Минсельхоз-прода  РБ от 17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8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по лаборатор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гностике  бруцеллеза живо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0-2-5/1066, р.4 Серолог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гностика бруцел-леза,  утв. ГУВ Минсельхозпрода  РБ от 17.12.2007 г.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для  диагностики лептоспироз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6-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-зания  по лабораторной  диагностике  лептоспироза живот-ных  № 10-2-5/1148, утв. ГУВ Минсельхозпрода  РБ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6-91 р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-зания  по лабораторной  диагностике  лептоспироза живот-ных  № 10-2-5/1148, утв. ГУВ Минсельхозпрода  РБ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7 г.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6-91 п.2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-зания  по лабораторной  диагностике  лептоспироза жи-вотных, р.4 Серологическая диагностика лептоспиро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2-5/1148, утв. ГУВ Минсельхозпрода  РБ от 17.12.2007 г.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аружение специфи-ческих антител к возбудителю лептоспироза  РМ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бор проб для диагно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и паратуберкулез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7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 диаг-ностике паратуберкулеза  (паратуберкулезного  энтерита) животных. № 10-1-5/1124, утв. ГУВ Минсельхозпрода  РБ от 16.11.200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73-84 р.1</w:t>
            </w:r>
          </w:p>
        </w:tc>
      </w:tr>
      <w:tr>
        <w:trPr>
          <w:trHeight w:val="27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none"/>
              </w:rPr>
              <w:t>Обнаружение специ-фических антител к возбудителю паратуберкулеза РСК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73-84 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 диаг-ностике паратуберкулеза  (паратуберкулезного  энтерита) животных.  р.4 Серологическое исследование № 10-1-5/1124, утв. ГУВ Минсельхозпрода  РБ от 16.11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№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  <w:lang w:val="be-BY"/>
        </w:rPr>
        <w:t xml:space="preserve"> /112 02.2.0.3709 </w:t>
        <w:tab/>
        <w:t xml:space="preserve">             лист 5 листов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4"/>
        <w:gridCol w:w="2695"/>
        <w:gridCol w:w="2269"/>
        <w:gridCol w:w="2233"/>
      </w:tblGrid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8. </w:t>
            </w:r>
            <w:r>
              <w:rPr>
                <w:b w:val="false"/>
                <w:sz w:val="22"/>
                <w:szCs w:val="22"/>
              </w:rPr>
              <w:t>Сыворотка крови</w:t>
            </w:r>
            <w:r>
              <w:rPr>
                <w:b w:val="false"/>
                <w:bCs/>
                <w:sz w:val="22"/>
                <w:szCs w:val="22"/>
              </w:rPr>
              <w:t xml:space="preserve"> сельскохозяйственных животных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 w:val="22"/>
                <w:szCs w:val="22"/>
                <w:u w:val="none"/>
              </w:rPr>
              <w:t>Обнаружение специфиче-ских антител к возбудите-лю листериоза  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по применению антигена для диагностики листериоза в реакции связывания комплемента цитоплазменного сухого. № 10-1-5/1123,  утв. ГУВ Минсельхозпрода  РБ от 16.11.200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по применению антигена для диагностики листериоза в реакции связывания комплемента цитоплазменного сухого. № 10-1-5/1123, утв. ГУВ Минсельхозпрода  РБ от16.11.2006 г.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наружение специфиче-ских антител к возбудите-лю инфекционной  анемии в РД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постановки реакции диффузной преципитации (РДП) для серологической диагностики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фекционной анемии лошадей № 10-2-5/1061, утв. ГУВ МСХ и П РБ от 17.12.200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постановки  реакции диффузной  преципитации (РДП)  для серологической диагностики  инфекционной анемии лошадей № 10-2-5/106, утв. ГУВ МСХ и П РБ от 17.12.2007 г.</w:t>
            </w:r>
          </w:p>
        </w:tc>
      </w:tr>
      <w:tr>
        <w:trPr>
          <w:trHeight w:val="1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  <w:u w:val="none"/>
              </w:rPr>
              <w:t>Отбор проб для диагностики трипаносомозов</w:t>
            </w:r>
          </w:p>
          <w:p>
            <w:pPr>
              <w:pStyle w:val="Heading5"/>
              <w:jc w:val="both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лабораторн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ям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паносомоз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шадей, верблюд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ов и соба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2-5/1147, утв. ГУВ МСХ и П РБ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17.12.2007 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 по лабораторным исследованиям на  трипаносомоз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шадей, верблюд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ов и соба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2-5/1147, утв. ГУВ МСХ и П РБ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17.12.2007 г.</w:t>
            </w:r>
          </w:p>
        </w:tc>
      </w:tr>
      <w:tr>
        <w:trPr>
          <w:trHeight w:val="1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наружение специфиче-ских антител к возбудите-лю трипаносомозов в РСК</w:t>
            </w:r>
          </w:p>
          <w:p>
            <w:pPr>
              <w:pStyle w:val="Heading5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ологические исследования</w:t>
            </w:r>
          </w:p>
        </w:tc>
      </w:tr>
      <w:tr>
        <w:trPr>
          <w:trHeight w:val="2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 Сыворотка крови крупного рогатого скот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2-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2-82, р.1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аружение специфических антител к антигенам онкорнавируса  типа С РИ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2-82 п.2.3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Cs/>
                <w:sz w:val="22"/>
                <w:szCs w:val="22"/>
                <w:u w:val="none"/>
              </w:rPr>
              <w:t xml:space="preserve">обнаружение специфических антител к вирусу лейкоза крупного рогатого скота методом иммуноферментного анализа </w:t>
            </w:r>
          </w:p>
          <w:p>
            <w:pPr>
              <w:pStyle w:val="Heading5"/>
              <w:jc w:val="both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( ИФА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организации и проведению диагностических исследований крупного рогатого скота на лейкоз методом ИФА в сыворотке крови, утв. ГУВ МСХ и П РБ от 05.08.200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организации и проведению диагностических исследований крупного рогатого скота на лейкоз мето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ФА в сыворотке крови, утв. ГУВ МСХ и П РБ от 05.08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№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  <w:lang w:val="be-BY"/>
        </w:rPr>
        <w:t xml:space="preserve"> /112 02.2.0.3709 </w:t>
        <w:tab/>
        <w:t xml:space="preserve">             лист 6 листов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4"/>
        <w:gridCol w:w="2695"/>
        <w:gridCol w:w="2269"/>
        <w:gridCol w:w="2233"/>
      </w:tblGrid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.</w:t>
            </w:r>
            <w:r>
              <w:rPr>
                <w:b w:val="false"/>
                <w:sz w:val="22"/>
                <w:szCs w:val="22"/>
              </w:rPr>
              <w:t xml:space="preserve"> Молоко крупного рогатого ск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Обнаружение специфиче-ских антител к вирусу лейкоза крупного рогатого скота методом иммуноферментного анализа </w:t>
            </w:r>
          </w:p>
          <w:p>
            <w:pPr>
              <w:pStyle w:val="Heading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none"/>
              </w:rPr>
              <w:t>(ИФ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организации и проведению диагностических исследований крупного ро-гатого скота на лейкоз методом ИФА в молоке № 10-1-5/83, утв. ГУВ Минсельхозпрода РБ от 07.05.200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организации и проведению диагностиче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 крупного рогатого скота на лейкоз методом ИФА в молоке № 10-1-5/83, утв. ГУВ Минсельхозпрода РБ от 07.05.2007 г.</w:t>
            </w:r>
          </w:p>
        </w:tc>
      </w:tr>
      <w:tr>
        <w:trPr>
          <w:trHeight w:val="7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е исследования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 Пчел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Обнаружение возбудите-ля варроатоза пчел </w:t>
            </w:r>
            <w:r>
              <w:rPr>
                <w:bCs/>
                <w:sz w:val="22"/>
                <w:szCs w:val="22"/>
                <w:u w:val="none"/>
                <w:lang w:val="en-US"/>
              </w:rPr>
              <w:t>Varroa</w:t>
            </w:r>
            <w:r>
              <w:rPr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bCs/>
                <w:sz w:val="22"/>
                <w:szCs w:val="22"/>
                <w:u w:val="none"/>
                <w:lang w:val="en-US"/>
              </w:rPr>
              <w:t>destruct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-ния по экспресс-диагностике варроа-тоза и определению степени пора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челиных семей клещами варроа в условиях пасе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10-1-5/834, у</w:t>
            </w:r>
            <w:r>
              <w:rPr>
                <w:sz w:val="22"/>
                <w:szCs w:val="22"/>
              </w:rPr>
              <w:t xml:space="preserve">тв. ГУВ  Минсельхоз-прода  РБ  15.08.2007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-ния по экспресс-диагностике варроа-тоза и определению степени пора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челиных семей клещами варроа в условиях пасе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10-1-5/834, у</w:t>
            </w:r>
            <w:r>
              <w:rPr>
                <w:sz w:val="22"/>
                <w:szCs w:val="22"/>
              </w:rPr>
              <w:t>тв. ГУВ  Минсельхоз-прода  РБ  15.08.2007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Обнаружение возбудите-ля нозематоза пчел </w:t>
            </w:r>
            <w:r>
              <w:rPr>
                <w:bCs/>
                <w:sz w:val="22"/>
                <w:szCs w:val="22"/>
                <w:u w:val="none"/>
                <w:lang w:val="en-US"/>
              </w:rPr>
              <w:t>Nosema</w:t>
            </w:r>
            <w:r>
              <w:rPr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bCs/>
                <w:sz w:val="22"/>
                <w:szCs w:val="22"/>
                <w:u w:val="none"/>
                <w:lang w:val="en-US"/>
              </w:rPr>
              <w:t>apis</w:t>
            </w:r>
            <w:r>
              <w:rPr>
                <w:bCs/>
                <w:sz w:val="22"/>
                <w:szCs w:val="22"/>
                <w:u w:val="none"/>
              </w:rPr>
              <w:t xml:space="preserve">. </w:t>
            </w:r>
            <w:r>
              <w:rPr>
                <w:bCs/>
                <w:sz w:val="22"/>
                <w:szCs w:val="22"/>
                <w:u w:val="none"/>
                <w:lang w:val="en-US"/>
              </w:rPr>
              <w:t>Nosema cerana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ым исследованиям на нозематоз медоносных пчел № 10-1-5/839,  утв. ГУВ Минсельхозпрода РБ от 15.08.200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ым исследованиям на нозематоз медоносных пчел № 10-1-5/839,  утв. ГУВ Минсельхозпрода РБ от 15.08.2007 г.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Обнаружение возбудите-ля акарапидоза пчел </w:t>
            </w:r>
            <w:r>
              <w:rPr>
                <w:bCs/>
                <w:sz w:val="22"/>
                <w:szCs w:val="22"/>
                <w:u w:val="none"/>
                <w:lang w:val="en-US"/>
              </w:rPr>
              <w:t>Acarapis</w:t>
            </w:r>
            <w:r>
              <w:rPr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bCs/>
                <w:sz w:val="22"/>
                <w:szCs w:val="22"/>
                <w:u w:val="none"/>
                <w:lang w:val="en-US"/>
              </w:rPr>
              <w:t>wood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-зания по лаборатор-ной диагностике акарапидоза пчел № 10-1-5/833, утв. ГУВ Минсельхозпрода РБ от 15.08.200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-зания по лаборатор-ной диагностике акарапидоза пчел № 10-1-5/833, утв. ГУВ Минсельхозпрода РБ от 15.08.2007 г.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Обнаружение возбудите-ля амебиаза пчел </w:t>
            </w:r>
            <w:r>
              <w:rPr>
                <w:bCs/>
                <w:sz w:val="22"/>
                <w:szCs w:val="22"/>
                <w:u w:val="none"/>
                <w:lang w:val="en-US"/>
              </w:rPr>
              <w:t>Malpighamoeba</w:t>
            </w:r>
            <w:r>
              <w:rPr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bCs/>
                <w:sz w:val="22"/>
                <w:szCs w:val="22"/>
                <w:u w:val="none"/>
                <w:lang w:val="en-US"/>
              </w:rPr>
              <w:t>millifica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Методические ука-зания по л</w:t>
            </w:r>
            <w:r>
              <w:rPr>
                <w:sz w:val="22"/>
                <w:szCs w:val="22"/>
              </w:rPr>
              <w:t>абораторной диагностике амебиаза пчел № 10-1-5/836,утв. ГУВМинсельхозпрода РБ от 15.08.2007 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Методические ука-зания по л</w:t>
            </w:r>
            <w:r>
              <w:rPr>
                <w:sz w:val="22"/>
                <w:szCs w:val="22"/>
              </w:rPr>
              <w:t>абораторной диагностике амебиаза пчел № 10-1-5/836,утв. ГУВМинсельхозпрода РБ от 15.08.20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№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  <w:lang w:val="be-BY"/>
        </w:rPr>
        <w:t xml:space="preserve"> /112 02.2.0.3709 </w:t>
        <w:tab/>
        <w:t xml:space="preserve">             лист 7 листов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4"/>
        <w:gridCol w:w="2695"/>
        <w:gridCol w:w="2269"/>
        <w:gridCol w:w="2233"/>
      </w:tblGrid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2. </w:t>
            </w:r>
            <w:r>
              <w:rPr>
                <w:b w:val="false"/>
                <w:sz w:val="22"/>
                <w:szCs w:val="22"/>
              </w:rPr>
              <w:t>Фекалии животных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наружени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7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ictyocaulus  filaria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Dictyocaulus viviparus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en-US"/>
              </w:rPr>
              <w:t>.Strongylata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asciola hepatica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ramphistomum cervi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oascaris vitulorum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Dicrocoelium lanceatum</w:t>
            </w:r>
            <w:r>
              <w:rPr>
                <w:bCs/>
                <w:sz w:val="22"/>
                <w:szCs w:val="22"/>
                <w:u w:val="none"/>
              </w:rPr>
              <w:t xml:space="preserve">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диагностике гельминтозов животных, утв. ГУВ МСХ и П РБ 29.08.2007 г. № 10-1-5/8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проведению диагностики гельминтозов жвачных животных, утв. ГУВ МСХ и П РБ 21.11.2007 г.№10-2-5/1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диагностике гельминтозов животных, утв. ГУВ МСХ и П РБ 29.0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№ 10-1-5/879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11" w:hanging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Обнаружени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xocara cani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xocara mistax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xascaris leonin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cylostoma caninum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cylostoma tubaeform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cinaria stenocepha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chocephalus vulpi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illaria pl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enia pisiformi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enia hydatige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hinococcus granulos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veococcus multiloculari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enia mulcicep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pylidium caninu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phyllobothrium latu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isthorchis felineus</w:t>
            </w:r>
          </w:p>
          <w:p>
            <w:pPr>
              <w:pStyle w:val="Heading5"/>
              <w:ind w:right="-211" w:hanging="0"/>
              <w:rPr>
                <w:b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val="en-US"/>
              </w:rPr>
              <w:t>Alaria ala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ой диагностике гельминтозов плотоядных .№ 10-1-5/906, утв. ГУВ МСХ и П РБ от 11.09.200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ой диагностике гельминтозов плотоядных. № 10-1-5/906, утв. ГУВ МСХ и П РБ от 11.09.2007 г.</w:t>
            </w:r>
          </w:p>
        </w:tc>
      </w:tr>
      <w:tr>
        <w:trPr>
          <w:trHeight w:val="18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rascaris equoru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2"/>
                <w:szCs w:val="22"/>
              </w:rPr>
              <w:t>Методические рекокомендации по проведению диагностики гельминтозов животных, утв. ГУВ МСХ и П РБ 29.08.200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2"/>
                <w:szCs w:val="22"/>
              </w:rPr>
              <w:t>Методические рекокомендации по проведению диагностики гельминто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, утв. ГУВ МСХ и П РБ 29.0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наружени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aris suu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chocephalus su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esophagostomum denta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tastrongylus elonga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по диагност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озов свиней, утв. ГУВ МСХ и П РБ № 10-2-5/979 от 13.11.20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проведению диагностики гельминтозов жи-вотных, утв. ГУВ МСХ и П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0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диагностике гельминто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й. №10-2-5/97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В МСХ и П РБ 13.11.20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№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  <w:lang w:val="be-BY"/>
        </w:rPr>
        <w:t xml:space="preserve"> /112 02.2.0.3709 </w:t>
        <w:tab/>
        <w:t xml:space="preserve">             лист 8 листов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4"/>
        <w:gridCol w:w="2695"/>
        <w:gridCol w:w="2269"/>
        <w:gridCol w:w="2233"/>
      </w:tblGrid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11" w:hanging="0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2. </w:t>
            </w:r>
            <w:r>
              <w:rPr>
                <w:b w:val="false"/>
                <w:sz w:val="22"/>
                <w:szCs w:val="22"/>
              </w:rPr>
              <w:t>Фекалии животных, патматериа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Обнаружение </w:t>
            </w:r>
            <w:r>
              <w:rPr>
                <w:b w:val="false"/>
                <w:sz w:val="22"/>
                <w:szCs w:val="22"/>
                <w:lang w:val="en-US"/>
              </w:rPr>
              <w:t>Toxoplasma gond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 по лабораторной диагностике токсоплазмоза животных. №10-1-5/876, утв. ГУВ МСХ и П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0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 по лабораторной диагностике токсоплазмоза животных. №10-1-5/876, утв. ГУВ МСХ и П  от 29.08.2007 г. </w:t>
            </w:r>
          </w:p>
        </w:tc>
      </w:tr>
      <w:tr>
        <w:trPr>
          <w:trHeight w:val="1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 xml:space="preserve">Обнаружение </w:t>
            </w:r>
            <w:r>
              <w:rPr>
                <w:sz w:val="22"/>
                <w:szCs w:val="22"/>
                <w:lang w:val="en-US"/>
              </w:rPr>
              <w:t>p. Eimeria</w:t>
            </w:r>
          </w:p>
          <w:p>
            <w:pPr>
              <w:pStyle w:val="Normal"/>
              <w:ind w:right="-7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тр.</w:t>
            </w:r>
            <w:r>
              <w:rPr>
                <w:sz w:val="22"/>
                <w:szCs w:val="22"/>
                <w:lang w:val="en-US"/>
              </w:rPr>
              <w:t>Coccidii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лабораторной диагностике эймериозов животных. № 10-1-5/873, утв. ГУВ МСХ и П РБ 29.08.200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лабораторной диагностике эймериозов животных. № 10-1-5/873, утв. ГУВ МСХ и П РБ 29.08.2007 г.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ryiptosporidium</w:t>
            </w:r>
            <w:r>
              <w:rPr>
                <w:sz w:val="22"/>
                <w:szCs w:val="22"/>
              </w:rPr>
              <w:t xml:space="preserve"> отр.</w:t>
            </w:r>
            <w:r>
              <w:rPr>
                <w:sz w:val="22"/>
                <w:szCs w:val="22"/>
                <w:lang w:val="be-BY"/>
              </w:rPr>
              <w:t>С</w:t>
            </w:r>
            <w:r>
              <w:rPr>
                <w:sz w:val="22"/>
                <w:szCs w:val="22"/>
                <w:lang w:val="en-US"/>
              </w:rPr>
              <w:t>occid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лабораторным исследованиям на криптоспоридиозы живот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ых. № 10-2-5/976, утв. ГУВ МСХ и П РБ 13.11.200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лабораторным исследованиям на криптоспоридиозы живот-</w:t>
            </w:r>
          </w:p>
          <w:p>
            <w:pPr>
              <w:pStyle w:val="Style10"/>
              <w:jc w:val="both"/>
              <w:rPr/>
            </w:pPr>
            <w:r>
              <w:rPr>
                <w:sz w:val="22"/>
                <w:szCs w:val="22"/>
              </w:rPr>
              <w:t>ных. № 10-2-5/976, утв. ГУВ МСХ и П РБ 13.11.2007 г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  <w:gridCol w:w="21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циона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 Республики Беларус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284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2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-105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Стиль3"/>
    <w:basedOn w:val="Normal"/>
    <w:qFormat/>
    <w:pPr>
      <w:numPr>
        <w:ilvl w:val="0"/>
        <w:numId w:val="2"/>
      </w:numPr>
      <w:jc w:val="both"/>
    </w:pPr>
    <w:rPr>
      <w:sz w:val="32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54:00Z</dcterms:created>
  <dc:creator>12</dc:creator>
  <dc:description/>
  <cp:keywords/>
  <dc:language>en-US</dc:language>
  <cp:lastModifiedBy>Sinitseva</cp:lastModifiedBy>
  <cp:lastPrinted>2013-12-30T11:12:00Z</cp:lastPrinted>
  <dcterms:modified xsi:type="dcterms:W3CDTF">2014-02-04T15:30:00Z</dcterms:modified>
  <cp:revision>52</cp:revision>
  <dc:subject/>
  <dc:title>Любанская</dc:title>
</cp:coreProperties>
</file>