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48" w:right="-81" w:firstLine="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48" w:right="-81" w:firstLine="62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457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«24» января 2014 года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 2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Могилевэнергострой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их требования к 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30-81 ТКП 181-2009, Приложение Б п.Б 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28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риложение Б 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, п. 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риложение Б 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, п. 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 п.413.1.3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4-2013</w:t>
            </w:r>
          </w:p>
        </w:tc>
      </w:tr>
      <w:tr>
        <w:trPr>
          <w:trHeight w:val="8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 в нормальном эксплуатационном режиме и  режиме кратковременного короткого замыкания на корпус или нулевой 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14-20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6-2013</w:t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иложение Б п. 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, п. 4.4.26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3-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BY/112 02.2.0.</w:t>
      </w:r>
      <w:r>
        <w:rPr>
          <w:sz w:val="28"/>
          <w:szCs w:val="28"/>
        </w:rPr>
        <w:t>4457</w:t>
        <w:tab/>
        <w:tab/>
        <w:tab/>
        <w:tab/>
        <w:tab/>
        <w:tab/>
        <w:tab/>
        <w:t>Лист 2 из 2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6"/>
        <w:gridCol w:w="3066"/>
        <w:gridCol w:w="1956"/>
        <w:gridCol w:w="2340"/>
      </w:tblGrid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стройства защитного от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УЗ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П 45-4.04-149-2009, приложение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7.1-2010, п. 5.3.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895-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Admin</dc:creator>
  <dc:description/>
  <cp:keywords/>
  <dc:language>en-US</dc:language>
  <cp:lastModifiedBy>Slunkova</cp:lastModifiedBy>
  <cp:lastPrinted>2014-01-29T13:37:00Z</cp:lastPrinted>
  <dcterms:modified xsi:type="dcterms:W3CDTF">2014-01-29T10:44:00Z</dcterms:modified>
  <cp:revision>10</cp:revision>
  <dc:subject/>
  <dc:title>Приложение к аттестату аккредитации №BY/112 02</dc:title>
</cp:coreProperties>
</file>