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1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№ ВY/112 02.2.0.0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 «19» июля 1995 г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 бланке №</w:t>
      </w:r>
      <w:r>
        <w:rPr>
          <w:b/>
          <w:color w:val="0000FF"/>
          <w:sz w:val="28"/>
        </w:rPr>
        <w:t xml:space="preserve">              </w:t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</w:rPr>
        <w:t xml:space="preserve">   </w:t>
      </w:r>
    </w:p>
    <w:p>
      <w:pPr>
        <w:pStyle w:val="Heading8"/>
        <w:rPr>
          <w:sz w:val="28"/>
        </w:rPr>
      </w:pPr>
      <w:r>
        <w:rPr>
          <w:sz w:val="28"/>
        </w:rPr>
        <w:t>(новая редакция)</w:t>
      </w:r>
    </w:p>
    <w:p>
      <w:pPr>
        <w:pStyle w:val="Heading8"/>
        <w:rPr>
          <w:sz w:val="28"/>
        </w:rPr>
      </w:pPr>
      <w:r>
        <w:rPr>
          <w:sz w:val="28"/>
        </w:rPr>
        <w:t>сектора изоляции и защиты от перенапряжений службы эксплуатации и ремонта электрооборудования Гродненского республиканского унитарного предприятия электроэнергетики «Гродноэнерго»</w:t>
      </w:r>
    </w:p>
    <w:p>
      <w:pPr>
        <w:pStyle w:val="Heading8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ab/>
        <w:tab/>
        <w:tab/>
        <w:tab/>
        <w:tab/>
        <w:tab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"/>
        <w:gridCol w:w="2610"/>
        <w:gridCol w:w="3060"/>
        <w:gridCol w:w="2430"/>
      </w:tblGrid>
      <w:tr>
        <w:trPr>
          <w:trHeight w:val="54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1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1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сло трансформаторное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Измерение пробивного напряжения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bCs/>
                <w:szCs w:val="24"/>
              </w:rPr>
              <w:t>Измерение тангенса угла диэлектрических потерь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bCs/>
                <w:szCs w:val="24"/>
              </w:rPr>
              <w:t>Определение температуры вспышки в закрытом тигле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bCs/>
                <w:szCs w:val="24"/>
              </w:rPr>
              <w:t>Определение кислотности и кислотного числ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bCs/>
                <w:szCs w:val="24"/>
              </w:rPr>
              <w:t>Определение наличия водорастворимых кислот и щелочей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bCs/>
                <w:szCs w:val="24"/>
              </w:rPr>
              <w:t>Определение механических примесей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bCs/>
                <w:szCs w:val="24"/>
              </w:rPr>
              <w:t>Определение влагосодержания: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bCs/>
                <w:szCs w:val="24"/>
              </w:rPr>
              <w:t>- наличие воды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bCs/>
                <w:szCs w:val="24"/>
              </w:rPr>
              <w:t>- массовая доля растворенной в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bCs/>
                <w:szCs w:val="24"/>
              </w:rPr>
              <w:t xml:space="preserve">ТКП 181-2009 п. Б.26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ТКП 339-2011 п.4.4.25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П 09110.20.366-08 гл.28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Т 6581-75  п. 4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Т 6581-75 п. 2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ОСТ 6356-75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ОСТ 5985-79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ОСТ 6307-75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ОСТ 6370-83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ОСТ 1547-84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ГОСТ 7822-7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character" w:styleId="Style6">
    <w:name w:val="Основной текст Знак Знак Знак"/>
    <w:basedOn w:val="Style5"/>
    <w:qFormat/>
    <w:rPr>
      <w:rFonts w:ascii="Arial" w:hAnsi="Arial" w:cs="Arial"/>
      <w:sz w:val="18"/>
      <w:lang w:val="ru-RU" w:bidi="ar-SA"/>
    </w:rPr>
  </w:style>
  <w:style w:type="character" w:styleId="Style7">
    <w:name w:val=" Знак"/>
    <w:basedOn w:val="Style5"/>
    <w:qFormat/>
    <w:rPr>
      <w:rFonts w:ascii="Arial" w:hAnsi="Arial" w:cs="Arial"/>
      <w:sz w:val="18"/>
      <w:lang w:val="ru-RU" w:bidi="ar-SA"/>
    </w:rPr>
  </w:style>
  <w:style w:type="character" w:styleId="Style8">
    <w:name w:val=" Знак Знак"/>
    <w:basedOn w:val="Style5"/>
    <w:qFormat/>
    <w:rPr>
      <w:lang w:val="ru-RU" w:bidi="ar-SA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31:00Z</dcterms:created>
  <dc:creator>Производственно-технологическая лаборатория</dc:creator>
  <dc:description/>
  <cp:keywords/>
  <dc:language>en-US</dc:language>
  <cp:lastModifiedBy>User</cp:lastModifiedBy>
  <cp:lastPrinted>2014-01-20T10:28:00Z</cp:lastPrinted>
  <dcterms:modified xsi:type="dcterms:W3CDTF">2014-01-20T07:29:00Z</dcterms:modified>
  <cp:revision>10</cp:revision>
  <dc:subject/>
  <dc:title/>
</cp:coreProperties>
</file>