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369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«20» июля 2009 года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бланке № ________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4» января 2014 года на 2-х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</w:t>
      </w:r>
      <w:r>
        <w:rPr>
          <w:sz w:val="28"/>
        </w:rPr>
        <w:t>ехнической лаборатории</w:t>
      </w:r>
      <w:r>
        <w:rPr/>
        <w:t xml:space="preserve"> </w:t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  <w:t>Производственно-торгового унитарного  предприятия</w:t>
      </w:r>
    </w:p>
    <w:p>
      <w:pPr>
        <w:pStyle w:val="Normal"/>
        <w:jc w:val="center"/>
        <w:rPr/>
      </w:pPr>
      <w:r>
        <w:rPr>
          <w:rFonts w:eastAsia="Batang;바탕"/>
          <w:sz w:val="28"/>
        </w:rPr>
        <w:t>«Жлобинский  комбинат  противопожарных работ»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нского государственно-общественного объединения</w:t>
      </w:r>
    </w:p>
    <w:p>
      <w:pPr>
        <w:pStyle w:val="Normal"/>
        <w:jc w:val="center"/>
        <w:rPr/>
      </w:pPr>
      <w:r>
        <w:rPr>
          <w:sz w:val="28"/>
        </w:rPr>
        <w:t>«Белорусское добровольное пожарное обществ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683"/>
        <w:gridCol w:w="2357"/>
        <w:gridCol w:w="252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 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, в том числе ТНПА, устанавливающих требования к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ымовые каналы от газовых приборов в жилых и нежилых помещ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Скорость движения воздуха от 0,2 м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4.02.01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3-267-2012 (022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16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льзования газом в быту, утвержденные Постановлением Совета Министров Республики Беларусь от 19.11.2007г.  № 15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316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нтиляцион-ные каналы в жилых и нежилых помещ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 Скорость воздушного потока от 0,2 м/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Расход воздушного пото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Геометрические размеры отверстия ка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Объем удаляемого воздуха из помещения на 1 м² площад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Кратность воздухообме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4.02.01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3.02.04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 316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16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10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 316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3163-200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10.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16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10.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3692                                                                           Лист 2 из 2 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683"/>
        <w:gridCol w:w="2537"/>
        <w:gridCol w:w="2340"/>
      </w:tblGrid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гнетушители переносные низкого давления, изготовленные из стали, цветного металла или неметаллическ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Прочность корпуса при пробном давл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Герметичность при максимально рабочем давлении запорно-пускового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 Герметичность и прочность при максимальном рабочем давлении гибкого шланга с запорно-пусковым устрой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8.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8.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4-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__________________          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.П.</w:t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26:00Z</dcterms:created>
  <dc:creator>Zooevski</dc:creator>
  <dc:description/>
  <cp:keywords/>
  <dc:language>en-US</dc:language>
  <cp:lastModifiedBy>Светлана</cp:lastModifiedBy>
  <cp:lastPrinted>2014-01-21T08:53:00Z</cp:lastPrinted>
  <dcterms:modified xsi:type="dcterms:W3CDTF">2014-01-21T06:14:00Z</dcterms:modified>
  <cp:revision>25</cp:revision>
  <dc:subject/>
  <dc:title>Times New Roman 14 не жирный</dc:title>
</cp:coreProperties>
</file>