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3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октября 2008 год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 w:val="28"/>
                <w:szCs w:val="28"/>
              </w:rPr>
              <w:t>на бланке № 001012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0» января 2014 года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u w:val="single"/>
        </w:rPr>
        <w:t>Общества с дополнительной ответственностью «Эконаладчик Дона»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заявителя и юридического лица (согласно свидетельству о государственной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"/>
        <w:gridCol w:w="2730"/>
        <w:gridCol w:w="2310"/>
        <w:gridCol w:w="237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истемы вентиля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Скорость движения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Объемный расход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Температура перемещаемого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Динамическое давление пото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Статическое давление пото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Полное давление потока возду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НБ 4.02.01-03 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1.03-85-2007 (02250) п.6.1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__________________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1</dc:creator>
  <dc:description/>
  <cp:keywords/>
  <dc:language>en-US</dc:language>
  <cp:lastModifiedBy>Светлана</cp:lastModifiedBy>
  <cp:lastPrinted>2014-01-04T11:46:00Z</cp:lastPrinted>
  <dcterms:modified xsi:type="dcterms:W3CDTF">2014-01-04T08:47:00Z</dcterms:modified>
  <cp:revision>20</cp:revision>
  <dc:subject/>
  <dc:title>УТВЕРЖДАЮ</dc:title>
</cp:coreProperties>
</file>