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918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exact" w:line="280"/>
        <w:ind w:left="5918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Header"/>
        <w:tabs>
          <w:tab w:val="clear" w:pos="4536"/>
          <w:tab w:val="clear" w:pos="9072"/>
        </w:tabs>
        <w:spacing w:before="20" w:after="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Y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/112 02.2.0.3888</w:t>
      </w:r>
    </w:p>
    <w:p>
      <w:pPr>
        <w:pStyle w:val="Header"/>
        <w:tabs>
          <w:tab w:val="clear" w:pos="4536"/>
          <w:tab w:val="clear" w:pos="9072"/>
        </w:tabs>
        <w:spacing w:before="20" w:after="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 27.07.2009 года</w:t>
      </w:r>
    </w:p>
    <w:p>
      <w:pPr>
        <w:pStyle w:val="Normal"/>
        <w:spacing w:lineRule="exact" w:line="280"/>
        <w:ind w:left="5209" w:firstLine="709"/>
        <w:rPr/>
      </w:pPr>
      <w:r>
        <w:rPr>
          <w:sz w:val="28"/>
          <w:szCs w:val="28"/>
        </w:rPr>
        <w:t>на бланке №0000338</w:t>
      </w:r>
    </w:p>
    <w:p>
      <w:pPr>
        <w:pStyle w:val="Normal"/>
        <w:spacing w:lineRule="exact" w:line="280"/>
        <w:ind w:left="5209" w:firstLine="709"/>
        <w:rPr>
          <w:sz w:val="28"/>
          <w:szCs w:val="28"/>
        </w:rPr>
      </w:pPr>
      <w:r>
        <w:rPr>
          <w:sz w:val="28"/>
          <w:szCs w:val="28"/>
        </w:rPr>
        <w:t>на 2 листах</w:t>
      </w:r>
    </w:p>
    <w:p>
      <w:pPr>
        <w:pStyle w:val="Normal"/>
        <w:spacing w:lineRule="exact" w:line="280"/>
        <w:ind w:left="52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10.01.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Производственно-торгового унитар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 «Несвижское пожарно-спасательное дело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публиканского государственно-общественного объеди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Белорус</w:t>
      </w:r>
      <w:r>
        <w:rPr/>
        <w:t>ское добровольное пожарное общество»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"/>
        <w:gridCol w:w="7"/>
        <w:gridCol w:w="2827"/>
        <w:gridCol w:w="6"/>
        <w:gridCol w:w="2120"/>
        <w:gridCol w:w="2410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и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0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ые административные и производственные здания, мини-котельные, котельные, газораспределитель-ные подстанции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ость воздухообмена (количество удаляемого воздуха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3.02.04-03 п.8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45-4.03-267-2012 п.9.4.3, п.8.2.8, п.9.7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выполнения измерений при определении скорости воздушного потока и истечения дымовых газов в вентиляционных и дымовых каналах от газовых приборов МВИ МН 3163-2009</w:t>
            </w:r>
          </w:p>
        </w:tc>
      </w:tr>
      <w:tr>
        <w:trPr>
          <w:trHeight w:val="120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теплогенерирующие, работающие на различных видах топлив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орость движения продуктов сгорания в дымовом канале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Б 16-2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2.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 3163-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силовой и осветительной сети, вторичные цепи переменного и постоянного тока напряжением 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7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6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3939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0" w:after="60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Y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/112 02.2.0.3888</w:t>
        <w:tab/>
        <w:tab/>
        <w:tab/>
        <w:tab/>
        <w:tab/>
        <w:tab/>
        <w:tab/>
        <w:t>лист 2 листов 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"/>
        <w:gridCol w:w="999"/>
        <w:gridCol w:w="2826"/>
        <w:gridCol w:w="6"/>
        <w:gridCol w:w="2121"/>
        <w:gridCol w:w="2410"/>
      </w:tblGrid>
      <w:tr>
        <w:trPr>
          <w:trHeight w:val="309" w:hRule="atLeast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35" w:hRule="atLeast"/>
        </w:trPr>
        <w:tc>
          <w:tcPr>
            <w:tcW w:w="2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заземляющего устройств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8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3110-2011</w:t>
            </w:r>
          </w:p>
        </w:tc>
      </w:tr>
      <w:tr>
        <w:trPr>
          <w:trHeight w:val="1205" w:hRule="atLeast"/>
        </w:trPr>
        <w:tc>
          <w:tcPr>
            <w:tcW w:w="2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  с измерением переходного сопротивления соединения заземлителей с заземляемыми элементами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8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3940-2012</w:t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цепи фаза-нуль в электроуста-новках до 1 кВ с глухим заземлением нейтрали: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рение полного сопротивления цепи фаза-нуль;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времени отключения аппарата защиты (по время-токовой характерис-тик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мерение полного сопротивления защитного проводника  между распределитель-ным щит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и точкой присоединения защитного проводника к основной системе уравнивания потенциал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.29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8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 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ВИ.МН 3941 -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аккредитации Республики Беларусь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-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Государственного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Arial" w:hAnsi="Arial" w:cs="Arial"/>
      <w:sz w:val="22"/>
      <w:szCs w:val="22"/>
      <w:lang w:val="de-DE" w:bidi="ar-SA"/>
    </w:rPr>
  </w:style>
  <w:style w:type="character" w:styleId="1">
    <w:name w:val=" Знак Знак1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ind w:firstLine="851"/>
      <w:jc w:val="both"/>
    </w:pPr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33:00Z</dcterms:created>
  <dc:creator>Olga</dc:creator>
  <dc:description/>
  <cp:keywords/>
  <dc:language>en-US</dc:language>
  <cp:lastModifiedBy>Mamay</cp:lastModifiedBy>
  <cp:lastPrinted>2014-01-10T10:43:00Z</cp:lastPrinted>
  <dcterms:modified xsi:type="dcterms:W3CDTF">2014-01-10T07:59:00Z</dcterms:modified>
  <cp:revision>6</cp:revision>
  <dc:subject/>
  <dc:title>Приложение к аттестату аккредитации </dc:title>
</cp:coreProperties>
</file>