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 аттестату  аккредитации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BY/ 112.02.2.0.444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"11" ноября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а  бланке № ___________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торгового унитарного предприятия «Васильев С.М.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2081"/>
        <w:gridCol w:w="2160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Сопротивление изоляци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7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6.1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 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1 Сопротивление заземляющих устройств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6; 4.3.8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6-2011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>2.2 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2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5 - 2012</w:t>
            </w:r>
          </w:p>
        </w:tc>
      </w:tr>
      <w:tr>
        <w:trPr>
          <w:trHeight w:val="1415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2.3 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29.8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8.5; 4.3.5.4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4 - 2012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3. 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lang w:val="ru-RU" w:eastAsia="ru-RU"/>
              </w:rPr>
              <w:t xml:space="preserve">Сопротивление  изоляции </w:t>
            </w:r>
          </w:p>
        </w:tc>
        <w:tc>
          <w:tcPr>
            <w:tcW w:w="2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 (Б.30.1)</w:t>
            </w:r>
          </w:p>
          <w:p>
            <w:pPr>
              <w:pStyle w:val="Newncpi01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11 (4.4.29.2)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lang w:val="ru-RU" w:eastAsia="ru-RU"/>
              </w:rPr>
              <w:t>МВИ.ВТ. 113 - 2012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1">
    <w:name w:val=" Знак Знак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8:00Z</dcterms:created>
  <dc:creator>Zooevski</dc:creator>
  <dc:description/>
  <cp:keywords/>
  <dc:language>en-US</dc:language>
  <cp:lastModifiedBy>Kuprijanchik</cp:lastModifiedBy>
  <cp:lastPrinted>2013-11-06T10:05:00Z</cp:lastPrinted>
  <dcterms:modified xsi:type="dcterms:W3CDTF">2014-01-08T08:04:00Z</dcterms:modified>
  <cp:revision>9</cp:revision>
  <dc:subject/>
  <dc:title>ЗАЯВКА НА АККРЕДИТАЦИЮ*</dc:title>
</cp:coreProperties>
</file>