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5940"/>
        <w:rPr/>
      </w:pPr>
      <w:bookmarkStart w:id="0" w:name="_GoBack"/>
      <w:bookmarkEnd w:id="0"/>
      <w:r>
        <w:rPr>
          <w:rFonts w:eastAsia="MS Mincho;ＭＳ 明朝"/>
          <w:sz w:val="28"/>
          <w:szCs w:val="28"/>
        </w:rPr>
        <w:t>Приложение №1</w:t>
      </w:r>
    </w:p>
    <w:p>
      <w:pPr>
        <w:pStyle w:val="Header"/>
        <w:ind w:firstLine="59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 аттестату аккредитаци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BY/112 02.1.0.1687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>от  03 января 2011 года</w:t>
      </w:r>
    </w:p>
    <w:p>
      <w:pPr>
        <w:pStyle w:val="Normal"/>
        <w:ind w:left="5954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бланке №</w:t>
      </w:r>
    </w:p>
    <w:p>
      <w:pPr>
        <w:pStyle w:val="Normal"/>
        <w:ind w:left="5760" w:firstLine="52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на 4 листах </w:t>
      </w:r>
    </w:p>
    <w:p>
      <w:pPr>
        <w:pStyle w:val="Normal"/>
        <w:ind w:left="-142" w:firstLine="142"/>
        <w:jc w:val="center"/>
        <w:rPr>
          <w:rFonts w:eastAsia="MS Mincho;ＭＳ 明朝"/>
          <w:b/>
          <w:b/>
          <w:sz w:val="24"/>
          <w:szCs w:val="28"/>
        </w:rPr>
      </w:pPr>
      <w:r>
        <w:rPr>
          <w:rFonts w:eastAsia="MS Mincho;ＭＳ 明朝"/>
          <w:b/>
          <w:sz w:val="24"/>
          <w:szCs w:val="28"/>
        </w:rPr>
      </w:r>
    </w:p>
    <w:p>
      <w:pPr>
        <w:pStyle w:val="Normal"/>
        <w:ind w:left="-142" w:firstLine="142"/>
        <w:jc w:val="center"/>
        <w:rPr/>
      </w:pPr>
      <w:r>
        <w:rPr>
          <w:b/>
          <w:sz w:val="28"/>
          <w:szCs w:val="28"/>
        </w:rPr>
        <w:t>Область аккредитации от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20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эколог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ремонта средств измерений и экологического контрол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олодечнен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054"/>
        <w:gridCol w:w="2490"/>
        <w:gridCol w:w="2693"/>
        <w:gridCol w:w="2513"/>
      </w:tblGrid>
      <w:tr>
        <w:trPr>
          <w:trHeight w:val="517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</w:t>
            </w:r>
          </w:p>
          <w:p>
            <w:pPr>
              <w:pStyle w:val="Normal"/>
              <w:ind w:left="-1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ind w:left="-145" w:hanging="0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ида испытаний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НПА. в т.ч.ТНПА, устанавливающих требования к:</w:t>
            </w:r>
          </w:p>
        </w:tc>
      </w:tr>
      <w:tr>
        <w:trPr>
          <w:trHeight w:val="14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 испыта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>
          <w:trHeight w:val="10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бочие мес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мпература возду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«Требования микроклимата рабочих мест в производственных и офисных помещениях» и ГН «Показатели микроклимата производственных и офисных помещений», утв. МЗ РБ №33 от 30.04.2013г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«Гигиеническая классификация условий труда», утв. МЗ РБ №211 от 28.12.2012г.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анПиН «Требования микроклимата рабочих мест в производственных и офисных помещениях» и ГН «Показатели микроклимата производственных и офисных помещений», утв. МЗ РБ №33 от 30.04.2013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носительная влажность возду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орость дви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тенсивн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плового изл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стественная, искусственная освещен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КП 45-2.04-153-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нПиН «Гигиеническая классификация условий труда», утв. МЗ РБ №211 от 28.12.2012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940-96</w:t>
            </w:r>
          </w:p>
          <w:p>
            <w:pPr>
              <w:pStyle w:val="Normal"/>
              <w:ind w:right="-148" w:hanging="0"/>
              <w:rPr>
                <w:sz w:val="20"/>
              </w:rPr>
            </w:pPr>
            <w:r>
              <w:rPr>
                <w:sz w:val="20"/>
              </w:rPr>
              <w:t>МУ РБ 11.11.12-2002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0"/>
              </w:rPr>
              <w:t>Измерения и гигиеническая оценка освещения рабочих мест, утв. МЗ РБ 31.12.2002</w:t>
            </w:r>
          </w:p>
        </w:tc>
      </w:tr>
      <w:tr>
        <w:trPr>
          <w:trHeight w:val="168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оянный шум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уровни звукового давления в октавных полосах со среднегеометрическими частотами: 31,5; 63; 125; 250; 500; 1000; 2000; 4000; 8000Гц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уровень зв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постоянный шум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эквивалентный уровень звук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максимальный уровень зву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3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и ГН «Шум на рабочих местах, в транспортных средствах, в помещениях жилых, общественных зданий и на территории жилой застройки», утв. МЗ РБ №115 от 16.11.2011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ПиН 2.1.8.12-37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«Требования к шуму звуковоспроизводящих и звукоусилительных устройств в закрытых помещениях и на открытой площадке» утв. МЗ РБ №191 от 06.12.2012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анПиН «Гигиеническая классификация условий труда», утв. МЗ РБ №211 от 28.12.2012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50-86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3"/>
        <w:gridCol w:w="2592"/>
        <w:gridCol w:w="2591"/>
        <w:gridCol w:w="2513"/>
      </w:tblGrid>
      <w:tr>
        <w:trPr>
          <w:trHeight w:val="228" w:hRule="atLeast"/>
        </w:trPr>
        <w:tc>
          <w:tcPr>
            <w:tcW w:w="10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BY/112 02.1.0.1687                                                                                                                           Лист 2 листов 4</w:t>
            </w:r>
          </w:p>
        </w:tc>
      </w:tr>
      <w:tr>
        <w:trPr>
          <w:trHeight w:val="22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3687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бочие мест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z w:val="20"/>
              </w:rPr>
              <w:t>Вибрация общая постоянная поступательна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редние квадратичес-кие значения виброускорения в октавных или 1/3 октавных полосах со среднегеометрическими частотами: 0.8; 1.0; 1.25; 1.6; 2.0; 2.5; 3.15; 4.0; 5.0; 6.3; 8.0; 10.0; 12.5; 16.0; 20.0; 25.0; 31.5; 40.0; 50.0; 63.0; 80.0Г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рректированные по частоте значения вибро-ускорения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2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191.1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/2.1.8.10-33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2.2.11-34-200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анПиН «Гигиеническая классификация условий труда», утв. МЗ РБ №211 от 28.12.2012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2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191.1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319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ация общ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постоянна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эквивалентные корректированные по частоте значения виброуско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ация локальна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оянна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средние квадратичес-кие значения виброускорения в октавных полосах со среднегеометрическими частотами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; 16; 31.5; 63; 125; 250; 500; 1000Гц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рректированные по частоте значения вибро-ускор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брация лок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тоянная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эквивалентные корректированные по частоте значения виброускор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2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192.1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/2.1.8.10-33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 2.2.2.11-34-2002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анПиН «Гигиеническая классификация условий труда», утв. МЗ РБ №211 от 28.12.2012г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2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192.1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192.2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1319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Возду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абочей зон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тбор проб и определение массовой концентрации пы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 обнаружения – 0.25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 xml:space="preserve">Санитарные нормы, </w:t>
            </w:r>
          </w:p>
          <w:p>
            <w:pPr>
              <w:pStyle w:val="Normal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  <w:t>правила и гигиенические нормативы «Перечень регламентированных в воздухе рабочей зоны вредных веществ», утв. МЗ РБ №240 от 31.12.2008,</w:t>
            </w:r>
          </w:p>
          <w:p>
            <w:pPr>
              <w:pStyle w:val="Normal"/>
              <w:rPr>
                <w:rFonts w:eastAsia="TimesNewRomanPSMT;Times New Roman"/>
                <w:sz w:val="20"/>
              </w:rPr>
            </w:pPr>
            <w:r>
              <w:rPr>
                <w:rFonts w:eastAsia="TimesNewRomanPSMT;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№4436-87 «Измерение концетрации аэрозолей преимущественно фиброгенного действия», утв. МЗ СССР 18.11.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анПиН «Гигиеническая классификация условий труда», утв. МЗ РБ №211 от 28.12.2012г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У №4436-87 «Измерение концетрации аэрозолей преимущественно фиброгенного действия», утв. МЗ СССР 18.11.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3"/>
        <w:gridCol w:w="2592"/>
        <w:gridCol w:w="2591"/>
        <w:gridCol w:w="2513"/>
      </w:tblGrid>
      <w:tr>
        <w:trPr>
          <w:trHeight w:val="168" w:hRule="atLeast"/>
        </w:trPr>
        <w:tc>
          <w:tcPr>
            <w:tcW w:w="10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BY/112 02.1.0.1687                                                                                                                           Лист 3 листов 4</w:t>
            </w:r>
          </w:p>
        </w:tc>
      </w:tr>
      <w:tr>
        <w:trPr>
          <w:trHeight w:val="1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 Воздух промышленных выбро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ыбросы вредных веществ в атмосферу от стационарных источнико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проб и определение концентрации оксида азота (N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000) ppm</w:t>
            </w:r>
          </w:p>
          <w:p>
            <w:pPr>
              <w:pStyle w:val="Footer"/>
              <w:rPr/>
            </w:pPr>
            <w:r>
              <w:rPr/>
              <w:t>ХП: ± 20 ppm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ы предельно допустимых выбросов (ПДВ), согласованные с  Министерством природных ресурсов и охраны окружающей среды Республики Белару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бор проб и определение концентрации оксида углерода (С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8000) pp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 ± 20 ppm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Отбор проб и определение концентрации сернистого ангидрида (S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3000) ppm</w:t>
            </w:r>
          </w:p>
          <w:p>
            <w:pPr>
              <w:pStyle w:val="Footer"/>
              <w:rPr/>
            </w:pPr>
            <w:r>
              <w:rPr/>
              <w:t>ХП: ± 20 ppm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ислорода (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1) о.д. %</w:t>
            </w:r>
          </w:p>
          <w:p>
            <w:pPr>
              <w:pStyle w:val="Footer"/>
              <w:rPr/>
            </w:pPr>
            <w:r>
              <w:rPr/>
              <w:t>ХП: ± 0,2 о.д. %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газовых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ток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,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1) м/с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 ± 2% отн.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5) г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 ± (1% ИВ+0,01)гПа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мпература газ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50) 0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 ± 0,5%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носитель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00)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: ± 3% 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.2.4.08-90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 газов в газохо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твердых частиц суммар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25%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борник методик по определению концентрации загрязняющих веществ в промышленных выбросах», Л.: Гидрометеоиздат, 1987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.138-1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бросы вредных веществ в атмосферу от стационарных источ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истемы вентиляционные и кондиционирования воздух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воздуха в воздуховод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 xml:space="preserve">70)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ХП: ± 0,6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в диап. от 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С  до 5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± 0,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в  ост. диапаз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Б 4.02.01-2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ление воздуха 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здуховод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5) г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 ± (1% ИВ+0,01)гП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2.3.018-7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426" w:footer="403" w:bottom="4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3"/>
        <w:gridCol w:w="2592"/>
        <w:gridCol w:w="2591"/>
        <w:gridCol w:w="2513"/>
      </w:tblGrid>
      <w:tr>
        <w:trPr>
          <w:trHeight w:val="168" w:hRule="atLeast"/>
        </w:trPr>
        <w:tc>
          <w:tcPr>
            <w:tcW w:w="10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№ </w:t>
            </w:r>
            <w:r>
              <w:rPr>
                <w:b/>
                <w:szCs w:val="22"/>
              </w:rPr>
              <w:t>BY/112 02.1.0.1687                                                                                                                           Лист 4 листов 4</w:t>
            </w:r>
          </w:p>
        </w:tc>
      </w:tr>
      <w:tr>
        <w:trPr>
          <w:trHeight w:val="1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бросы вредных веществ в атмосферу от стационарных источ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вентиляционные и кондиционирования воздух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воздуха 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оздуховод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: (0,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21) м/с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: ± 2% отн.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Б 4.02.01-200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ВИ.МН 1003-2007 п.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2.3.018-79</w:t>
            </w:r>
          </w:p>
        </w:tc>
      </w:tr>
      <w:tr>
        <w:trPr>
          <w:trHeight w:val="168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 воздуха 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здуховод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2.3.018 -79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о аккредитации Республики Беларусь−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ab/>
        <w:t>Т.А.Никола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426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>
      <w:ind w:right="-108" w:hanging="0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42:00Z</dcterms:created>
  <dc:creator>Гринюк</dc:creator>
  <dc:description/>
  <cp:keywords/>
  <dc:language>en-US</dc:language>
  <cp:lastModifiedBy>Dmitrieva</cp:lastModifiedBy>
  <cp:lastPrinted>2013-12-16T16:56:00Z</cp:lastPrinted>
  <dcterms:modified xsi:type="dcterms:W3CDTF">2013-12-18T10:42:00Z</dcterms:modified>
  <cp:revision>2</cp:revision>
  <dc:subject/>
  <dc:title>BY 112/02/1/0/0274                                                                                                                        лист 3 </dc:title>
</cp:coreProperties>
</file>