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581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от 29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9.1998 год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изводственного республиканского унитарного предприятия "Гроднооблгаз"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от 28.09.2007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581</w:t>
        <w:tab/>
        <w:tab/>
        <w:tab/>
        <w:tab/>
        <w:tab/>
        <w:tab/>
        <w:tab/>
        <w:t xml:space="preserve">лист 2 </w:t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trHeight w:val="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.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дельного электрического сопроти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9.602-200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9.602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удельного электрического сопротивления грунта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>Рег № 257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>от 20.09..2007 год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ованная с Гродненским ЦСМ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1:00Z</dcterms:created>
  <dc:creator>ntc</dc:creator>
  <dc:description/>
  <cp:keywords/>
  <dc:language>en-US</dc:language>
  <cp:lastModifiedBy>ntc</cp:lastModifiedBy>
  <dcterms:modified xsi:type="dcterms:W3CDTF">2007-10-16T09:22:00Z</dcterms:modified>
  <cp:revision>2</cp:revision>
  <dc:subject/>
  <dc:title>ОБЛАСТЬ АККРЕДИТАЦИИ</dc:title>
</cp:coreProperties>
</file>