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Приложение к аттестату аккредитации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 xml:space="preserve">/112 02.2.0.3317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от 28.09.2007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отехнической лаборатори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Торгового общества с дополнительной ответственностью "Висма"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28.09.2007 года </w:t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00"/>
        <w:gridCol w:w="1800"/>
        <w:gridCol w:w="2500"/>
        <w:gridCol w:w="30"/>
        <w:gridCol w:w="2270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спытания в электроустановках до 1000 B на электробезопас-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.п.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2 от 25.03.2005 года,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оверка срабатывания защиты при системе питания с заземленной нейтралью Измерение тока короткого замыкания в цепи  "фаза-нуль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5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выполнения измерения </w:t>
            </w:r>
            <w:r>
              <w:rPr>
                <w:rFonts w:cs="Arial" w:ascii="Arial" w:hAnsi="Arial"/>
                <w:sz w:val="20"/>
              </w:rPr>
              <w:t>тока короткого замыкания в цепи "фаза-нуль"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sz w:val="22"/>
          <w:szCs w:val="22"/>
          <w:u w:val="single"/>
        </w:rPr>
      </w:pPr>
      <w:r>
        <w:rPr>
          <w:rFonts w:cs="Lucida Console" w:ascii="Lucida Console" w:hAnsi="Lucida Console"/>
          <w:b/>
          <w:sz w:val="22"/>
          <w:szCs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3:00Z</dcterms:created>
  <dc:creator>ntc</dc:creator>
  <dc:description/>
  <cp:keywords/>
  <dc:language>en-US</dc:language>
  <cp:lastModifiedBy>ntc</cp:lastModifiedBy>
  <dcterms:modified xsi:type="dcterms:W3CDTF">2007-10-16T08:34:00Z</dcterms:modified>
  <cp:revision>2</cp:revision>
  <dc:subject/>
  <dc:title>ОБЛАСТЬ АККРЕДИТАЦИИ</dc:title>
</cp:coreProperties>
</file>