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24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1 октября 2006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00006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 года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«Слонимская районная ветеринарная станц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520"/>
        <w:gridCol w:w="2268"/>
        <w:gridCol w:w="189"/>
        <w:gridCol w:w="2504"/>
        <w:gridCol w:w="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ясо и мясные продук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, творог, масл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-ния (бахчевые, цитрусовые, орехи, семечки, мед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внеш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1.0.1524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Лаборатория</dc:creator>
  <dc:description/>
  <cp:keywords/>
  <dc:language>en-US</dc:language>
  <cp:lastModifiedBy>User</cp:lastModifiedBy>
  <cp:lastPrinted>2012-07-20T14:52:00Z</cp:lastPrinted>
  <dcterms:modified xsi:type="dcterms:W3CDTF">2013-12-02T09:42:00Z</dcterms:modified>
  <cp:revision>5</cp:revision>
  <dc:subject/>
  <dc:title>Область аккредитации</dc:title>
</cp:coreProperties>
</file>