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  аттестату   аккредит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5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декабря 2001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b/>
          <w:sz w:val="32"/>
        </w:rPr>
        <w:t xml:space="preserve"> </w:t>
      </w:r>
      <w:r>
        <w:rPr>
          <w:szCs w:val="28"/>
        </w:rPr>
        <w:t>от 06 декабря 2013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>лаборатории ветеринарно-санитарной экспертизы</w:t>
      </w:r>
    </w:p>
    <w:p>
      <w:pPr>
        <w:pStyle w:val="TextBody"/>
        <w:rPr/>
      </w:pPr>
      <w:r>
        <w:rPr/>
        <w:t>Учреждения «Березовская районная ветеринарная станция»</w:t>
      </w:r>
    </w:p>
    <w:p>
      <w:pPr>
        <w:pStyle w:val="TextBody"/>
        <w:rPr/>
      </w:pPr>
      <w:r>
        <w:rPr/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4"/>
        <w:gridCol w:w="2269"/>
        <w:gridCol w:w="2411"/>
        <w:gridCol w:w="2406"/>
        <w:gridCol w:w="13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Определение мощности эквивалентной дозы гамма-излуч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стениеводческая проду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определению нитратов и нитритов в продукции растениеводства 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Минздравом   СССР  04.07.19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 Отбор образцов и органолептическая оценка 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е законодательство   т.4   с.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428-8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е законодательство   т.4   с.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Рыба и рыбопродукты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Отбор образ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органолептическая оценка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1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Минсельхозпрода  Республики Беларусь  27.04.2004   №30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1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Минсельхозпрода  Республики Беларусь    27.04.2004   №30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Отбор образ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органолептическая оценка 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остановлением Минсельхозпрода Республики Беларусь  от 18.04.2008  №44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-санитарные правила осмотра убойных животных и ветеринарно-санитарной экспертизы мяса и мясных продукт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остановлением Минсельхозпрода Республики Беларусь  от 18.04.2008  №44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олоко и молочная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 Отбор образцов и органолептическая оценка 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остановлением Минсельхозпрода Республики Беларусь  от 03.03.2008 №15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авила проведения ветеринарно-санитарной экспертизы молока и молочных продук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остановлением Минсельхозпрода Республики Беларусь  от 03.03.2008 №1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Яйц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1 Отбор образцов и органолептическая оценка 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е правила проведения ветеринарно-санитарной экспертизы яиц птицы, используемых для пищевых целей, утв. постановлением Минсельхозпрода РБ от 03.03.2008 №15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е правила проведения ветеринарно-санитарной экспертизы яиц птицы, используемых для пищевых целей, утв. постановлением Минсельхозпрода РБ от 03.03.2008 №1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ед натураль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1 Отбор образцов и органолептическая оценка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/>
            </w:pPr>
            <w:bookmarkStart w:id="0" w:name="OLE_LINK4"/>
            <w:bookmarkStart w:id="1" w:name="OLE_LINK1"/>
            <w:r>
              <w:rPr>
                <w:sz w:val="24"/>
                <w:szCs w:val="24"/>
              </w:rPr>
              <w:t>Ветеринарные правила проведения ветеринарно-санитарной экспертизы меда, утв. постановлением Минсельхозпрода Республики Беларусь  от 03.03.2008 №15</w:t>
            </w:r>
            <w:bookmarkEnd w:id="0"/>
            <w:bookmarkEnd w:id="1"/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е правила проведения ветеринарно-санитарной экспертизы меда, утв. постановлением Минсельхозпрода Республики Беларусь  от 03.03.2008 №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________________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276"/>
      <w:gridCol w:w="1843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055</w:t>
          </w:r>
        </w:p>
      </w:tc>
      <w:tc>
        <w:tcPr>
          <w:tcW w:w="1276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843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листов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5:00Z</dcterms:created>
  <dc:creator>Metron</dc:creator>
  <dc:description/>
  <cp:keywords/>
  <dc:language>en-US</dc:language>
  <cp:lastModifiedBy>akkred</cp:lastModifiedBy>
  <cp:lastPrinted>2013-12-02T14:50:00Z</cp:lastPrinted>
  <dcterms:modified xsi:type="dcterms:W3CDTF">2013-12-02T12:51:00Z</dcterms:modified>
  <cp:revision>28</cp:revision>
  <dc:subject/>
  <dc:title>Приложение   к   аттестату   аккредитации </dc:title>
</cp:coreProperties>
</file>