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</w:t>
      </w:r>
      <w:r>
        <w:rPr/>
        <w:t xml:space="preserve">ВУ/112 02.1.0.0961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03» сентября 2007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а 2 листах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радиационно- экологического мониторинга г.Ж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Гомельский областной центр по гидрометеорологии и мониторингу окружающей среды»</w:t>
      </w:r>
    </w:p>
    <w:tbl>
      <w:tblPr>
        <w:tblW w:w="972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"/>
        <w:gridCol w:w="1683"/>
        <w:gridCol w:w="2694"/>
        <w:gridCol w:w="2729"/>
      </w:tblGrid>
      <w:tr>
        <w:trPr>
          <w:trHeight w:val="995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Наименование  объекта или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вида  испыта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МК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Характеристика  объекта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или  вида  испытаний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Обозначение  НД,  устанавливающего</w:t>
            </w:r>
          </w:p>
          <w:p>
            <w:pPr>
              <w:pStyle w:val="Normal"/>
              <w:tabs>
                <w:tab w:val="clear" w:pos="708"/>
                <w:tab w:val="left" w:pos="4742" w:leader="none"/>
              </w:tabs>
              <w:ind w:left="-295" w:right="604" w:hanging="0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ребования  к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казателям  объекта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методам  испытаний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4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Атмосфер-ный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воздух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тбор  про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уководство по контролю  загрязнения атмосферы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Москва,  1991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.04.186 - 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 34 –35 п.4.1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57-66 п.4.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уководство  по  контролю  загрязнения атмосферы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Москва,  1991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.04.186 - 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 34 –35 п.4.1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57-66 п.4.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ыль </w:t>
            </w:r>
          </w:p>
          <w:p>
            <w:pPr>
              <w:pStyle w:val="TextBody"/>
              <w:rPr/>
            </w:pPr>
            <w:r>
              <w:rPr>
                <w:iCs/>
              </w:rPr>
              <w:t>Д – 0,007-0,69 мг/м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ХП – 25%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Н  2.1.6.12-46-2005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/>
            </w:pPr>
            <w:r>
              <w:rPr>
                <w:iCs/>
              </w:rPr>
              <w:t>МВИ концентрации пыли (взвешенных частиц) гравиметрическим методом  (отбор проб на фильтры из ткани АФА-ХП)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.04.186 - 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  181 – 18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еры   диоксид</w:t>
            </w:r>
          </w:p>
          <w:p>
            <w:pPr>
              <w:pStyle w:val="TextBody"/>
              <w:rPr/>
            </w:pPr>
            <w:r>
              <w:rPr>
                <w:iCs/>
              </w:rPr>
              <w:t>Д – 0,04-5,0 мг/м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ХП – 25%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МВИ  концентрации  диоксида  серы   фотометрическим  методом  с парарозанилином (отбор проб в барботеры)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.04.186 - 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  183 – 196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>Y</w:t>
      </w:r>
      <w:r>
        <w:rPr>
          <w:iCs/>
        </w:rPr>
        <w:t>/112 02.____________                                                            Лист 2 Листов 2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8"/>
        <w:gridCol w:w="1870"/>
        <w:gridCol w:w="2726"/>
        <w:gridCol w:w="2697"/>
      </w:tblGrid>
      <w:tr>
        <w:trPr/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Атмосфер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ный воздух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Азота  диоксид</w:t>
            </w:r>
          </w:p>
          <w:p>
            <w:pPr>
              <w:pStyle w:val="TextBody"/>
              <w:rPr/>
            </w:pPr>
            <w:r>
              <w:rPr>
                <w:iCs/>
              </w:rPr>
              <w:t>Д – 0,02-1,4 мг/м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iCs/>
              </w:rPr>
              <w:t>ХП – 25%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ГН  2.1.6.12-46-2005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МВИ  концентрации  диоксида  азота  фотометрическим  методом   с  сульфаниловой кислотой и 1-нафтиламином  (отбор проб в барбатеры) 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 04.186-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с.  104 </w:t>
            </w:r>
          </w:p>
        </w:tc>
      </w:tr>
      <w:tr>
        <w:trPr>
          <w:trHeight w:val="198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Углерода  оксид</w:t>
            </w:r>
          </w:p>
          <w:p>
            <w:pPr>
              <w:pStyle w:val="TextBody"/>
              <w:rPr/>
            </w:pPr>
            <w:r>
              <w:rPr>
                <w:iCs/>
              </w:rPr>
              <w:t>Д – 0-50 мг/м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TextBody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МВИ  концентрации  оксида  углерода  электрохимическим  методом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 52.04.186-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.6.5.2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с.  323 – 331 </w:t>
            </w:r>
          </w:p>
        </w:tc>
      </w:tr>
      <w:tr>
        <w:trPr>
          <w:trHeight w:val="10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Формаль-дегид</w:t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Д-0,01-0,3</w:t>
            </w:r>
          </w:p>
          <w:p>
            <w:pPr>
              <w:pStyle w:val="TextBody"/>
              <w:rPr/>
            </w:pPr>
            <w:r>
              <w:rPr>
                <w:iCs/>
                <w:szCs w:val="28"/>
              </w:rPr>
              <w:t>мг/м</w:t>
            </w:r>
            <w:r>
              <w:rPr>
                <w:iCs/>
                <w:szCs w:val="28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iCs/>
              </w:rPr>
              <w:t>ХП – 25%</w:t>
            </w:r>
          </w:p>
          <w:p>
            <w:pPr>
              <w:pStyle w:val="TextBody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  <w:p>
            <w:pPr>
              <w:pStyle w:val="TextBody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  <w:p>
            <w:pPr>
              <w:pStyle w:val="TextBody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TextBody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МВИ концентрации формальдегида фотометрическим методом с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фенилгидразином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Д 52.04.186-89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.267-271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ind w:right="-579" w:hanging="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а по аккредитации                                                    А.В.Каза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4:00Z</dcterms:created>
  <dc:creator>ntc</dc:creator>
  <dc:description/>
  <cp:keywords/>
  <dc:language>en-US</dc:language>
  <cp:lastModifiedBy>ntc</cp:lastModifiedBy>
  <dcterms:modified xsi:type="dcterms:W3CDTF">2007-10-15T05:46:00Z</dcterms:modified>
  <cp:revision>2</cp:revision>
  <dc:subject/>
  <dc:title>ОБЛАСТЬ АККРЕДИТАЦИИ</dc:title>
</cp:coreProperties>
</file>