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009"/>
        <w:gridCol w:w="496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2.0.2798</w:t>
            </w:r>
          </w:p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октября 2006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ланке №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  <w:lang w:val="en-US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 АККРЕДИТАЦИИ от «11» октября 2013 г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новая редакция)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тельной электролаборатори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ного унитарного предприятия по оказанию услуг «Гросмастер</w:t>
      </w:r>
      <w:r>
        <w:rPr/>
        <w:t>»</w:t>
      </w:r>
    </w:p>
    <w:tbl>
      <w:tblPr>
        <w:tblW w:w="1048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3"/>
        <w:gridCol w:w="2691"/>
        <w:gridCol w:w="2409"/>
        <w:gridCol w:w="2251"/>
        <w:gridCol w:w="1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>
          <w:trHeight w:val="17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кабельные лини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5.5.42, Приложение Б п.Б.27.1. Б.30.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 2520-20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ротивление заземляющих  устройст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.5.8, Приложение Б, п.Б.29.4, Б.30.1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 2518-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риложение Б, п.Б.29.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 2521-20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3-95 п.413.1.3.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 2519-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 выравнива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е напряжения прикосновения и шага в нормальном эксплуатационном режиме и  режиме кратковременного короткого замыкания на корпус или нулевой провод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81-2009 п.6.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0331.14-200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 МН  3532-20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, сооружения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искусственной и естественной освещ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45-2.04-153-200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4940-96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06.12.2013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Arial" w:hAnsi="Arial" w:cs="Arial"/>
      <w:sz w:val="18"/>
      <w:szCs w:val="18"/>
    </w:rPr>
  </w:style>
  <w:style w:type="character" w:styleId="FontStyle13">
    <w:name w:val="Font Style13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7:00Z</dcterms:created>
  <dc:creator>FuckYouBill</dc:creator>
  <dc:description/>
  <cp:keywords/>
  <dc:language>en-US</dc:language>
  <cp:lastModifiedBy>Mamay</cp:lastModifiedBy>
  <cp:lastPrinted>2013-12-06T11:39:00Z</cp:lastPrinted>
  <dcterms:modified xsi:type="dcterms:W3CDTF">2013-12-06T08:39:00Z</dcterms:modified>
  <cp:revision>3</cp:revision>
  <dc:subject/>
  <dc:title>Наимено-</dc:title>
</cp:coreProperties>
</file>