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8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sz w:val="28"/>
                <w:szCs w:val="28"/>
                <w:u w:val="single"/>
              </w:rPr>
              <w:t>1</w:t>
              <w:tab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/112 02.</w:t>
            </w:r>
            <w:bookmarkStart w:id="0" w:name="_GoBack"/>
            <w:r>
              <w:rPr>
                <w:sz w:val="28"/>
                <w:szCs w:val="28"/>
              </w:rPr>
              <w:t>2.0.4046</w:t>
            </w:r>
            <w:bookmarkEnd w:id="0"/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т «30» апреля 2010 год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_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065" w:leader="none"/>
        </w:tabs>
        <w:ind w:left="699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left="-142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от «27» сентября 2013 года 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NUMPAGES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8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-и листа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й лаборатории производственного цеха «Бобруйский»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ткрытого акционерного общества «Бабушкина крынка» - управляющая компания холдинга «Могилевская молочная компания «Бабушкина крынк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овая редакция)</w:t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992"/>
        <w:gridCol w:w="2411"/>
        <w:gridCol w:w="2126"/>
        <w:gridCol w:w="2835"/>
      </w:tblGrid>
      <w:tr>
        <w:trPr>
          <w:trHeight w:val="585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ind w:lef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а или вида</w:t>
            </w:r>
          </w:p>
          <w:p>
            <w:pPr>
              <w:pStyle w:val="Normal"/>
              <w:ind w:lef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</w:t>
            </w:r>
          </w:p>
          <w:p>
            <w:pPr>
              <w:pStyle w:val="Normal"/>
              <w:ind w:lef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 объекта или вида испытани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авливающего требования к</w:t>
            </w:r>
          </w:p>
        </w:tc>
      </w:tr>
      <w:tr>
        <w:trPr>
          <w:trHeight w:val="58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ям</w:t>
            </w:r>
          </w:p>
          <w:p>
            <w:pPr>
              <w:pStyle w:val="Normal"/>
              <w:ind w:lef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а испыт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ам испытани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Молоко коровь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 Органолептические показатели: вкус, запах, внешний вид, консистенц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59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игиенический норматив «Показатели безопасности и безвредности для человека продовольственного сырья и пищевых продуктов», утв. 21.06.2013 постановлением МЗ РБ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ЭиГТ, утв. 28.05.2010 решением Комиссии таможенного союза №299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ТБ 1598-2006 т. 3.1., п.6.4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8283-8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 П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625-84 п.2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 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624-92 п.3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 Температу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6754-85п. 2.3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 Степень чист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8218-89 п.3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Массовая доля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5867-90 п. 2.2.1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. С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4065-80 п.2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. Аммиа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4066-8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.Перекись  водор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4067-8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ind w:left="0" w:hanging="2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овая доля сухого обезжиренного вещест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626-73 п. 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1. Ингибирующие вещест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Т 23454-79 п.2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Б 1598-2006  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2. Количество мезофильных анаэробных и факультативно-анаэробных микроорганизмов (КО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9225-84 п. 4.5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3. Содержани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матических клет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3453-90 п.2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4. Массовая доля бел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Т 25179-90 п. 3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598-2006 прил. Б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15. Количество микроорганизмов при 30˚С в 1м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9225-84 п. 4.5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.11.2013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5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Молоко питьевое, молоко питьевое, обогащенное лактулозой, молоко пастеризованное с комплексом витаминов АСДЕ «Добрай раницы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Органолептические показатели: вкус, запах, внешний вид, консистенц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ТБ</w:t>
            </w:r>
            <w:r>
              <w:rPr>
                <w:sz w:val="23"/>
                <w:szCs w:val="23"/>
                <w:lang w:val="en-US"/>
              </w:rPr>
              <w:t xml:space="preserve"> 1746-2007 </w:t>
            </w:r>
          </w:p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ТУ</w:t>
            </w:r>
            <w:r>
              <w:rPr>
                <w:color w:val="002060"/>
                <w:sz w:val="22"/>
                <w:szCs w:val="22"/>
                <w:lang w:val="en-US"/>
              </w:rPr>
              <w:t xml:space="preserve"> BY 190698789.005-2006</w:t>
            </w:r>
          </w:p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ТУ</w:t>
            </w:r>
            <w:r>
              <w:rPr>
                <w:color w:val="002060"/>
                <w:sz w:val="22"/>
                <w:szCs w:val="22"/>
                <w:lang w:val="en-US"/>
              </w:rPr>
              <w:t xml:space="preserve"> BY 100098867.113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Н, утв. 21.06.2013 постановлением МЗ РБ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ЭиГТ, утв. 28.05.2010 решением Комиссии таможенного союза №299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 1746-2007 п.5.3.1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8283-89</w:t>
            </w:r>
          </w:p>
          <w:p>
            <w:pPr>
              <w:pStyle w:val="Normal"/>
              <w:rPr/>
            </w:pPr>
            <w:r>
              <w:rPr>
                <w:color w:val="002060"/>
                <w:sz w:val="23"/>
                <w:szCs w:val="23"/>
              </w:rPr>
              <w:t xml:space="preserve">ТУ </w:t>
            </w:r>
            <w:r>
              <w:rPr>
                <w:color w:val="002060"/>
                <w:sz w:val="23"/>
                <w:szCs w:val="23"/>
                <w:lang w:val="en-US"/>
              </w:rPr>
              <w:t>BY</w:t>
            </w:r>
            <w:r>
              <w:rPr>
                <w:color w:val="002060"/>
                <w:sz w:val="23"/>
                <w:szCs w:val="23"/>
              </w:rPr>
              <w:t xml:space="preserve"> 190698789.005-2006 п. 2.1.2.</w:t>
            </w:r>
            <w:r>
              <w:rPr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2060"/>
                <w:sz w:val="23"/>
                <w:szCs w:val="23"/>
                <w:lang w:val="en-US"/>
              </w:rPr>
            </w:pPr>
            <w:r>
              <w:rPr>
                <w:color w:val="002060"/>
                <w:sz w:val="22"/>
                <w:szCs w:val="22"/>
              </w:rPr>
              <w:t>ТУ</w:t>
            </w:r>
            <w:r>
              <w:rPr>
                <w:color w:val="002060"/>
                <w:sz w:val="22"/>
                <w:szCs w:val="22"/>
                <w:lang w:val="en-US"/>
              </w:rPr>
              <w:t xml:space="preserve"> BY 100098867.113-2008 </w:t>
            </w:r>
            <w:r>
              <w:rPr>
                <w:color w:val="002060"/>
                <w:sz w:val="22"/>
                <w:szCs w:val="22"/>
              </w:rPr>
              <w:t>п</w:t>
            </w:r>
            <w:r>
              <w:rPr>
                <w:color w:val="002060"/>
                <w:sz w:val="22"/>
                <w:szCs w:val="22"/>
                <w:lang w:val="en-US"/>
              </w:rPr>
              <w:t>. 2.1.2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2060"/>
                <w:sz w:val="23"/>
                <w:szCs w:val="23"/>
                <w:lang w:val="en-US"/>
              </w:rPr>
            </w:pPr>
            <w:r>
              <w:rPr>
                <w:color w:val="002060"/>
                <w:sz w:val="23"/>
                <w:szCs w:val="23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 Массовая доля жира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5867-90 п.2.2.1.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 Плотность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625-84 п.2.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 Кислотность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624-92 п.3.3.1.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Степень чистоты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8218-89 п.3.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. Фосфатаза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623-73 п.3.1.-3.5.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7. Температура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622-68 п.2.22.2.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8. Бактерии группы кишечных палочек (БГКП)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9225-84 п.4.6.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9. Количество мезофильных анаэробных и факультативно-анаэробных микроорганизмов (КМАФАнМ), КОЕ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9225-84 п.4.5.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2.10. </w:t>
            </w:r>
            <w:r>
              <w:rPr>
                <w:sz w:val="23"/>
                <w:szCs w:val="23"/>
                <w:lang w:val="en-US"/>
              </w:rPr>
              <w:t>Staphylococcus aureus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0347-97 п.5.1.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.11. Номина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8019-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622-68 п. 2.23.5</w:t>
            </w:r>
          </w:p>
          <w:p>
            <w:pPr>
              <w:pStyle w:val="Normal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3"/>
                <w:szCs w:val="23"/>
              </w:rPr>
              <w:t>СТБ 1746-2007 п.7.4.2, п. 7.4.3.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2. Качество упаковки, маркир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100-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ТБ</w:t>
            </w:r>
            <w:r>
              <w:rPr>
                <w:sz w:val="23"/>
                <w:szCs w:val="23"/>
                <w:lang w:val="en-US"/>
              </w:rPr>
              <w:t xml:space="preserve"> 1746-2007 </w:t>
            </w:r>
            <w:r>
              <w:rPr>
                <w:sz w:val="23"/>
                <w:szCs w:val="23"/>
              </w:rPr>
              <w:t>п</w:t>
            </w:r>
            <w:r>
              <w:rPr>
                <w:sz w:val="23"/>
                <w:szCs w:val="23"/>
                <w:lang w:val="en-US"/>
              </w:rPr>
              <w:t>. 5.5; 5.6</w:t>
            </w:r>
          </w:p>
          <w:p>
            <w:pPr>
              <w:pStyle w:val="Normal"/>
              <w:rPr/>
            </w:pPr>
            <w:r>
              <w:rPr>
                <w:color w:val="002060"/>
                <w:sz w:val="23"/>
                <w:szCs w:val="23"/>
              </w:rPr>
              <w:t>ТУ</w:t>
            </w:r>
            <w:r>
              <w:rPr>
                <w:color w:val="002060"/>
                <w:sz w:val="23"/>
                <w:szCs w:val="23"/>
                <w:lang w:val="en-US"/>
              </w:rPr>
              <w:t xml:space="preserve"> BY 190698789.005-2006, </w:t>
            </w:r>
            <w:r>
              <w:rPr>
                <w:color w:val="002060"/>
                <w:sz w:val="23"/>
                <w:szCs w:val="23"/>
              </w:rPr>
              <w:t>п</w:t>
            </w:r>
            <w:r>
              <w:rPr>
                <w:color w:val="002060"/>
                <w:sz w:val="23"/>
                <w:szCs w:val="23"/>
                <w:lang w:val="en-US"/>
              </w:rPr>
              <w:t>.2.3, 2.4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color w:val="002060"/>
                <w:sz w:val="22"/>
                <w:szCs w:val="22"/>
              </w:rPr>
              <w:t>ТУ</w:t>
            </w:r>
            <w:r>
              <w:rPr>
                <w:color w:val="002060"/>
                <w:sz w:val="22"/>
                <w:szCs w:val="22"/>
                <w:lang w:val="en-US"/>
              </w:rPr>
              <w:t xml:space="preserve"> BY 100098867.113-2008, </w:t>
            </w:r>
            <w:r>
              <w:rPr>
                <w:color w:val="002060"/>
                <w:sz w:val="23"/>
                <w:szCs w:val="23"/>
              </w:rPr>
              <w:t>п</w:t>
            </w:r>
            <w:r>
              <w:rPr>
                <w:color w:val="002060"/>
                <w:sz w:val="23"/>
                <w:szCs w:val="23"/>
                <w:lang w:val="en-US"/>
              </w:rPr>
              <w:t>.2.3, 2.4</w:t>
            </w:r>
          </w:p>
        </w:tc>
      </w:tr>
      <w:tr>
        <w:trPr>
          <w:trHeight w:val="185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206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Кефир, бифидокефир «Троицкий», продукт кисломолочный «Биокефир Бодрость», </w:t>
            </w:r>
            <w:r>
              <w:rPr>
                <w:color w:val="002060"/>
                <w:sz w:val="23"/>
                <w:szCs w:val="23"/>
              </w:rPr>
              <w:t>продукт кефирны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ж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 Органолептические показатели: внешний вид, консистенция, вкус и запах, цв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970-200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2206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37495462.005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90268633.001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90698789.007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Н, утв. 21.06.2013 постановлением МЗ РБ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ЭиГТ, утв. 28.05.2010 решением Комиссии таможенного союза №299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970-2007 п.5.3.1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2206-2006 п.5.3.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 РБ 37495462.005-99 п.2.1.3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 РБ 190268633.001-2001 п.2.1.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90698789.007-2007</w:t>
            </w:r>
            <w:r>
              <w:rPr>
                <w:sz w:val="23"/>
                <w:szCs w:val="23"/>
              </w:rPr>
              <w:t xml:space="preserve"> п. 2.1.2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 Массовая доля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5867-90 п.2.2.2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 Условная вязк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Б 970-2007 п.7.9; </w:t>
            </w:r>
          </w:p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sz w:val="23"/>
                  <w:szCs w:val="23"/>
                </w:rPr>
                <w:t>ТУ РБ 100098867.101-2001</w:t>
              </w:r>
            </w:hyperlink>
            <w:r>
              <w:rPr>
                <w:sz w:val="23"/>
                <w:szCs w:val="23"/>
              </w:rPr>
              <w:t xml:space="preserve"> п.4.11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 РБ 37495462.005-9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4.3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. 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624-92 п.3.3.1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. Температу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622-68 п.2.22.2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6. Пероксидаз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523-73 п.2Б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7. Бактерии группы кишечных палочек (БГКП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9225-84 п.4.6.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206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Кефир, бифидокефир «Троицкий», продукт кисломолочный «Биокефир Бодрость», </w:t>
            </w:r>
            <w:r>
              <w:rPr>
                <w:color w:val="002060"/>
                <w:sz w:val="23"/>
                <w:szCs w:val="23"/>
              </w:rPr>
              <w:t>продукт кефирны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ж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3.8. </w:t>
            </w:r>
            <w:r>
              <w:rPr>
                <w:sz w:val="22"/>
                <w:szCs w:val="22"/>
                <w:lang w:val="en-US"/>
              </w:rPr>
              <w:t>Staphylococcus aureu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Б 970-2007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Б 2206-2006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ТУ РБ 37495462.005-99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ТУ РБ 190268633.001-200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 xml:space="preserve">ТУ </w:t>
            </w:r>
            <w:r>
              <w:rPr>
                <w:sz w:val="20"/>
                <w:lang w:val="en-US"/>
              </w:rPr>
              <w:t>BY</w:t>
            </w:r>
            <w:r>
              <w:rPr>
                <w:sz w:val="20"/>
              </w:rPr>
              <w:t xml:space="preserve"> 190698789.007-2007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1"/>
                <w:szCs w:val="21"/>
              </w:rPr>
              <w:t>ГН, утв. 21.06.2013 постановлением МЗ РБ №52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ЕСЭиГТ, утв. 28.05.2010 решением Комиссии таможенного союза №299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ТНПА и другая документация на продук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97 п.5.1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 Количество клеток бифидобактерий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/г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59-2009 п.7.17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№ 071-0210 «Метод определения бифидобактерий в пищевых продуктах», утв. 19.03.2010 МЗ РБ  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 Количество молочнокислых микроорганизмов, КОЕ в 1г продук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88 п. 4.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 Количество дрожжей, плесневых грибов,  КОЕ, не менее 1см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 Сухое веществ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3.13. Масса нетт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 2.23.1-2.23.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СТБ 2206-2006</w:t>
            </w:r>
            <w:r>
              <w:rPr>
                <w:sz w:val="22"/>
                <w:szCs w:val="22"/>
              </w:rPr>
              <w:t xml:space="preserve"> п.7.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3.14. Качество упаковки и маркир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0-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970-2007 п.5.5; 5.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 xml:space="preserve">ТУ </w:t>
            </w:r>
            <w:r>
              <w:rPr>
                <w:sz w:val="21"/>
                <w:szCs w:val="21"/>
                <w:lang w:val="en-US"/>
              </w:rPr>
              <w:t>BY</w:t>
            </w:r>
            <w:r>
              <w:rPr>
                <w:sz w:val="21"/>
                <w:szCs w:val="21"/>
              </w:rPr>
              <w:t xml:space="preserve"> 190698789.007-2007 п. 2.3., 2.4.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РБ 190268633.001-2001 п. 2.3., 2.4.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РБ 37495462.005-99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2.3, 2.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  <w:lang w:val="en-US"/>
              </w:rPr>
              <w:t>СТБ 2206-2006</w:t>
            </w:r>
            <w:r>
              <w:rPr>
                <w:sz w:val="21"/>
                <w:szCs w:val="21"/>
              </w:rPr>
              <w:t xml:space="preserve"> п.5.5, 5.6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Смета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осмета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Органолептические показатели: внешний вид, консистенция, вкус,  запах, цв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88-200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90698789.007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Н, утв. 21.06.2013 постановлением МЗ РБ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ЭиГТ, утв. 28.05.2010 решением Комиссии таможенного союза №2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08 п.5.3.1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90698789.007-2007 п. 2.1.3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Массовая доля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.2.2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.3.2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Пероксидаз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73 п.2Б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Температу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2.2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 Бактерии группы кишечных палочек (БГКП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 Количество молочнокислых микроорганизмов (КО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89 п.4.2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4.8. </w:t>
            </w:r>
            <w:r>
              <w:rPr>
                <w:sz w:val="22"/>
                <w:szCs w:val="22"/>
                <w:lang w:val="en-US"/>
              </w:rPr>
              <w:t>Staphylococcus 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0347-97 п.5.1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 Количество дрожжей и плесневых грибов, КОЕ/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 Количество клеток бифидобактерий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/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№ 071-0210 «Метод определения бифидобактерий в пищевых продуктах», утв. 19.03.2010 МЗ РБ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  Масса нетто (номинальная ма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2-68 п. 2.23.1-2.23.4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88-2008 п.7.5.2.4, 7.5.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 Качество упаковки и маркир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0-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88-2008 п. 5.5; 5.6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У </w:t>
            </w:r>
            <w:r>
              <w:rPr>
                <w:sz w:val="21"/>
                <w:szCs w:val="21"/>
                <w:lang w:val="en-US"/>
              </w:rPr>
              <w:t>BY</w:t>
            </w:r>
            <w:r>
              <w:rPr>
                <w:sz w:val="21"/>
                <w:szCs w:val="21"/>
              </w:rPr>
              <w:t xml:space="preserve"> 190698789.007-2007 п. 2.3., 2.4.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. Творог, биотворо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ворог зернен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Органолептические показатели: консистенция, вкус, запах, цв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315-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690253379.006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Н, утв. 21.06.2013 постановлением МЗ РБ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ЭиГТ, утв. 28.05.2010 решением Комиссии таможенного союза №2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07 п.5.3.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690253379.006-2005 п. 2.1.2.     </w:t>
            </w:r>
          </w:p>
        </w:tc>
      </w:tr>
      <w:tr>
        <w:trPr>
          <w:trHeight w:val="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Массовая доля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867-90 п.2.2.2.</w:t>
            </w:r>
          </w:p>
        </w:tc>
      </w:tr>
      <w:tr>
        <w:trPr>
          <w:trHeight w:val="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.3.3</w:t>
            </w:r>
          </w:p>
        </w:tc>
      </w:tr>
      <w:tr>
        <w:trPr>
          <w:trHeight w:val="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Массовая доля 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 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Температу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2.2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 Фосфатаз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73 п.3.1.-3.5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 Бактерии группы кишечных палочек (БГКП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8. </w:t>
            </w:r>
            <w:r>
              <w:rPr>
                <w:sz w:val="22"/>
                <w:szCs w:val="22"/>
                <w:lang w:val="en-US"/>
              </w:rPr>
              <w:t>Staphylococc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97 п.5.1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 Количество дрожжей и плесневых грибов, КОЕ/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 Количество молочнокислых микроорганизмов (КО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89 п.4.2.2.-4.2.3., 5.2.1.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 Количество клеток бифидобактер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/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№ 071-0210 «Метод определения бифидобактерий в пищевых продуктах», утв. 19.03.2010 МЗ РБ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2. Масса нетт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 2.23.1-2.2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07 п.7.4.1.</w:t>
            </w:r>
          </w:p>
        </w:tc>
      </w:tr>
      <w:tr>
        <w:trPr>
          <w:trHeight w:val="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. Качество упаковки и маркир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0-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07 п.5.5.;5.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690253379.006-2005 п. 2.3.; 2.4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Изделия творожны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Органолептические показатели: внешний вид, консистенция, вкус,  запах, цв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230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Н, утв. 21.06.2013 постановлением МЗ РБ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ЭиГТ, утв. 28.05.2010 решением Комиссии таможенного союза №2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230-2009  п. 2.1.4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 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.3.3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 Массовая доля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.2.2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Массовая доля 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 5.1. п.2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5. 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з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8-78 п.2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 Температу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2.2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 Фосфатаз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73 п.3.1.-3.5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 Бактерии группы кишечных палочек (БГКП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9. </w:t>
            </w:r>
            <w:r>
              <w:rPr>
                <w:sz w:val="22"/>
                <w:szCs w:val="22"/>
                <w:lang w:val="en-US"/>
              </w:rPr>
              <w:t>Staphylococc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97 п.5.1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 Количество дрожжей и плесневых грибов, КОЕ/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Масса нетт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0-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 2.23.1-2.23.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 Качество упаковки и маркиров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230-2009 п. 2.3.; 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. Сыр мягкий «Белорусский клинковый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Органолептические показатели: внешний вид, консистенция, вкус, запах, цв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Н, утв. 21.06.2013 постановлением МЗ РБ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ЭиГТ, утв. 28.05.2010 решением Комиссии таможенного союза №2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1 п. 7.2, 7.3</w:t>
            </w:r>
          </w:p>
        </w:tc>
      </w:tr>
      <w:tr>
        <w:trPr>
          <w:trHeight w:val="6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 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.3.3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 Массовая доля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.2.3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 Массовая доля 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 5.1. п.2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5. 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енной сол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 п.4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 Температу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2.2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. Фосфатаз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73 п.3.1.-3.5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. Бактерии группы кишечных палочек (БГКП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9. </w:t>
            </w:r>
            <w:r>
              <w:rPr>
                <w:sz w:val="22"/>
                <w:szCs w:val="22"/>
                <w:lang w:val="en-US"/>
              </w:rPr>
              <w:t>Staphylococc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97 п.5.1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 Качество упаковки и маркир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0-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1 п. 5.5.; 5.6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Сыр полутвердый сычужный «Чедаро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1. Органолептические показатели: внешний вид, консистенция, вкус, запах, цв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700066550.00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Н, утв. 21.06.2013 постановлением МЗ РБ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ЭиГТ, утв. 28.05.2010 решением Комиссии таможенного союза №2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700066550.001-2003 пп. 2.1, 2.1.3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2.  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.2.3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3.  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6-73 п.5.1., п.2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4.  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енной сол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 п.2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ых палочек (БГКП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 Плесневые грибы, КО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 Дрожжи, КО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. Качество упаковки и маркир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0-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700066550.001-2003 п. 2.3.; 2.4</w:t>
            </w:r>
          </w:p>
        </w:tc>
      </w:tr>
      <w:tr>
        <w:trPr>
          <w:trHeight w:val="82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 Сыры  плавлены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  Органолептические показатели: вкус, запах, внешний вид, консистенция, цвет теста, вид на разрез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Н, утв. 21.06.2013 постановлением МЗ РБ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ЭиГТ, утв. 28.05.2010 решением Комиссии таможенного союза №2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736-2008 п.п. 5.3.1., 5.3.3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2.  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 2.2.3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3.. 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 5.1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4.  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енной сол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 п.2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  Бактерии группы кишечных палочек (БГКП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225-84 п.4.6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.  КМАФАнМ, КО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 4.5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. Содержание плесневелых грибов и дрожж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2"/>
        <w:gridCol w:w="2411"/>
        <w:gridCol w:w="2126"/>
        <w:gridCol w:w="2835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 Сыры  плавлены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9.8. Определение количества воздушных пустот и нерасплавившихся част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</w:t>
            </w:r>
            <w:r>
              <w:rPr>
                <w:sz w:val="22"/>
                <w:szCs w:val="22"/>
                <w:lang w:val="en-US"/>
              </w:rPr>
              <w:t>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СТБ 736-2008 п. 7.10.</w:t>
            </w:r>
          </w:p>
        </w:tc>
      </w:tr>
      <w:tr>
        <w:trPr>
          <w:trHeight w:val="5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9. Качество упаковки и маркир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-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СТБ 736-2008 п. 5.5.;5.6.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Молоко и молочные продук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СТБ 1051-2012</w:t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ГОСТ 26809-86</w:t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ГОСТ 13928-84</w:t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ГОСТ 9225-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СТБ 1051-2012</w:t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ГОСТ 26809-86</w:t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ГОСТ 13928-84</w:t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ГОСТ 9225-84</w:t>
            </w:r>
          </w:p>
        </w:tc>
      </w:tr>
      <w:tr>
        <w:trPr>
          <w:trHeight w:val="376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2. Удельная (объемная) активность цезия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, утв. 26.04.1999 Постановлением МЗ РБ № 1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ЭиГТ, утв. 28.05.2010 решением Комиссии таможенного союза №299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20"/>
              </w:rPr>
              <w:t xml:space="preserve">МВИ 179-95, </w:t>
            </w:r>
            <w:r>
              <w:rPr>
                <w:rFonts w:cs="TimesNewRomanPSMT;Times New Roman" w:ascii="TimesNewRomanPSMT;Times New Roman" w:hAnsi="TimesNewRomanPSMT;Times New Roman"/>
                <w:sz w:val="20"/>
              </w:rPr>
              <w:t>Методика экспрессного определения по гамма-излучению удельной и объемной активности радионуклидов цезия в воде, продуктах питания, продукции животноводства, растениеводства с помощью радиометров РКГ-01А, РКГ-01А/1, РКГ-02А, РКГ-02А/1 и их модификаций</w:t>
            </w:r>
            <w:r>
              <w:rPr>
                <w:sz w:val="20"/>
              </w:rPr>
              <w:t xml:space="preserve">, утв. 25.01.1995 Белстандарт  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</w:t>
            </w:r>
            <w:r>
              <w:rPr>
                <w:sz w:val="20"/>
              </w:rPr>
              <w:t xml:space="preserve">, утв. 14.09.1990 Госстандарт </w:t>
            </w:r>
          </w:p>
        </w:tc>
      </w:tr>
      <w:tr>
        <w:trPr>
          <w:trHeight w:val="6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Вода пить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1. Объемная активность цезия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(РДУ-99), утв. 26.04.1999 постановлением МЗ РБ №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МВИ 179-95, утв. 15.02.1995 Белстандарт  </w:t>
            </w:r>
          </w:p>
        </w:tc>
      </w:tr>
      <w:tr>
        <w:trPr>
          <w:trHeight w:val="128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Производственные помещения, территория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1. Мощность эквивалентной дозы гамма-изл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от 28.12.2012 № 213 Гигиенический норматив "Критерии оценки радиационного воздействия"</w:t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СанПиН 2.6.1.8-8-2002 (ОСП-2002), утв. 22.02.2002 постановлением МЗ РБ №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МВИ МН 2513-2006 «Методика выполнения измерений мощности эквивалентной дозы гамма-излучения дозиметрами и дозиметрами- радиометрами», утв. 09.06.2005 РНИУП «Институт радиологии» </w:t>
            </w:r>
          </w:p>
        </w:tc>
      </w:tr>
      <w:tr>
        <w:trPr>
          <w:trHeight w:val="4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Вода питьевая централизованных систем питьевого водоснабж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1. 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МУК РБ 11-10-1 2001</w:t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СТБ ГОСТ Р 51592-2001</w:t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СТБ ГОСТ Р 51593-2001</w:t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СанПиН № 10-124 РБ 99 «Питьевая вода. Гигиенические требования к качеству воды централизованных систем питьевого водоснабжения. Контроль качества», утв. 19.10.1999 Постановлением МЗ РБ № 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МУК РБ 11-10-1 2001 п. 3 </w:t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СТБ ГОСТ Р 51592-2001</w:t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СТБ ГОСТ Р 51593-2001</w:t>
            </w:r>
          </w:p>
        </w:tc>
      </w:tr>
      <w:tr>
        <w:trPr>
          <w:trHeight w:val="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2. Общее микробное числ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3. Общие колиформные бактер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4. Термотолерантные колиформные бактер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Инструкция по применению № 068-1109 «Методы санитарно- бактериологического контроля питьевых вод», утв. 24.11.2009 МЗ РБ </w:t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МУК РБ № 11-10-1-2002 «Санитарно- бактериологический анализ питьевой воды», утв. 25.02.2002 Главным государственным санитарным врачом РБ, п.п. 8.1, 8.3</w:t>
            </w:r>
          </w:p>
        </w:tc>
      </w:tr>
    </w:tbl>
    <w:p>
      <w:pPr>
        <w:pStyle w:val="TextBody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TextBody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TextBody"/>
        <w:widowControl w:val="false"/>
        <w:tabs>
          <w:tab w:val="clear" w:pos="720"/>
          <w:tab w:val="left" w:pos="8222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TextBody"/>
        <w:widowControl w:val="false"/>
        <w:tabs>
          <w:tab w:val="clear" w:pos="720"/>
          <w:tab w:val="left" w:pos="8222" w:leader="none"/>
        </w:tabs>
        <w:ind w:left="-142" w:hanging="0"/>
        <w:rPr/>
      </w:pPr>
      <w:r>
        <w:rPr>
          <w:sz w:val="28"/>
          <w:szCs w:val="28"/>
        </w:rPr>
        <w:t xml:space="preserve">предприятия «БГЦА»                </w:t>
        <w:tab/>
        <w:t>Т.А. Никола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sz w:val="28"/>
        <w:szCs w:val="28"/>
      </w:rPr>
      <w:t xml:space="preserve">№ </w:t>
    </w:r>
    <w:r>
      <w:rPr>
        <w:rStyle w:val="PageNumber"/>
        <w:sz w:val="28"/>
        <w:szCs w:val="28"/>
      </w:rPr>
      <w:t>В</w:t>
    </w:r>
    <w:r>
      <w:rPr>
        <w:rStyle w:val="PageNumber"/>
        <w:sz w:val="28"/>
        <w:szCs w:val="28"/>
        <w:lang w:val="en-US"/>
      </w:rPr>
      <w:t>Y</w:t>
    </w:r>
    <w:r>
      <w:rPr>
        <w:rStyle w:val="PageNumber"/>
        <w:sz w:val="28"/>
        <w:szCs w:val="28"/>
      </w:rPr>
      <w:t>/112 02.2.0.4046</w:t>
      <w:tab/>
      <w:tab/>
      <w:tab/>
      <w:tab/>
      <w:tab/>
      <w:tab/>
      <w:tab/>
      <w:t xml:space="preserve">Лист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8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 xml:space="preserve"> из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8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 xml:space="preserve"> листов </w:t>
    </w:r>
  </w:p>
  <w:tbl>
    <w:tblPr>
      <w:tblW w:w="10348" w:type="dxa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85"/>
      <w:gridCol w:w="992"/>
      <w:gridCol w:w="2410"/>
      <w:gridCol w:w="2126"/>
      <w:gridCol w:w="2835"/>
    </w:tblGrid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hanging="0"/>
            <w:jc w:val="center"/>
            <w:rPr>
              <w:szCs w:val="24"/>
            </w:rPr>
          </w:pPr>
          <w:r>
            <w:rPr>
              <w:szCs w:val="24"/>
            </w:rPr>
            <w:t>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hanging="0"/>
            <w:jc w:val="center"/>
            <w:rPr>
              <w:szCs w:val="24"/>
            </w:rPr>
          </w:pPr>
          <w:r>
            <w:rPr>
              <w:szCs w:val="24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hanging="0"/>
            <w:jc w:val="center"/>
            <w:rPr>
              <w:szCs w:val="24"/>
            </w:rPr>
          </w:pPr>
          <w:r>
            <w:rPr>
              <w:szCs w:val="24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hanging="0"/>
            <w:jc w:val="center"/>
            <w:rPr>
              <w:szCs w:val="24"/>
            </w:rPr>
          </w:pPr>
          <w:r>
            <w:rPr>
              <w:szCs w:val="24"/>
            </w:rPr>
            <w:t>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hanging="0"/>
            <w:jc w:val="center"/>
            <w:rPr>
              <w:szCs w:val="24"/>
            </w:rPr>
          </w:pPr>
          <w:r>
            <w:rPr>
              <w:szCs w:val="24"/>
            </w:rPr>
            <w:t>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185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0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/../../../TnpaDetail.php?UrlId=10247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05:00Z</dcterms:created>
  <dc:creator>VOTA NГO А REGIONALIZAЗГO! SIM AO REFORЗO DO MUNICIPALISMO!</dc:creator>
  <dc:description>A REGIONALIZAЗГO Й UM ERRO COLOSSAL!</dc:description>
  <cp:keywords/>
  <dc:language>en-US</dc:language>
  <cp:lastModifiedBy>Slunkova</cp:lastModifiedBy>
  <cp:lastPrinted>2013-11-18T11:04:00Z</cp:lastPrinted>
  <dcterms:modified xsi:type="dcterms:W3CDTF">2013-11-20T12:41:00Z</dcterms:modified>
  <cp:revision>3</cp:revision>
  <dc:subject>JOГO JARDIM x8?! PORRA! DIA 8 VOTA NГO!</dc:subject>
  <dc:title>Приложение</dc:title>
</cp:coreProperties>
</file>