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605" w:leader="none"/>
        </w:tabs>
        <w:ind w:left="5529" w:hanging="0"/>
        <w:rPr/>
      </w:pPr>
      <w:r>
        <w:rPr>
          <w:sz w:val="28"/>
          <w:szCs w:val="28"/>
        </w:rPr>
        <w:t xml:space="preserve">к аттестату аккредитации  </w:t>
      </w:r>
    </w:p>
    <w:p>
      <w:pPr>
        <w:pStyle w:val="Normal"/>
        <w:tabs>
          <w:tab w:val="clear" w:pos="708"/>
          <w:tab w:val="left" w:pos="760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0685</w:t>
        <w:tab/>
      </w:r>
    </w:p>
    <w:p>
      <w:pPr>
        <w:pStyle w:val="Normal"/>
        <w:tabs>
          <w:tab w:val="clear" w:pos="708"/>
          <w:tab w:val="left" w:pos="760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«03» марта 1997 года</w:t>
      </w:r>
    </w:p>
    <w:p>
      <w:pPr>
        <w:pStyle w:val="Normal"/>
        <w:tabs>
          <w:tab w:val="clear" w:pos="708"/>
          <w:tab w:val="left" w:pos="7605" w:leader="none"/>
        </w:tabs>
        <w:ind w:left="5529" w:hanging="0"/>
        <w:rPr/>
      </w:pPr>
      <w:r>
        <w:rPr>
          <w:sz w:val="28"/>
          <w:szCs w:val="28"/>
        </w:rPr>
        <w:t>на бланке №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5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21» мая на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мышленн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Управляющая компания холдинга «Сло</w:t>
      </w:r>
      <w:r>
        <w:rPr/>
        <w:t>ниммебель»</w:t>
      </w:r>
    </w:p>
    <w:tbl>
      <w:tblPr>
        <w:tblW w:w="107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09"/>
        <w:gridCol w:w="2551"/>
        <w:gridCol w:w="2552"/>
        <w:gridCol w:w="2629"/>
      </w:tblGrid>
      <w:tr>
        <w:trPr>
          <w:trHeight w:val="17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08" w:hanging="221"/>
              <w:jc w:val="center"/>
              <w:rPr/>
            </w:pPr>
            <w:r>
              <w:rPr/>
              <w:t xml:space="preserve">Наименование объекта или вида испытаний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 в том числе ТНПА, устанавливающего требования к: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62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и древесные материалы: доска, пиловочник, лесоматериалы круглые ДСП, ДСП лам., ДВП, ДВПО-Б, МДФ, ХДФ, фанера, шпон, бумага декор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22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22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дельная активность радионуклидов Цезия-1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4" w:hanging="0"/>
              <w:rPr/>
            </w:pPr>
            <w:r>
              <w:rPr/>
              <w:t>Диапазон измерений:  (18,5 – 3,7×</w:t>
            </w:r>
            <w:r>
              <w:rPr>
                <w:vertAlign w:val="superscript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) Бк/кг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ind w:right="-108" w:hanging="221"/>
              <w:jc w:val="both"/>
              <w:rPr>
                <w:vertAlign w:val="superscript"/>
              </w:rPr>
            </w:pPr>
            <w:r>
              <w:rPr/>
              <w:tab/>
              <w:t xml:space="preserve">Погрешность:  ± 35% </w:t>
            </w:r>
          </w:p>
          <w:p>
            <w:pPr>
              <w:pStyle w:val="Normal"/>
              <w:ind w:right="-108" w:hanging="221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51-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отбора проб древесины и древесных материалов для проведения радиационного контроля в организациях концерна «Беллесбумпром», утв. концерном «Беллесбумпром» 21.11.2005 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</w:t>
            </w:r>
          </w:p>
          <w:p>
            <w:pPr>
              <w:pStyle w:val="Normal"/>
              <w:jc w:val="both"/>
              <w:rPr/>
            </w:pPr>
            <w:r>
              <w:rPr/>
              <w:t>нормативы</w:t>
            </w:r>
          </w:p>
          <w:p>
            <w:pPr>
              <w:pStyle w:val="Normal"/>
              <w:jc w:val="both"/>
              <w:rPr/>
            </w:pPr>
            <w:r>
              <w:rPr/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е</w:t>
            </w:r>
          </w:p>
          <w:p>
            <w:pPr>
              <w:pStyle w:val="Normal"/>
              <w:jc w:val="both"/>
              <w:rPr/>
            </w:pPr>
            <w:r>
              <w:rPr/>
              <w:t>допустимые уровни</w:t>
            </w:r>
          </w:p>
          <w:p>
            <w:pPr>
              <w:pStyle w:val="Normal"/>
              <w:jc w:val="both"/>
              <w:rPr/>
            </w:pPr>
            <w:r>
              <w:rPr/>
              <w:t>содержания цезия-137 в древесине, продукции из древесины и древесных материалов и прочей непищевой  продукции</w:t>
            </w:r>
          </w:p>
          <w:p>
            <w:pPr>
              <w:pStyle w:val="Normal"/>
              <w:jc w:val="both"/>
              <w:rPr/>
            </w:pPr>
            <w:r>
              <w:rPr/>
              <w:t>лес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( РДУ/ЛХ –2001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51-2010</w:t>
            </w:r>
          </w:p>
          <w:p>
            <w:pPr>
              <w:pStyle w:val="Normal"/>
              <w:jc w:val="both"/>
              <w:rPr/>
            </w:pPr>
            <w:r>
              <w:rPr/>
              <w:t>Методика отбора проб древесины и древесных материалов для проведения радиационного контроля в организациях концерна «Беллесбумпром», утв. концерном «Беллесбумпром» 21.11.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 114-94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 внешн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щность эквивалентной дозы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иапазон измерений: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0,10-99,99) мкЗв/ч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ешность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±25% -  ±30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 уровни радиоактивного загрязнения для принятия решения о проведении дезактивационных работ», утв. Председателем Комитета по проблемам последствий катастрофы на Чернобыльской  АЭС при Совете Министров РБ 02.08.200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2513-2006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9356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В</w:t>
      </w:r>
      <w:r>
        <w:rPr>
          <w:lang w:val="en-US"/>
        </w:rPr>
        <w:t>Y</w:t>
      </w:r>
      <w:r>
        <w:rPr/>
        <w:t>/112 02. 2. 0.0685</w:t>
        <w:tab/>
        <w:t>Лист 2  из  3 листов</w:t>
      </w:r>
    </w:p>
    <w:tbl>
      <w:tblPr>
        <w:tblW w:w="1075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09"/>
        <w:gridCol w:w="2552"/>
        <w:gridCol w:w="2552"/>
        <w:gridCol w:w="2669"/>
      </w:tblGrid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пыли (древесной) в воздух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грешность ±2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ссовая концентрация железа металличе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Погрешность ±25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е нормативы «Перечень регламентируемых в воздухе рабочей зоны вредных веществ», утв. Постановлением МЗ РБ №240 0т 31.12.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№4436-87.  Измерение концентрации аэрозолей преимущественно фиброген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>Утв. 18.12.8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клима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/>
              <w:t>(10-100)%;  (0-50)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грешность: </w:t>
            </w:r>
          </w:p>
          <w:p>
            <w:pPr>
              <w:pStyle w:val="Normal"/>
              <w:rPr/>
            </w:pPr>
            <w:r>
              <w:rPr/>
              <w:t>±2%  −  ±6%;  0,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ПиН №9-80 РБ 9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ПиН  9-80 РБ 98.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. Производственны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</w:t>
            </w:r>
          </w:p>
          <w:p>
            <w:pPr>
              <w:pStyle w:val="Normal"/>
              <w:rPr/>
            </w:pPr>
            <w:r>
              <w:rPr/>
              <w:t>Диапазон измерений: (5-10</w:t>
            </w:r>
            <w:r>
              <w:rPr>
                <w:vertAlign w:val="superscript"/>
              </w:rPr>
              <w:t>5</w:t>
            </w:r>
            <w:r>
              <w:rPr/>
              <w:t>) л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ешность: ±10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45-2.04-153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940-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вентиляцио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9" w:hanging="221"/>
              <w:jc w:val="center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пределение аэродинамических параметров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авл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корост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/>
              <w:t>0-200 гПа; (4-21) м/с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ind w:hanging="22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грешность:  ± 3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авл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корость 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-2400 Па;  ≥4 м/с</w:t>
            </w:r>
          </w:p>
          <w:p>
            <w:pPr>
              <w:pStyle w:val="Normal"/>
              <w:rPr/>
            </w:pPr>
            <w:r>
              <w:rPr/>
              <w:t>Погрешность:  ±1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мпература 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/>
              <w:t>0-2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Погрешность измерений: ±1-±2</w:t>
            </w:r>
            <w:r>
              <w:rPr>
                <w:vertAlign w:val="superscript"/>
              </w:rPr>
              <w:t xml:space="preserve"> 0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НБ 4.02.01-03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003-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2.3.018-7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15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left" w:pos="9214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В</w:t>
      </w:r>
      <w:r>
        <w:rPr>
          <w:lang w:val="en-US"/>
        </w:rPr>
        <w:t>Y</w:t>
      </w:r>
      <w:r>
        <w:rPr/>
        <w:t>/112 02. 2. 0.0685                                                                                        Лист 3  из 3 лист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09"/>
        <w:gridCol w:w="2551"/>
        <w:gridCol w:w="2551"/>
        <w:gridCol w:w="2694"/>
      </w:tblGrid>
      <w:tr>
        <w:trPr>
          <w:trHeight w:val="12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е выбро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221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пределение аэродинамических параметров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газопылевых потоков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≥</w:t>
            </w:r>
            <w:r>
              <w:rPr/>
              <w:t>4 м/с</w:t>
            </w:r>
          </w:p>
          <w:p>
            <w:pPr>
              <w:pStyle w:val="Normal"/>
              <w:rPr/>
            </w:pPr>
            <w:r>
              <w:rPr/>
              <w:t>Погрешность:  ±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рость газовых пото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/>
              <w:t xml:space="preserve">(4-21) м/с; 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ind w:hanging="22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грешность:  ± 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пература 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/>
              <w:t>0-2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Погрешность измерений: ±1-±2</w:t>
            </w:r>
            <w:r>
              <w:rPr>
                <w:vertAlign w:val="superscript"/>
              </w:rPr>
              <w:t xml:space="preserve"> 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пы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ешность: ±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орматив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о-допустимых выбросов  ОАО«Слониммебель» утв. директором ОАО «Слониммебель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ешение на выброс загрязняющих веществ в атмосферу стационарными источниками загрязнения от 24.06.2011г., выданное Гродненским областным комитетом природных ресурсов и охраны окружающей сре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7.2.4.06-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. МН 1003-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7.2.4.07-9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методик по определению концентраций загрязняющих веществ в промышленных выбросах. Гидрометиоиздат 1987г. МВИ №29 «Определение концентрации пыли в технологических газ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/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Т.А. Николаева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9:00Z</dcterms:created>
  <dc:creator>Admin</dc:creator>
  <dc:description/>
  <cp:keywords/>
  <dc:language>en-US</dc:language>
  <cp:lastModifiedBy>Slunkova</cp:lastModifiedBy>
  <cp:lastPrinted>2013-11-21T13:22:00Z</cp:lastPrinted>
  <dcterms:modified xsi:type="dcterms:W3CDTF">2013-11-21T10:23:00Z</dcterms:modified>
  <cp:revision>3</cp:revision>
  <dc:subject/>
  <dc:title>Приложение № 1</dc:title>
</cp:coreProperties>
</file>