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0019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декабря 1993 год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бланке</w:t>
            </w:r>
            <w:r>
              <w:rPr>
                <w:smallCaps/>
                <w:color w:val="000000"/>
                <w:sz w:val="28"/>
                <w:szCs w:val="28"/>
              </w:rPr>
              <w:t xml:space="preserve"> №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 8 листах</w:t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ласть аккредитации от «16» сентября 2012 год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 испытаний и метрологии службы менеджмента ка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Камертон» Открытого акционерного общества «ИНТЕГРАЛ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компания холдинга «ИНТЕГРАЛ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835"/>
        <w:gridCol w:w="2693"/>
        <w:gridCol w:w="2836"/>
      </w:tblGrid>
      <w:tr>
        <w:trPr>
          <w:trHeight w:val="8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а 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Д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 испытаний</w:t>
            </w:r>
          </w:p>
        </w:tc>
      </w:tr>
      <w:tr>
        <w:trPr>
          <w:trHeight w:val="1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3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Пластины монокристал-лического крем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МК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 отклонение толщины от номинального значения в парт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Приложение 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тклонение толщины по пластине, кли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ление, прогиб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тклонение от плоскост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Приложение Е</w:t>
            </w:r>
          </w:p>
        </w:tc>
      </w:tr>
      <w:tr>
        <w:trPr>
          <w:trHeight w:val="114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 на локальном участке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дной поверх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Приложение  М</w:t>
            </w:r>
          </w:p>
        </w:tc>
      </w:tr>
      <w:tr>
        <w:trPr>
          <w:trHeight w:val="6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базового сре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Л</w:t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рабочей поверхност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.1.3        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Ж, К, И</w:t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нерабочей поверхност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Н, П</w:t>
            </w:r>
          </w:p>
        </w:tc>
      </w:tr>
      <w:tr>
        <w:trPr>
          <w:trHeight w:val="5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 марки ПМК маркировк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   п. 1.2, 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Г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базового среза и дополнительного срез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дополнительных срез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сположения дополнительных срезов по отношению к базовому срез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ы монокристал-лического кремния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М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роводим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Р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электрическое сопротив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Приложение  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ый градиент удельного электрического  сопроти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Т</w:t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томов междоузельного кисл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У</w:t>
            </w:r>
          </w:p>
        </w:tc>
      </w:tr>
      <w:tr>
        <w:trPr>
          <w:trHeight w:val="8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льный градиент концентрации атомов междоузельного кислород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базового сре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Х, Ц</w:t>
            </w:r>
          </w:p>
        </w:tc>
      </w:tr>
      <w:tr>
        <w:trPr>
          <w:trHeight w:val="6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я поверхности пластин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Ш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ный сл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Э</w:t>
            </w:r>
          </w:p>
        </w:tc>
      </w:tr>
      <w:tr>
        <w:trPr>
          <w:trHeight w:val="17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руктурных характеристик ПМК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дислокац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окислительных  дефектов упаковки (ОДУ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линии сколь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     Приложение  Э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охраня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7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1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упако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ые размеры потребительской и транспортной та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я упаковки на прочность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матические испытания у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181967.026-2002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6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ни для наручных часов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аркировки и  упаков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                п. 5.1, 5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4.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общего вида и раз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2.2.1,  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4.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4.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ветостойк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2.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4.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изги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2.2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4.4</w:t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статической си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2.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4.6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устойчивость окра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2.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4.5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устойчивость лакокрасочного покры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2.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1-90 Др 0.442.000 ТУ п. 4.7</w:t>
            </w:r>
          </w:p>
        </w:tc>
      </w:tr>
      <w:tr>
        <w:trPr>
          <w:trHeight w:val="61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асов чертежам  и образцам-эталонам, требованиям  к  маркировке и  упаковк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соответствия чертежам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внешнего ви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рка габаритных размеро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массы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функционирования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зображения информаци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комплектност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маркировк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у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-4.3, 4.26-4.2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1-4.3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-4.20, 4.26-4.2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,  4.32-4.3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1, 2.1.2, 2.1.3, 2.3, 2.4, 2.5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             п. 1.1.1, 1.1.2, 1.1.3, 1.1.5, 1.1.10, 1.4-1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-2.2.3, 2.3.7, 2.3.12, 2.6, 2.8, 2.9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, 2.2.7, 2.5-2.7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1.1.2,  1.1.3, 1.1.8, 1.1.10, 1.4-1.6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200181967.029-200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2.1.1, 2.1.2, 2.1.3, 2.1.8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, 2.4-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-6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1-6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             п. 4.4-4.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2.1-5.2.3, 5.3.5, 5.6, 5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, 5.10, 5.17</w:t>
            </w:r>
          </w:p>
          <w:p>
            <w:pPr>
              <w:pStyle w:val="TextBody"/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.1-4.2.3,  4.2.5, 4.2.6, 4.5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200181967.029-200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5.4, 5.5, 5.11, 5.12, 5.18</w:t>
            </w:r>
          </w:p>
        </w:tc>
      </w:tr>
      <w:tr>
        <w:trPr>
          <w:trHeight w:val="9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гласование показаний часовой и минутной стр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 п. 4.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 п. 4.2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 п. 2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 п. 6.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 п. 6.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 п. 4.6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писи суточного 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 п. 4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.3,  6.5.4</w:t>
            </w:r>
          </w:p>
        </w:tc>
      </w:tr>
      <w:tr>
        <w:trPr>
          <w:trHeight w:val="83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суточного хода  регулировочным градус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8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мплитуда колебаний балан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 п. 4.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18</w:t>
            </w:r>
          </w:p>
        </w:tc>
      </w:tr>
      <w:tr>
        <w:trPr>
          <w:trHeight w:val="826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 отклонение начального момента включения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4.12,4.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 2.2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8</w:t>
            </w:r>
          </w:p>
        </w:tc>
      </w:tr>
      <w:tr>
        <w:trPr>
          <w:trHeight w:val="853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интервала времени подачи звукового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 2.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7</w:t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ка и пуск секундной стрел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4.25,4.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23</w:t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секундной стрелки от штрихов деления шк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2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казаний календар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9- 4.1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4.20-4.2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 2.2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6.18-6.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10</w:t>
            </w:r>
          </w:p>
        </w:tc>
      </w:tr>
      <w:tr>
        <w:trPr>
          <w:trHeight w:val="112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момента смены показаний календаря и ее продолжи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52-8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9, 2.2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52-8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, 4.12</w:t>
            </w:r>
          </w:p>
        </w:tc>
      </w:tr>
      <w:tr>
        <w:trPr>
          <w:trHeight w:val="19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0-92 п. 4.2 – 4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3.1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30-92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.2– 6.2.6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8</w:t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защищ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 п. 4.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 п. 4.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 п.4.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 п. 6.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 п. 6.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 п.6.16</w:t>
            </w:r>
          </w:p>
        </w:tc>
      </w:tr>
      <w:tr>
        <w:trPr>
          <w:trHeight w:val="28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удар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3-91 п. 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9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2.2.9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53-91 п. 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5.1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9</w:t>
            </w:r>
          </w:p>
        </w:tc>
      </w:tr>
      <w:tr>
        <w:trPr>
          <w:trHeight w:val="21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суточного хода 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 п. 4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 п. 4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4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2.2.3-2.2.5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5.7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2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очное число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4, 4.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4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2.2.3-2.2.5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5.7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7</w:t>
            </w:r>
          </w:p>
        </w:tc>
      </w:tr>
      <w:tr>
        <w:trPr>
          <w:trHeight w:val="7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реднего суточного 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 2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 4.4</w:t>
            </w:r>
          </w:p>
        </w:tc>
      </w:tr>
      <w:tr>
        <w:trPr>
          <w:trHeight w:val="240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.6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GB"/>
              </w:rPr>
              <w:t xml:space="preserve"> 200181967.024-200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2.2.6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1.1.14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GB"/>
              </w:rPr>
              <w:t xml:space="preserve"> 200181967.024-2000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5.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4.2.1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</w:tr>
      <w:tr>
        <w:trPr>
          <w:trHeight w:val="3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уточного 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4-4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4-4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 2.2.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             п. 1.1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3.1-2.3.3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2.2.3-2.2.5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1.1.6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2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             п. 4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5.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4.2.7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5.6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нергетической автоном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 п.4.4, 4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1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3.5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 2.2.6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733-98  п.6.4, 6.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52-88 п. 4.14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 5.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9</w:t>
            </w:r>
          </w:p>
        </w:tc>
      </w:tr>
      <w:tr>
        <w:trPr>
          <w:trHeight w:val="2677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 сигна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2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2.2.7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             п. 1.1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3.8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1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2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  <w:tr>
        <w:trPr>
          <w:trHeight w:val="297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 металлических и неметаллических неорганических  покры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.301-86 п. 2.1-2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2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2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2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3.13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2.2.10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10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.302-88  п. 2, 3.11, 3.12, 3.17, 5.9,  5.10, 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3.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5.1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я темпера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2.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1266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прерыванию питани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1.1.12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1.1.1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4.2.12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1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1.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1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4.2.10</w:t>
            </w:r>
          </w:p>
        </w:tc>
      </w:tr>
      <w:tr>
        <w:trPr>
          <w:trHeight w:val="1128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пломб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4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7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4.5</w:t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отключению сетевого пит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1.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4.2.11</w:t>
            </w:r>
          </w:p>
        </w:tc>
      </w:tr>
      <w:tr>
        <w:trPr>
          <w:trHeight w:val="844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тепени защиты от попадания внешни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1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4.2.4</w:t>
            </w:r>
          </w:p>
        </w:tc>
      </w:tr>
      <w:tr>
        <w:trPr>
          <w:trHeight w:val="2388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климатичес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 4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50-9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 4.7, 4.10, 4.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72 -9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, 4.7, 4.10, 4.1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7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1.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50-9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, 6.7, 6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72-98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, 6.7, 6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0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8-2006  п. 4.2.8</w:t>
            </w:r>
          </w:p>
        </w:tc>
      </w:tr>
      <w:tr>
        <w:trPr>
          <w:trHeight w:val="2975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механичес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 -98 п. 4.1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2.2.3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.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2.2.11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9-6.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6.10-6.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–4.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.4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8</w:t>
            </w:r>
          </w:p>
        </w:tc>
      </w:tr>
      <w:tr>
        <w:trPr>
          <w:trHeight w:val="3811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часам в упаковке для транспортирова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4.2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4.2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4.2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2.2.1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.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5.2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2.2.12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1.1.15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2.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2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1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 п. 4.1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GB"/>
              </w:rPr>
              <w:t xml:space="preserve"> 14546636.018-200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5.4.2</w:t>
            </w:r>
          </w:p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xtBody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4.2.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</w:tr>
      <w:tr>
        <w:trPr>
          <w:trHeight w:val="4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 над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.410-87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4.20-4.2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4.24-4.25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4.30-4.3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752-8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2-2.2.15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2,  3.7.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4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2.3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1.2.1, 1.2.4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.410-87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33-98 п. 6.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50-98 п. 6.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72-98 п. 6.2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52-88 п. 4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90245707.001-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7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6636.018-20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4-2000 п. 5.15.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 xml:space="preserve">200181967.028-2006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4.3.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  <w:lang w:val="en-GB"/>
              </w:rPr>
              <w:t>200181967.029-200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GB"/>
              </w:rPr>
              <w:t>. 5.16.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шагов, шагомер-эргомет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омплектности, маркировки и упак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п. 1.4-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4.16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ертежа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бщего вида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габаритных разм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м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4.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изображен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4.1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ункцио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4.5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нешне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4.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й 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6, 1.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4.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громкости  звукового сиг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п. 4.1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механичес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п. 4.1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климатических фа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п. 4.1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 в упаковке для транспорт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п. 4.1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автономность и ток потреб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4.7, 4.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 над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 п. 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181967.027-2004                        п. 4.14.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программного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комплекту 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4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мплек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5</w:t>
            </w:r>
          </w:p>
        </w:tc>
      </w:tr>
      <w:tr>
        <w:trPr>
          <w:trHeight w:val="5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пак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6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арк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8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1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7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программ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9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питания (И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таблица 3 п.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 xml:space="preserve">.055-2009            п.3.10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-цифрового преобразователя (А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искретного входа (</w:t>
            </w:r>
            <w:r>
              <w:rPr>
                <w:sz w:val="22"/>
                <w:szCs w:val="22"/>
                <w:lang w:val="en-US"/>
              </w:rPr>
              <w:t>D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Foot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-аналогового преобразователя (Ц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искретного выхода</w:t>
            </w:r>
            <w:r>
              <w:rPr>
                <w:sz w:val="22"/>
                <w:szCs w:val="22"/>
                <w:lang w:val="en-US"/>
              </w:rPr>
              <w:t xml:space="preserve"> (D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роверка дискретно-релейного выхода (</w:t>
            </w:r>
            <w:r>
              <w:rPr>
                <w:sz w:val="22"/>
                <w:szCs w:val="22"/>
                <w:lang w:val="en-US"/>
              </w:rPr>
              <w:t>D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искретного выхода с интеллектуальным ключом 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wIK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8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  <w:lang w:val="en-US"/>
              </w:rPr>
              <w:t xml:space="preserve"> RS-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таблица 3 п. 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19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апазона и погрешности контроля темп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п. 1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20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ойчивости к воздействию климатических и механических факторов при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п. 1.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21, 3.22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тойчивости к воздействию климатических и механических факторов при транспортир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п. 1.2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2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Проверка степени защиты, обеспечиваемой оболоч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п. 1.2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24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де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п. 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100386629</w:t>
            </w:r>
            <w:r>
              <w:rPr>
                <w:sz w:val="22"/>
                <w:szCs w:val="22"/>
              </w:rPr>
              <w:t>.055-2009            п. 3.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аккредитации Республики Беларусь –</w:t>
      </w:r>
    </w:p>
    <w:p>
      <w:pPr>
        <w:pStyle w:val="Heading1"/>
        <w:ind w:left="-426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иректор Государственного </w:t>
      </w:r>
    </w:p>
    <w:p>
      <w:pPr>
        <w:pStyle w:val="Heading1"/>
        <w:ind w:left="-426" w:hanging="0"/>
        <w:jc w:val="left"/>
        <w:rPr/>
      </w:pPr>
      <w:r>
        <w:rPr>
          <w:b w:val="false"/>
          <w:bCs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5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PageNumber"/>
        <w:sz w:val="16"/>
      </w:rPr>
      <w:t>№</w:t>
    </w:r>
    <w:r>
      <w:rPr>
        <w:rStyle w:val="PageNumber"/>
        <w:sz w:val="16"/>
        <w:lang w:val="en-US"/>
      </w:rPr>
      <w:t>BY</w:t>
    </w:r>
    <w:r>
      <w:rPr>
        <w:rStyle w:val="PageNumber"/>
        <w:sz w:val="16"/>
      </w:rPr>
      <w:t xml:space="preserve">/112.02.2.0.0019                                                                                                                   Лист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Листов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</w:t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09"/>
      <w:gridCol w:w="2835"/>
      <w:gridCol w:w="2693"/>
      <w:gridCol w:w="2835"/>
    </w:tblGrid>
    <w:tr>
      <w:trPr>
        <w:trHeight w:val="103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18"/>
            </w:rPr>
          </w:pPr>
          <w:r>
            <w:rPr>
              <w:sz w:val="18"/>
            </w:rPr>
            <w:t>2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18"/>
            </w:rPr>
          </w:pPr>
          <w:r>
            <w:rPr>
              <w:sz w:val="18"/>
            </w:rPr>
            <w:t>5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9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05" w:leader="none"/>
      </w:tabs>
      <w:ind w:left="405" w:hanging="360"/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7:00Z</dcterms:created>
  <dc:creator>BNZ</dc:creator>
  <dc:description/>
  <cp:keywords/>
  <dc:language>en-US</dc:language>
  <cp:lastModifiedBy>Slunkova</cp:lastModifiedBy>
  <cp:lastPrinted>2013-10-17T15:19:00Z</cp:lastPrinted>
  <dcterms:modified xsi:type="dcterms:W3CDTF">2013-10-17T12:19:00Z</dcterms:modified>
  <cp:revision>3</cp:revision>
  <dc:subject/>
  <dc:title>Наи-мено-вание объек-та или вида  испы-таний </dc:title>
</cp:coreProperties>
</file>