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 </w:t>
            </w:r>
            <w:r>
              <w:rPr>
                <w:sz w:val="28"/>
                <w:szCs w:val="28"/>
                <w:lang w:val="en-US"/>
              </w:rPr>
              <w:t>4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11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ственно-торгового унитарного предприятия «Борисовское пожарно-спасательное дело» республиканского государственно-общественного объединения «Белорусское добровольное пожарное общест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"/>
        <w:gridCol w:w="702"/>
        <w:gridCol w:w="6"/>
        <w:gridCol w:w="2410"/>
        <w:gridCol w:w="6"/>
        <w:gridCol w:w="2121"/>
        <w:gridCol w:w="6"/>
        <w:gridCol w:w="2240"/>
        <w:gridCol w:w="22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НПА, в т.ч. ТНПА, устанавливающих требования к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ые здания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ость движения воздух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тность воздухооб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ичество удаляемого воздух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Б 3.02.04-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8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Б 4.03.01-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при определении скорости воздушного потока и истечения дымовых газов в вентиляционных и дымовых каналах от газовых приб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И МН 3163-2009</w:t>
            </w:r>
          </w:p>
        </w:tc>
      </w:tr>
      <w:tr>
        <w:trPr>
          <w:trHeight w:val="120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ппараты теплогенерирую-щие, работающие на различных видах топлив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корость истечения продуктов сгорания в дымовом кана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ПБ 16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2.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И МН 3163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5:00Z</dcterms:created>
  <dc:creator>Olga</dc:creator>
  <dc:description/>
  <cp:keywords/>
  <dc:language>en-US</dc:language>
  <cp:lastModifiedBy>Mamay</cp:lastModifiedBy>
  <cp:lastPrinted>2013-10-25T08:40:00Z</cp:lastPrinted>
  <dcterms:modified xsi:type="dcterms:W3CDTF">2013-10-25T05:40:00Z</dcterms:modified>
  <cp:revision>3</cp:revision>
  <dc:subject/>
  <dc:title>Приложение к аттестату аккредитации </dc:title>
</cp:coreProperties>
</file>