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164"/>
        <w:gridCol w:w="4819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№1 к аттестату аккредитации 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0.</w:t>
            </w:r>
            <w:r>
              <w:rPr>
                <w:sz w:val="28"/>
                <w:szCs w:val="28"/>
                <w:lang w:val="en-US"/>
              </w:rPr>
              <w:t>4439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октября 2013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ой станции №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обруйсктранс»</w:t>
      </w:r>
    </w:p>
    <w:tbl>
      <w:tblPr>
        <w:tblW w:w="1044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"/>
        <w:gridCol w:w="702"/>
        <w:gridCol w:w="18"/>
        <w:gridCol w:w="2658"/>
        <w:gridCol w:w="18"/>
        <w:gridCol w:w="2697"/>
        <w:gridCol w:w="18"/>
        <w:gridCol w:w="2313"/>
        <w:gridCol w:w="27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6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50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, устанавливающих требования к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0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044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категорий: N2, N3, О3, О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ценка на соответствие требованиям Директивы 2009/40 Европейского Парламента и Совета, применяется совместно с директивой 2010/48/</w:t>
            </w:r>
            <w:r>
              <w:rPr>
                <w:sz w:val="22"/>
                <w:szCs w:val="22"/>
                <w:lang w:val="en-US"/>
              </w:rPr>
              <w:t>EU</w:t>
            </w:r>
            <w:r>
              <w:rPr>
                <w:sz w:val="22"/>
                <w:szCs w:val="22"/>
              </w:rPr>
              <w:t xml:space="preserve"> от 05.07.2010 г. адаптирующей ее к техническому прогрессу</w:t>
            </w:r>
          </w:p>
        </w:tc>
      </w:tr>
      <w:tr>
        <w:trPr>
          <w:trHeight w:val="208" w:hRule="atLeast"/>
        </w:trPr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 Идентификация транспортного средства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/>
              <w:t>Регистрационный знак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*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208" w:hRule="atLeast"/>
        </w:trPr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/>
              <w:t>Идентификационный номер шасси/ серийный номер транспортного средства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</w:tc>
      </w:tr>
      <w:tr>
        <w:trPr>
          <w:trHeight w:val="1156" w:hRule="atLeast"/>
        </w:trPr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верка тормозной систе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Проверка технического</w:t>
            </w:r>
            <w:r>
              <w:rPr>
                <w:spacing w:val="-1"/>
                <w:sz w:val="22"/>
                <w:szCs w:val="22"/>
              </w:rPr>
              <w:t xml:space="preserve"> состояния и </w:t>
            </w:r>
            <w:r>
              <w:rPr>
                <w:spacing w:val="-2"/>
                <w:sz w:val="22"/>
                <w:szCs w:val="22"/>
              </w:rPr>
              <w:t>функционирования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ось педали/ рукоятки рабочей тормозной систем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37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>
          <w:trHeight w:val="1250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/>
              <w:t>акуумный насос или компрессор и ресивер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36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игнализатор падения давления или контрольный прибор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>
          <w:trHeight w:val="1222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ручной тормозной кран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2 листов 13</w:t>
      </w:r>
    </w:p>
    <w:tbl>
      <w:tblPr>
        <w:tblW w:w="1051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8"/>
        <w:gridCol w:w="6"/>
        <w:gridCol w:w="722"/>
        <w:gridCol w:w="2687"/>
        <w:gridCol w:w="13"/>
        <w:gridCol w:w="2701"/>
        <w:gridCol w:w="2340"/>
      </w:tblGrid>
      <w:tr>
        <w:trPr>
          <w:trHeight w:val="208" w:hRule="atLeast"/>
        </w:trPr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80" w:hRule="atLeast"/>
        </w:trPr>
        <w:tc>
          <w:tcPr>
            <w:tcW w:w="20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/>
              <w:ind w:right="-41" w:hanging="0"/>
              <w:rPr/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/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>
          <w:trHeight w:val="1166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837" w:hRule="atLeast"/>
        </w:trPr>
        <w:tc>
          <w:tcPr>
            <w:tcW w:w="20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56" w:hRule="atLeast"/>
        </w:trPr>
        <w:tc>
          <w:tcPr>
            <w:tcW w:w="2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/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>
          <w:trHeight w:val="1156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ж</w:t>
            </w:r>
            <w:r>
              <w:rPr/>
              <w:t>есткие трубопроводы тормозного прив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56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41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гибкие тормозные шлан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37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колодки и наклад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1250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барабаны, тормозные дис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trHeight w:val="1236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мозные тросы, штоки, тяги, рычаг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22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194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регулятор тормозных си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>
          <w:trHeight w:val="897" w:hRule="atLeast"/>
        </w:trPr>
        <w:tc>
          <w:tcPr>
            <w:tcW w:w="2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р</w:t>
            </w:r>
            <w:r>
              <w:rPr/>
              <w:t>егуляторы зазора в тормозном механизме и их индикатор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3 листов 13</w:t>
      </w:r>
    </w:p>
    <w:tbl>
      <w:tblPr>
        <w:tblW w:w="1051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2"/>
        <w:gridCol w:w="2688"/>
        <w:gridCol w:w="12"/>
        <w:gridCol w:w="2701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тормоз-замедлитель </w:t>
            </w:r>
            <w:r>
              <w:rPr/>
              <w:t>(если установлен или его установка необходим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01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000000"/>
                <w:spacing w:val="-2"/>
              </w:rPr>
              <w:t xml:space="preserve">– </w:t>
            </w:r>
            <w:r>
              <w:rPr>
                <w:color w:val="000000"/>
                <w:spacing w:val="-2"/>
              </w:rPr>
              <w:t>а</w:t>
            </w:r>
            <w:r>
              <w:rPr>
                <w:color w:val="000000"/>
              </w:rPr>
              <w:t>втоматическое срабатывание тормозной системы прице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89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0"/>
              <w:ind w:left="48" w:right="19" w:firstLine="29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0"/>
              <w:ind w:right="10" w:hanging="0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ормозная система в цел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trHeight w:val="901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онтрольные выводы тормозного привода (если предусмотрены или требуютс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Проверка характеристик и эффективности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1, 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6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характеристик и эффективности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характе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  <w:highlight w:val="green"/>
              </w:rPr>
            </w:pPr>
            <w:r>
              <w:rPr>
                <w:spacing w:val="-5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Проверка характеристик и эффективности </w:t>
            </w:r>
            <w:r>
              <w:rPr>
                <w:color w:val="1A171B"/>
                <w:spacing w:val="-6"/>
              </w:rPr>
              <w:t>стояночной тормозной системы</w:t>
            </w:r>
            <w:r>
              <w:rPr/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125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>
          <w:trHeight w:val="123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характеристики вспомогательной тормозной систем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trHeight w:val="122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антиблокировочной система тормозов (АБ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4 листов 13</w:t>
      </w:r>
    </w:p>
    <w:tbl>
      <w:tblPr>
        <w:tblW w:w="1051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2"/>
        <w:gridCol w:w="2688"/>
        <w:gridCol w:w="12"/>
        <w:gridCol w:w="2701"/>
        <w:gridCol w:w="2340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61" w:hRule="atLeast"/>
        </w:trPr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рмозной систем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электронной системы управления тормозом (ЕБС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1"/>
                <w:sz w:val="22"/>
                <w:szCs w:val="22"/>
              </w:rPr>
              <w:t>2. Проверка рулево</w:t>
            </w:r>
            <w:r>
              <w:rPr>
                <w:sz w:val="22"/>
                <w:szCs w:val="22"/>
              </w:rPr>
              <w:t>го управлени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технического состояния и функционировани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рулевой передач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>
          <w:trHeight w:val="704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/>
              <w:t xml:space="preserve">– </w:t>
            </w:r>
            <w:r>
              <w:rPr/>
              <w:t>крепление картера рулевой передач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>–</w:t>
            </w:r>
            <w:r>
              <w:rPr/>
              <w:t xml:space="preserve"> </w:t>
            </w:r>
            <w:r>
              <w:rPr/>
              <w:t>состояние тяг рулевого прив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р</w:t>
            </w:r>
            <w:r>
              <w:rPr>
                <w:color w:val="1A171B"/>
                <w:spacing w:val="-6"/>
              </w:rPr>
              <w:t>абота рулевых тя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>
                <w:color w:val="1A171B"/>
                <w:spacing w:val="-6"/>
              </w:rPr>
              <w:t>силитель ру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п.п. 5.2.6, 5.2.</w:t>
            </w:r>
            <w:r>
              <w:rPr>
                <w:spacing w:val="-1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  <w:lang w:val="en-US"/>
              </w:rPr>
            </w:pPr>
            <w:r>
              <w:rPr>
                <w:sz w:val="22"/>
                <w:szCs w:val="22"/>
                <w:highlight w:val="green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верка рулевого колеса, колонки или рул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рулевое колеса/</w:t>
            </w:r>
            <w:r>
              <w:rPr>
                <w:lang w:val="en-US"/>
              </w:rPr>
              <w:t xml:space="preserve"> </w:t>
            </w:r>
            <w:r>
              <w:rPr/>
              <w:t>рул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1, 4.2.2, 4.2.4, 4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  <w:highlight w:val="green"/>
              </w:rPr>
            </w:pPr>
            <w:r>
              <w:rPr>
                <w:spacing w:val="-3"/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рулевая колонка/ обоймы и вил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Люфт рулевого управ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оворотная платформа управляемой оси прицеп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нная система усилителя руля (EPS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. Проверка обзорност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оле обзо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>
          <w:trHeight w:val="837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Состояние остекл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5 листов 13</w:t>
      </w:r>
    </w:p>
    <w:tbl>
      <w:tblPr>
        <w:tblW w:w="10533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6"/>
        <w:gridCol w:w="6"/>
        <w:gridCol w:w="722"/>
        <w:gridCol w:w="2701"/>
        <w:gridCol w:w="2700"/>
        <w:gridCol w:w="14"/>
        <w:gridCol w:w="2314"/>
        <w:gridCol w:w="11"/>
        <w:gridCol w:w="19"/>
      </w:tblGrid>
      <w:tr>
        <w:trPr>
          <w:trHeight w:val="208" w:hRule="atLeast"/>
        </w:trPr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Проверка обзорност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4.8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trHeight w:val="83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теклоочистители ветров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60" w:hRule="atLeast"/>
        </w:trPr>
        <w:tc>
          <w:tcPr>
            <w:tcW w:w="20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теклоомыватели ветрового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20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редотвращения запотевания стек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.4.6.1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ветовые приборы, световозвращатели и электрооборудование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ары головного света:</w:t>
            </w:r>
          </w:p>
          <w:p>
            <w:pPr>
              <w:pStyle w:val="11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регулир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9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в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8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орректирующие устройства (в случаях, когда они обязатель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6 листов 13</w:t>
      </w:r>
    </w:p>
    <w:tbl>
      <w:tblPr>
        <w:tblW w:w="10528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3"/>
        <w:gridCol w:w="720"/>
        <w:gridCol w:w="2700"/>
        <w:gridCol w:w="2700"/>
        <w:gridCol w:w="15"/>
        <w:gridCol w:w="2312"/>
        <w:gridCol w:w="13"/>
        <w:gridCol w:w="15"/>
      </w:tblGrid>
      <w:tr>
        <w:trPr>
          <w:trHeight w:val="208" w:hRule="atLeast"/>
        </w:trPr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2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у</w:t>
            </w:r>
            <w:r>
              <w:rPr/>
              <w:t>стройства очистки фар (в случаях, когда они обязательн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color w:val="1A171B"/>
                <w:spacing w:val="-6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</w:rPr>
              <w:t>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color w:val="1A171B"/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гналы торможени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78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/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7 листов 13</w:t>
      </w:r>
    </w:p>
    <w:tbl>
      <w:tblPr>
        <w:tblW w:w="10527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1"/>
        <w:gridCol w:w="2699"/>
        <w:gridCol w:w="2700"/>
        <w:gridCol w:w="12"/>
        <w:gridCol w:w="2328"/>
        <w:gridCol w:w="13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в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ч</w:t>
            </w:r>
            <w:r>
              <w:rPr>
                <w:color w:val="1A171B"/>
                <w:spacing w:val="-6"/>
              </w:rPr>
              <w:t>астота миг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trHeight w:val="115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</w:rPr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trHeight w:val="759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>
                <w:color w:val="1A171B"/>
                <w:spacing w:val="-6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 xml:space="preserve">оответствие требован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8 листов 13</w:t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700"/>
        <w:gridCol w:w="2700"/>
        <w:gridCol w:w="12"/>
        <w:gridCol w:w="2328"/>
        <w:gridCol w:w="12"/>
      </w:tblGrid>
      <w:tr>
        <w:trPr>
          <w:trHeight w:val="208" w:hRule="atLeast"/>
        </w:trPr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78" w:hRule="atLeast"/>
        </w:trPr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онари заднего хода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в</w:t>
            </w:r>
            <w:r>
              <w:rPr>
                <w:color w:val="1A171B"/>
                <w:spacing w:val="-6"/>
              </w:rPr>
              <w:t>ключение и выключ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6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функцион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821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</w:t>
            </w:r>
            <w:r>
              <w:rPr>
                <w:spacing w:val="-2"/>
                <w:sz w:val="22"/>
                <w:szCs w:val="22"/>
                <w:lang w:val="en-US"/>
              </w:rPr>
              <w:t>4</w:t>
            </w:r>
            <w:r>
              <w:rPr>
                <w:spacing w:val="-2"/>
                <w:sz w:val="22"/>
                <w:szCs w:val="22"/>
              </w:rPr>
              <w:t xml:space="preserve">)/Пересмотр </w:t>
            </w:r>
            <w:r>
              <w:rPr>
                <w:spacing w:val="-2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/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>
          <w:trHeight w:val="884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9 листов 13</w:t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4"/>
        <w:gridCol w:w="720"/>
        <w:gridCol w:w="2700"/>
        <w:gridCol w:w="2700"/>
        <w:gridCol w:w="12"/>
        <w:gridCol w:w="2328"/>
        <w:gridCol w:w="12"/>
      </w:tblGrid>
      <w:tr>
        <w:trPr>
          <w:trHeight w:val="208" w:hRule="atLeast"/>
        </w:trPr>
        <w:tc>
          <w:tcPr>
            <w:tcW w:w="2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стояние и работоспособ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СТБ 1280-2004  п.4.3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799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соответствие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ЕЭК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4)/Пересмотр 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trHeight w:val="1016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ические соединения между тягачом и прицепом (полуприцеп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ическая прово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>
          <w:trHeight w:val="795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</w:rPr>
            </w:pPr>
            <w:r>
              <w:rPr>
                <w:color w:val="1A171B"/>
                <w:spacing w:val="-6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673" w:hRule="atLeast"/>
        </w:trPr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highlight w:val="cyan"/>
                <w:lang w:val="en-US"/>
              </w:rPr>
            </w:pPr>
            <w:r>
              <w:rPr>
                <w:color w:val="1A171B"/>
                <w:spacing w:val="-6"/>
              </w:rPr>
              <w:t>Аккумуляторная(ые) батарея(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>
          <w:trHeight w:val="1237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pacing w:val="-1"/>
                <w:sz w:val="22"/>
                <w:szCs w:val="22"/>
              </w:rPr>
              <w:t>5. Оси, колеса, шины, подве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Оси</w:t>
            </w:r>
            <w:r>
              <w:rPr>
                <w:lang w:val="en-US"/>
              </w:rPr>
              <w:t>:</w:t>
            </w:r>
          </w:p>
          <w:p>
            <w:pPr>
              <w:pStyle w:val="11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ос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>
          <w:trHeight w:val="806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>
                <w:color w:val="1A171B"/>
                <w:spacing w:val="-6"/>
              </w:rPr>
              <w:t>поворотные цапф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trHeight w:val="1070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п</w:t>
            </w:r>
            <w:r>
              <w:rPr>
                <w:color w:val="1A171B"/>
                <w:spacing w:val="-6"/>
              </w:rPr>
              <w:t>одшипники ко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 п.4.5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>
          <w:trHeight w:val="104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color w:val="1A171B"/>
                <w:spacing w:val="-6"/>
              </w:rPr>
              <w:t>Колеса и шины:</w:t>
            </w:r>
          </w:p>
          <w:p>
            <w:pPr>
              <w:pStyle w:val="11"/>
              <w:rPr>
                <w:color w:val="1A171B"/>
                <w:spacing w:val="-6"/>
                <w:sz w:val="20"/>
                <w:szCs w:val="20"/>
              </w:rPr>
            </w:pPr>
            <w:r>
              <w:rPr/>
              <w:t xml:space="preserve">– </w:t>
            </w:r>
            <w:r>
              <w:rPr>
                <w:color w:val="1A171B"/>
                <w:spacing w:val="-6"/>
              </w:rPr>
              <w:t>ступицы кол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 4.5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>
          <w:trHeight w:val="1028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к</w:t>
            </w:r>
            <w:r>
              <w:rPr>
                <w:color w:val="1A171B"/>
                <w:spacing w:val="-6"/>
              </w:rPr>
              <w:t>оле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>
          <w:trHeight w:val="102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ш</w:t>
            </w:r>
            <w:r>
              <w:rPr>
                <w:color w:val="1A171B"/>
                <w:spacing w:val="-6"/>
              </w:rPr>
              <w:t>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п. 4.5.11- 4.5.13, 4.5.15-4.5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10 листов 13</w:t>
      </w:r>
    </w:p>
    <w:tbl>
      <w:tblPr>
        <w:tblW w:w="10514" w:type="dxa"/>
        <w:jc w:val="left"/>
        <w:tblInd w:w="-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85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, подве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одвески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упругие элементы и стабил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>
          <w:trHeight w:val="88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амортиз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>
          <w:trHeight w:val="893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торсионные трубы, реактивные тяги и штанги, рычаги подв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>
          <w:trHeight w:val="882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шарниры подвес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lang w:val="en-US"/>
              </w:rPr>
            </w:pPr>
            <w:r>
              <w:rPr/>
              <w:t xml:space="preserve">– </w:t>
            </w:r>
            <w:r>
              <w:rPr/>
              <w:t>пневматическая подве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Шасси и элементы, закрепленные на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бщее 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рубопроводы системы выпуска отработавших газов и глуш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01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опливный бак и топливопроводы (включая обогрев бака и трубопровод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б</w:t>
            </w:r>
            <w:r>
              <w:rPr/>
              <w:t>амперы, боковая защита и задние противоподкатные устро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</w:t>
            </w:r>
            <w:r>
              <w:rPr/>
              <w:t>ронштейн запасного колеса (если он установлен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</w:t>
            </w:r>
            <w:r>
              <w:rPr/>
              <w:t>цепной механизм и тяговое обору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>
          <w:trHeight w:val="84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рансми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11 листов 13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22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э</w:t>
            </w:r>
            <w:r>
              <w:rPr/>
              <w:t>лементы крепления дв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>
          <w:trHeight w:val="67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х</w:t>
            </w:r>
            <w:r>
              <w:rPr/>
              <w:t>арактеристики двиг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остоя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b/>
                <w:b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крепл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 xml:space="preserve">двери </w:t>
            </w:r>
            <w:r>
              <w:rPr>
                <w:color w:val="1A171B"/>
                <w:spacing w:val="-6"/>
              </w:rPr>
              <w:t>и дверные зап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8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сиденье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47" w:leader="none"/>
              </w:tabs>
              <w:autoSpaceDE w:val="false"/>
              <w:spacing w:lineRule="atLeast" w:line="0"/>
              <w:ind w:right="-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82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рочие сиден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trHeight w:val="715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/>
              <w:t>рганы управления 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одножки каб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>
          <w:trHeight w:val="830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/>
              <w:t>рочие элементы и оборудование, закрепленные изнутри и снаруж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trHeight w:val="711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г</w:t>
            </w:r>
            <w:r>
              <w:rPr/>
              <w:t>рязезащитные щитки (крылья), брызгов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trHeight w:val="1237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Ремни безопасности/ пряжки и удерживающие системы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н</w:t>
            </w:r>
            <w:r>
              <w:rPr>
                <w:color w:val="1A171B"/>
                <w:spacing w:val="-6"/>
              </w:rPr>
              <w:t>адежность крепления ремней безопасности/ пр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12 листов 13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color w:val="1A171B"/>
                <w:spacing w:val="-6"/>
              </w:rPr>
              <w:t>состояние ремней безопасности/</w:t>
            </w:r>
            <w:r>
              <w:rPr>
                <w:color w:val="1A171B"/>
                <w:spacing w:val="-6"/>
                <w:lang w:val="en-US"/>
              </w:rPr>
              <w:t xml:space="preserve"> </w:t>
            </w:r>
            <w:r>
              <w:rPr>
                <w:color w:val="1A171B"/>
                <w:spacing w:val="-6"/>
              </w:rPr>
              <w:t>пряж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>
                <w:color w:val="1A171B"/>
                <w:spacing w:val="-6"/>
              </w:rPr>
              <w:t>граничитель натяжения ремня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color w:val="1A171B"/>
                <w:spacing w:val="-6"/>
              </w:rPr>
              <w:t>редварительный натяжитель ремня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>
          <w:trHeight w:val="6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п</w:t>
            </w:r>
            <w:r>
              <w:rPr>
                <w:color w:val="1A171B"/>
                <w:spacing w:val="-6"/>
              </w:rPr>
              <w:t>одушка безопас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>
          <w:trHeight w:val="61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color w:val="1A171B"/>
                <w:spacing w:val="-6"/>
              </w:rPr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д</w:t>
            </w:r>
            <w:r>
              <w:rPr>
                <w:color w:val="1A171B"/>
                <w:spacing w:val="-6"/>
              </w:rPr>
              <w:t>ополнительная удерживающая система (</w:t>
            </w:r>
            <w:r>
              <w:rPr>
                <w:color w:val="1A171B"/>
                <w:spacing w:val="-6"/>
                <w:lang w:val="en-US"/>
              </w:rPr>
              <w:t>SR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spacing w:val="-2"/>
              </w:rPr>
            </w:pPr>
            <w:r>
              <w:rPr>
                <w:spacing w:val="-2"/>
              </w:rPr>
              <w:t>Огнетуш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>
          <w:trHeight w:val="115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Знак аварийной остановки (если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Аптечка первой помощи (если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тивооткатные упоры колес (если требую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  <w:highlight w:val="green"/>
              </w:rPr>
            </w:pPr>
            <w:r>
              <w:rPr>
                <w:spacing w:val="-2"/>
                <w:sz w:val="22"/>
                <w:szCs w:val="22"/>
                <w:highlight w:val="gree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Звуковой сигн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>
          <w:trHeight w:val="13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пидо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>
          <w:trHeight w:val="131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Тахограф (если установлен/ 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2.2.0.4439</w:t>
        <w:tab/>
        <w:tab/>
        <w:tab/>
        <w:tab/>
        <w:tab/>
        <w:t xml:space="preserve">                         </w:t>
        <w:tab/>
        <w:t>лист 13 листов 13</w:t>
      </w:r>
    </w:p>
    <w:tbl>
      <w:tblPr>
        <w:tblW w:w="10514" w:type="dxa"/>
        <w:jc w:val="left"/>
        <w:tblInd w:w="-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720"/>
        <w:gridCol w:w="2508"/>
        <w:gridCol w:w="12"/>
        <w:gridCol w:w="2700"/>
        <w:gridCol w:w="2340"/>
      </w:tblGrid>
      <w:tr>
        <w:trPr>
          <w:trHeight w:val="20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"/>
                <w:sz w:val="24"/>
                <w:szCs w:val="24"/>
                <w:lang w:val="en-US"/>
              </w:rPr>
            </w:pPr>
            <w:r>
              <w:rPr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left="5" w:right="-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96" w:hRule="atLeast"/>
        </w:trPr>
        <w:tc>
          <w:tcPr>
            <w:tcW w:w="2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оборуд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Ограничитель скорости (если установлен/ </w:t>
            </w:r>
          </w:p>
          <w:p>
            <w:pPr>
              <w:pStyle w:val="11"/>
              <w:rPr/>
            </w:pPr>
            <w:r>
              <w:rPr/>
              <w:t>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>
          <w:trHeight w:val="954" w:hRule="atLeast"/>
        </w:trPr>
        <w:tc>
          <w:tcPr>
            <w:tcW w:w="2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Электронная система стабилизации (ESC) (если установлен/ установка требуетс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8. Вредное воздейств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Система поглощения шу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ыбросы бензинового двигателя:</w:t>
            </w:r>
          </w:p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оборудование по контролю содержания выбросов в отработавших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 xml:space="preserve">– </w:t>
            </w:r>
            <w:r>
              <w:rPr/>
              <w:t>газообразные выбро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о</w:t>
            </w:r>
            <w:r>
              <w:rPr/>
              <w:t>борудование по контролю содержания выбросов в отработавших газ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д</w:t>
            </w:r>
            <w:r>
              <w:rPr/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38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>
          <w:trHeight w:val="1237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/>
            </w:pPr>
            <w:r>
              <w:rPr/>
              <w:t>Прочие вопросы, касающиеся окружающей среды:</w:t>
            </w:r>
          </w:p>
          <w:p>
            <w:pPr>
              <w:pStyle w:val="11"/>
              <w:rPr/>
            </w:pPr>
            <w:r>
              <w:rPr>
                <w:spacing w:val="-2"/>
              </w:rPr>
              <w:t xml:space="preserve">– </w:t>
            </w:r>
            <w:r>
              <w:rPr>
                <w:spacing w:val="-2"/>
              </w:rPr>
              <w:t>т</w:t>
            </w:r>
            <w:r>
              <w:rPr/>
              <w:t>ечь топ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09/40/ЕС от 6 мая </w:t>
            </w:r>
            <w:r>
              <w:rPr>
                <w:sz w:val="22"/>
                <w:szCs w:val="22"/>
              </w:rPr>
              <w:t>2009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tLeast" w:line="0"/>
        <w:ind w:right="-108" w:hanging="0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 xml:space="preserve">Директива </w:t>
      </w:r>
      <w:r>
        <w:rPr>
          <w:spacing w:val="-1"/>
          <w:sz w:val="22"/>
          <w:szCs w:val="22"/>
        </w:rPr>
        <w:t>2009/40/ЕС от 6 мая </w:t>
      </w:r>
      <w:r>
        <w:rPr>
          <w:sz w:val="22"/>
          <w:szCs w:val="22"/>
        </w:rPr>
        <w:t>2009г. применяется совместно с директивой 2010/48/</w:t>
      </w:r>
      <w:r>
        <w:rPr>
          <w:sz w:val="22"/>
          <w:szCs w:val="22"/>
          <w:lang w:val="en-US"/>
        </w:rPr>
        <w:t>EU</w:t>
      </w:r>
      <w:r>
        <w:rPr>
          <w:sz w:val="22"/>
          <w:szCs w:val="22"/>
        </w:rPr>
        <w:t xml:space="preserve"> от 05.07.2010 г. адаптирующей ее к техническому прогрессу.</w:t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ing1"/>
        <w:ind w:left="0" w:hanging="0"/>
        <w:rPr/>
      </w:pPr>
      <w:r>
        <w:rPr>
          <w:sz w:val="28"/>
          <w:szCs w:val="28"/>
        </w:rPr>
        <w:t xml:space="preserve">по аккредитации Республики Беларусь -  </w:t>
      </w:r>
    </w:p>
    <w:p>
      <w:pPr>
        <w:pStyle w:val="Heading1"/>
        <w:tabs>
          <w:tab w:val="clear" w:pos="708"/>
          <w:tab w:val="left" w:pos="6804" w:leader="none"/>
        </w:tabs>
        <w:ind w:left="0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редприятия  «БГЦА» </w:t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51" w:leader="none"/>
      </w:tabs>
      <w:ind w:right="141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02" w:leader="none"/>
      </w:tabs>
      <w:ind w:right="-2"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10" w:leader="none"/>
      </w:tabs>
      <w:ind w:right="176" w:hanging="0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10" w:leader="none"/>
      </w:tabs>
      <w:ind w:left="317" w:right="176" w:firstLine="567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10" w:leader="none"/>
      </w:tabs>
      <w:ind w:right="176" w:firstLine="709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10020">
    <w:name w:val="Обычный + 11 пт;Слева:  0;02 см;Междустр.интервал:  минимум 0 пт;Узор: Нет...... Знак Знак"/>
    <w:basedOn w:val="Style5"/>
    <w:qFormat/>
    <w:rPr>
      <w:spacing w:val="-1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Arial" w:hAnsi="Arial" w:cs="Arial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17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318" w:right="187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187" w:firstLine="8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87" w:firstLine="709"/>
      <w:jc w:val="both"/>
    </w:pPr>
    <w:rPr>
      <w:sz w:val="28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0" w:after="15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2:00Z</dcterms:created>
  <dc:creator>Vera</dc:creator>
  <dc:description/>
  <cp:keywords/>
  <dc:language>en-US</dc:language>
  <cp:lastModifiedBy>Mamay</cp:lastModifiedBy>
  <cp:lastPrinted>2013-10-24T12:00:00Z</cp:lastPrinted>
  <dcterms:modified xsi:type="dcterms:W3CDTF">2013-10-24T09:22:00Z</dcterms:modified>
  <cp:revision>6</cp:revision>
  <dc:subject/>
  <dc:title>Приложение к аттестату </dc:title>
</cp:coreProperties>
</file>