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pacing w:val="-6"/>
          <w:sz w:val="28"/>
        </w:rPr>
      </w:pPr>
      <w:bookmarkStart w:id="0" w:name="SavePage"/>
      <w:bookmarkEnd w:id="0"/>
      <w:r>
        <w:rPr>
          <w:spacing w:val="-6"/>
          <w:sz w:val="28"/>
        </w:rPr>
        <w:t>Приложение № 1</w:t>
      </w:r>
    </w:p>
    <w:p>
      <w:pPr>
        <w:pStyle w:val="Normal"/>
        <w:ind w:firstLine="630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30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618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«05» ноября 2008 г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firstLine="630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ОБЛАСТЬ АККРЕДИТАЦИИ от 15 февра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качества св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завод металлоконструкций»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Гомельобл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268"/>
        <w:gridCol w:w="2637"/>
        <w:gridCol w:w="23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 НПА, в т. ч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, 2), 3), 4), 5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570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568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716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98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19-2003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110-97</w:t>
            </w:r>
          </w:p>
          <w:p>
            <w:pPr>
              <w:pStyle w:val="Style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861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82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61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366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32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573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408-89</w:t>
            </w:r>
          </w:p>
          <w:p>
            <w:pPr>
              <w:pStyle w:val="Style14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4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74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, 3), 4), 5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ind w:left="0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испыта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, 3), 4), 5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;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, 3), 5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плющивание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, 2)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ind w:left="0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95-75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, 3), 4), 5)</w:t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, 3), 4), 5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растяжение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, 3), 4), 5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татический изгиб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1), 2), 3), 5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Сплющивание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, 2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57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Style14"/>
              <w:ind w:left="0" w:right="-57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490778907.001-2011</w:t>
            </w:r>
          </w:p>
          <w:p>
            <w:pPr>
              <w:pStyle w:val="Style14"/>
              <w:ind w:left="0" w:right="-57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490778907.002-2011</w:t>
            </w:r>
          </w:p>
          <w:p>
            <w:pPr>
              <w:pStyle w:val="Style14"/>
              <w:ind w:left="0" w:right="-57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490778907.003-2011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6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4"/>
              <w:ind w:left="0" w:right="-57" w:hanging="0"/>
              <w:rPr/>
            </w:pPr>
            <w:r>
              <w:rPr>
                <w:sz w:val="20"/>
                <w:szCs w:val="20"/>
              </w:rPr>
              <w:t>Утв. Постановление МЧС РБ от 16.09.2011 №52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4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28.06.2012 №37</w:t>
            </w:r>
          </w:p>
          <w:p>
            <w:pPr>
              <w:pStyle w:val="Style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зор РБ от 27.06.1994 №6</w:t>
            </w:r>
          </w:p>
          <w:p>
            <w:pPr>
              <w:pStyle w:val="Style14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аттестации сварщиков Республики Беларусь, выполняющих сварные соединения арматуры и закладных изделий железобетонных конструкци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Утв. Министерство архитектуры и строительства РБ от 19.11.1998</w:t>
            </w:r>
          </w:p>
          <w:p>
            <w:pPr>
              <w:pStyle w:val="Style14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95-75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4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3"/>
        <w:jc w:val="both"/>
        <w:rPr>
          <w:rFonts w:ascii="Arial" w:hAnsi="Arial" w:cs="Arial"/>
        </w:rPr>
      </w:pPr>
      <w:r>
        <w:rPr/>
        <w:t>*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7" w:right="-403" w:firstLine="1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7" w:right="-403" w:firstLine="1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" w:right="-6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928" w:right="-402" w:hanging="360"/>
        <w:jc w:val="both"/>
        <w:rPr/>
      </w:pPr>
      <w:r>
        <w:rPr/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924" w:right="-403" w:hanging="357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924" w:right="-403" w:hanging="357"/>
        <w:jc w:val="both"/>
        <w:rPr/>
      </w:pPr>
      <w:r>
        <w:rPr/>
        <w:t>Металл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924" w:right="-403" w:hanging="357"/>
        <w:jc w:val="both"/>
        <w:rPr/>
      </w:pPr>
      <w:r>
        <w:rPr/>
        <w:t>Арматура и закладные дета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924" w:right="-403" w:hanging="357"/>
        <w:jc w:val="both"/>
        <w:rPr/>
      </w:pPr>
      <w:r>
        <w:rPr/>
        <w:t>Грузоподъемные краны, съемные грузозахватные приспособления и тара.</w:t>
      </w:r>
    </w:p>
    <w:p>
      <w:pPr>
        <w:pStyle w:val="Normal"/>
        <w:tabs>
          <w:tab w:val="clear" w:pos="708"/>
          <w:tab w:val="left" w:pos="6708" w:leader="none"/>
        </w:tabs>
        <w:ind w:left="709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709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709" w:right="-402" w:firstLine="5984"/>
        <w:jc w:val="both"/>
        <w:rPr>
          <w:rFonts w:ascii="Arial" w:hAnsi="Arial" w:cs="Arial"/>
        </w:rPr>
      </w:pPr>
      <w:r>
        <w:rPr/>
        <w:t>*</w:t>
      </w:r>
      <w:r>
        <w:rPr>
          <w:vertAlign w:val="superscript"/>
        </w:rPr>
        <w:t>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709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709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709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709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709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3686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мет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змеряемых велич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ос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227" w:hanging="0"/>
              <w:rPr/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аметр трубопровод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-6"/>
                <w:sz w:val="20"/>
                <w:szCs w:val="20"/>
              </w:rPr>
              <w:t>÷ 15</w:t>
            </w:r>
            <w:r>
              <w:rPr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Ø ≥ 16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color w:val="000000"/>
                <w:sz w:val="20"/>
                <w:szCs w:val="20"/>
              </w:rPr>
              <w:t>Статическое 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ющ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-28" w:right="-227" w:hanging="0"/>
              <w:rPr/>
            </w:pPr>
            <w:r>
              <w:rPr>
                <w:color w:val="000000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28" w:right="-2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72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28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28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28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  <w:tab w:val="left" w:pos="8100" w:leader="none"/>
      </w:tabs>
      <w:ind w:left="28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28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строительстве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/>
    </w:pPr>
    <w:r>
      <w:rPr/>
      <w:t xml:space="preserve">№ </w:t>
    </w:r>
    <w:r>
      <w:rPr>
        <w:lang w:val="en-US"/>
      </w:rPr>
      <w:t>BY</w:t>
    </w:r>
    <w:r>
      <w:rPr/>
      <w:t>/112 02.2.0.3618</w:t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3" w:leader="none"/>
        <w:tab w:val="right" w:pos="10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1:00Z</dcterms:created>
  <dc:creator>Kuprijanchik</dc:creator>
  <dc:description/>
  <cp:keywords/>
  <dc:language>en-US</dc:language>
  <cp:lastModifiedBy>Kuprijanchik</cp:lastModifiedBy>
  <cp:lastPrinted>2013-09-26T10:13:00Z</cp:lastPrinted>
  <dcterms:modified xsi:type="dcterms:W3CDTF">2013-09-26T07:14:00Z</dcterms:modified>
  <cp:revision>1</cp:revision>
  <dc:subject/>
  <dc:title>Приложение № 1</dc:title>
</cp:coreProperties>
</file>