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031"/>
        <w:gridCol w:w="5232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1 к аттестату аккреди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BY/112 02.2.0.436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марта 201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1066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1 лист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октя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 xml:space="preserve">Испытательной лаборатор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а с ограниченной ответственностью «Эль-Бетон»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77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992"/>
        <w:gridCol w:w="3399"/>
        <w:gridCol w:w="2122"/>
        <w:gridCol w:w="1991"/>
      </w:tblGrid>
      <w:tr>
        <w:trPr>
          <w:trHeight w:val="23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кта или вида испытани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33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Характеристика объекта или вида испытаний</w:t>
            </w:r>
          </w:p>
        </w:tc>
        <w:tc>
          <w:tcPr>
            <w:tcW w:w="4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.ч.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я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color w:val="000000"/>
                <w:lang w:val="en-US" w:eastAsia="en-US"/>
              </w:rPr>
              <w:t>1 Бетоны: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конструкционные тяжелые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 легк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Прочность на сжати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 xml:space="preserve">СТБ 1544-2005 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СТБ 2221-2011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СТБ 1187-99</w:t>
            </w:r>
          </w:p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НПА и ТНПА на конкретный вид продукции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СТ 10180-90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 Смеси растворные и растворы строитель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Прочность на сжатие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/>
              <w:t>СТБ 1307-2012  НПА и ТНПА на конкретный вид продукции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СТБ 1307-2012 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 xml:space="preserve">п.7.8 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  <w:t>ГОСТ 5802-86 п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1"/>
        <w:gridCol w:w="1248"/>
        <w:gridCol w:w="3432"/>
      </w:tblGrid>
      <w:tr>
        <w:trPr/>
        <w:tc>
          <w:tcPr>
            <w:tcW w:w="6251" w:type="dxa"/>
            <w:tcBorders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Национального органа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ind w:left="1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40:00Z</dcterms:created>
  <dc:creator>Zooevski</dc:creator>
  <dc:description/>
  <cp:keywords/>
  <dc:language>en-US</dc:language>
  <cp:lastModifiedBy>Zooevski</cp:lastModifiedBy>
  <cp:lastPrinted>2013-05-29T09:13:00Z</cp:lastPrinted>
  <dcterms:modified xsi:type="dcterms:W3CDTF">2013-10-07T05:27:00Z</dcterms:modified>
  <cp:revision>83</cp:revision>
  <dc:subject/>
  <dc:title>Times New Roman 14 не жирный</dc:title>
</cp:coreProperties>
</file>