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4426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«30» августа 2013 года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аборатории электрофизических измер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тажно - наладочного частного унитарного предприятия «Запу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2160"/>
        <w:gridCol w:w="2340"/>
        <w:gridCol w:w="23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ного и постоянного тока напряжением до 100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.4402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заземляющего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 гру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9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6-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.4401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4.4.2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.4400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spacing w:lineRule="exact" w:line="280"/>
        <w:ind w:left="5209" w:hanging="50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character" w:styleId="9">
    <w:name w:val=" Знак Знак9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Kuprijanchik</cp:lastModifiedBy>
  <cp:lastPrinted>2013-08-29T10:48:00Z</cp:lastPrinted>
  <dcterms:modified xsi:type="dcterms:W3CDTF">2013-09-09T08:40:00Z</dcterms:modified>
  <cp:revision>40</cp:revision>
  <dc:subject/>
  <dc:title>Форма первого листа области аккредитации</dc:title>
</cp:coreProperties>
</file>