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37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8» сентября 2009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lang w:val="en-US"/>
        </w:rPr>
        <w:t>0000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7» июн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 с ограниченной ответственностью «ДИНАМО АКДИМО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268"/>
        <w:gridCol w:w="2410"/>
        <w:gridCol w:w="2409"/>
      </w:tblGrid>
      <w:tr>
        <w:trPr>
          <w:trHeight w:val="3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 xml:space="preserve">объекта или виды испытани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 устанавливающих требования к 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для убоя. </w:t>
            </w:r>
          </w:p>
          <w:p>
            <w:pPr>
              <w:pStyle w:val="Normal"/>
              <w:jc w:val="both"/>
              <w:rPr/>
            </w:pPr>
            <w:r>
              <w:rPr/>
              <w:t>Свинина в тушах и полутуш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-говядина в полутушах и четвертин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лептические показатели свежести мя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скопический анализ свежести мя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п. 5.2.3, п. 5.2.5.</w:t>
            </w:r>
          </w:p>
          <w:p>
            <w:pPr>
              <w:pStyle w:val="Normal"/>
              <w:rPr/>
            </w:pPr>
            <w:r>
              <w:rPr/>
              <w:t xml:space="preserve">ГОСТ 779-55 р.2, р.3 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убойных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хинеллоскоп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теринарные правила по лабора-торной диагностике трихинеллеза в Республике Беларусь» </w:t>
            </w:r>
          </w:p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МСХ и ПРБ № 79 от 16.12.2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теринарные правила по лабора-торной диагностике трихинеллеза в Республике Беларусь» </w:t>
            </w:r>
          </w:p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МСХ и ПРБ № 79 от 16.12.2005 р.2, р.3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Т.А. 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w2003s</dc:creator>
  <dc:description/>
  <cp:keywords/>
  <dc:language>en-US</dc:language>
  <cp:lastModifiedBy>Zooevski</cp:lastModifiedBy>
  <cp:lastPrinted>2013-06-26T10:37:00Z</cp:lastPrinted>
  <dcterms:modified xsi:type="dcterms:W3CDTF">2013-06-26T07:45:00Z</dcterms:modified>
  <cp:revision>11</cp:revision>
  <dc:subject/>
  <dc:title>Приложение № 1</dc:title>
</cp:coreProperties>
</file>