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190"/>
        <w:gridCol w:w="482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-5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522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2.0.043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29» декабря 1997 год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бланке № 000594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-х листа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от «27» июня 2013 года</w:t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осударственного лесохозяйствен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таробинский лесхоз»</w:t>
      </w:r>
    </w:p>
    <w:tbl>
      <w:tblPr>
        <w:tblW w:w="104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6"/>
        <w:gridCol w:w="1559"/>
        <w:gridCol w:w="2767"/>
        <w:gridCol w:w="3186"/>
      </w:tblGrid>
      <w:tr>
        <w:trPr>
          <w:cantSplit w:val="true"/>
        </w:trPr>
        <w:tc>
          <w:tcPr>
            <w:tcW w:w="2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а испытаний</w:t>
            </w:r>
          </w:p>
        </w:tc>
        <w:tc>
          <w:tcPr>
            <w:tcW w:w="5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означение НПА, в т. ч.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Молоко  и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цельномолоч</w:t>
            </w:r>
            <w:r>
              <w:rPr>
                <w:color w:val="000000"/>
                <w:spacing w:val="-3"/>
                <w:sz w:val="20"/>
                <w:szCs w:val="20"/>
              </w:rPr>
              <w:t>ная продукция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(объемная)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уклидов цезия-137</w:t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нские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устимые уровни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радионук-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лидов цезия и стронция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пищевых продуктах и  питьевой воде (РДУ-99),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. Минздравом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Б 26.04.99 г.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ация на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цию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. МН 1823-2007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ыполнения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й объемной и удельной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 гамма-излучающих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нуклидов цезия-137, калия-40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оде, продуктах питания, 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м сырье и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мах, почве, промышленном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рье, продукции лесного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 и других объектах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й среды на гамма-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метре РКГ-АТ1320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экспрессного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я по гамма- излучению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ельной и объемной активности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нуклидов цезия в воде,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ах питания, продукции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водства и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ениеводства с помощью 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метров РКГ-01 А,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Г-01 А/1, РКГ-02 А,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Г -02 А/1 и их модификаций.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 Белстандартом 10.02.95 г.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локо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гущенное и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</w:t>
            </w:r>
            <w:r>
              <w:rPr>
                <w:color w:val="000000"/>
                <w:spacing w:val="-2"/>
                <w:sz w:val="20"/>
                <w:szCs w:val="20"/>
              </w:rPr>
              <w:t>центрированно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Творог и </w:t>
            </w:r>
          </w:p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 xml:space="preserve">творожные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из</w:t>
            </w:r>
            <w:r>
              <w:rPr>
                <w:color w:val="000000"/>
                <w:spacing w:val="-4"/>
                <w:sz w:val="20"/>
                <w:szCs w:val="20"/>
              </w:rPr>
              <w:t>делия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 xml:space="preserve">Сыры сычуж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  <w:t>и плав</w:t>
            </w:r>
            <w:r>
              <w:rPr>
                <w:color w:val="000000"/>
                <w:spacing w:val="-3"/>
                <w:sz w:val="20"/>
                <w:szCs w:val="20"/>
              </w:rPr>
              <w:t>лены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асло коровь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ясо и мясные продукт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говядина, баранина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-3"/>
                <w:sz w:val="20"/>
                <w:szCs w:val="20"/>
              </w:rPr>
              <w:t>продукты из ни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инина, птиц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про</w:t>
            </w:r>
            <w:r>
              <w:rPr>
                <w:color w:val="000000"/>
                <w:spacing w:val="-2"/>
                <w:sz w:val="20"/>
                <w:szCs w:val="20"/>
              </w:rPr>
              <w:t>дукты из них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Картофель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Хлеб 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хлебобулоч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изделия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Мука, крупы, сахар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Жиры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растительны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Жиры живот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 мар</w:t>
            </w:r>
            <w:r>
              <w:rPr>
                <w:color w:val="000000"/>
                <w:spacing w:val="-6"/>
                <w:sz w:val="20"/>
                <w:szCs w:val="20"/>
              </w:rPr>
              <w:t>гарин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Овощи и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корнеплоды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Фрукты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адовые ягоды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z w:val="20"/>
                <w:szCs w:val="20"/>
              </w:rPr>
              <w:t>Консервированные про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дукты из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/>
            </w:pPr>
            <w:r>
              <w:rPr>
                <w:color w:val="000000"/>
                <w:spacing w:val="9"/>
                <w:sz w:val="20"/>
                <w:szCs w:val="20"/>
              </w:rPr>
              <w:t>овощей, фрук</w:t>
            </w:r>
            <w:r>
              <w:rPr>
                <w:color w:val="000000"/>
                <w:sz w:val="20"/>
                <w:szCs w:val="20"/>
              </w:rPr>
              <w:t xml:space="preserve">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1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ягод садовых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орастущ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ягоды 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0"/>
                <w:szCs w:val="20"/>
              </w:rPr>
              <w:t>консервированные продукты из них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BY/112 02.2.0.0434</w:t>
        <w:tab/>
        <w:tab/>
        <w:tab/>
        <w:tab/>
        <w:tab/>
        <w:tab/>
        <w:tab/>
        <w:t xml:space="preserve">              Лист 2 Листов 4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6"/>
        <w:gridCol w:w="1559"/>
        <w:gridCol w:w="2767"/>
        <w:gridCol w:w="3186"/>
      </w:tblGrid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вежие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</w:t>
            </w:r>
          </w:p>
          <w:p>
            <w:pPr>
              <w:pStyle w:val="Normal"/>
              <w:ind w:left="-106" w:right="-110" w:hanging="0"/>
              <w:jc w:val="center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объемная)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дионуклидов цезия-137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Н 10-117-99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нские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устимые уровни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радионуклидов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зия и стронция в пищевых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уктах и  питьевой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де (РДУ-99),  Утв.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здравом РБ 26.04.99 г.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ПА и другая документация на продукцию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 МН 1823-2007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ыполнения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й объемной и удельной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 гамма-излучающих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нуклидов цезия-137, калия-40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оде, продуктах питания, 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м сырье и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мах, почве, промышленном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рье, продукции лесного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 и других объектах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й среды на гамма-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метре РКГ-АТ1320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экспрессного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я по гамма- излучению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ельной и объемной активности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нуклидов цезия в воде,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ах питания, продукции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водства и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ениеводства с помощью 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метров РКГ-01 А,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Г-01 А/1, РКГ-02 А,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Г -02 А/1 и их модифик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Белстандартом 10.02.95 г.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ы сушены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Специализированны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дукт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 xml:space="preserve">детского питания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отовом для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 xml:space="preserve">употребления 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вид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Прочие продукты   питания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Лекарственно-техническое сырь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Н 2.6.1.8-10-2004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спубликанский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устимый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ень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держания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зия-137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карственно-техническом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рье (РДУ/ЛТС-2004). Утв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инздравом РБ 24.12.04 г. </w:t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о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е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устимые уровни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ния цезия-137 и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нция-90 в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хозяйственном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color w:val="000000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рье и кормах.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 Минсельхозпродом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Б 03.08.99 г., согл.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З РБ 28.07.99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етеринарно-санитарные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авила обеспечения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зопасности кормов,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мовых добавок и сырья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ля производства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бикормов. (Приложение 3)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тв. Постановлением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сельхозпрода РБ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10 от 10.02.2011 ( в редакции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тановления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инсельхозпрода РБ от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0.05.2011 №33)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НПА и другая документация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 продукцию</w:t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а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аж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с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ы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корм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масса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рнофураж,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отруби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ая, травяная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виды 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кормов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Лесоматериалы круглые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лесоматериалы     круглые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строительства стен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лесоматериалы     круглые прочие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(объемная)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дионуклидов цезия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  допусти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содерж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зия-137 в древесин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и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 древесины и древесных материалов 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чей непищевой продукции лес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ДУ/ЛХ-2001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Минздраво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11.01.01 г.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ПА и другая документация на  продукцию</w:t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BY/112 02.2.0.0434</w:t>
        <w:tab/>
        <w:tab/>
        <w:tab/>
        <w:tab/>
        <w:tab/>
        <w:tab/>
        <w:tab/>
        <w:tab/>
        <w:t>Лист 3 Листов 4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746"/>
        <w:gridCol w:w="1559"/>
        <w:gridCol w:w="2767"/>
        <w:gridCol w:w="3186"/>
      </w:tblGrid>
      <w:tr>
        <w:trPr>
          <w:trHeight w:val="311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1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ное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рье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 древесное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Пилопродукция, изделия</w:t>
            </w:r>
            <w:r>
              <w:rPr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етали из древесины 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есных материалов:</w:t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пиломатериалы, изделия и детали из древесины 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есных материалов для строительства стен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ых зданий;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опродукция, изделия и детали из древесины и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евесных материалов прочие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Прочая непищевая продукция лесного хозяйств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ая </w:t>
            </w:r>
          </w:p>
          <w:p>
            <w:pPr>
              <w:pStyle w:val="Normal"/>
              <w:ind w:left="-106" w:right="-110" w:hanging="0"/>
              <w:jc w:val="center"/>
              <w:rPr/>
            </w:pPr>
            <w:r>
              <w:rPr>
                <w:sz w:val="20"/>
                <w:szCs w:val="20"/>
              </w:rPr>
              <w:t>(объемная)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уклидов цезия-1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  допустимые уровни содержания цезия-137 в древесине, продукции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 древесины и древес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ов и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ищевой продук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сного хозя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РДУ/ЛХ-2001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. Минздравом РБ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1.01.01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на  продукцию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 МН 1823-2007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выполнения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мерений объемной и удельной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сти гамма-излучающих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нуклидов цезия-137, калия-40 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воде, продуктах питания, 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кохозяйственном сырье и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мах, почве, промышленном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ырье, продукции лесного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озяйства и других объектах </w:t>
            </w:r>
          </w:p>
          <w:p>
            <w:pPr>
              <w:pStyle w:val="Normal"/>
              <w:ind w:left="-106"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жающей среды на гамма-</w:t>
            </w:r>
          </w:p>
          <w:p>
            <w:pPr>
              <w:pStyle w:val="Normal"/>
              <w:ind w:left="-106" w:right="-11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метре РКГ-АТ1320</w:t>
            </w:r>
          </w:p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ВИ 179-95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 экспрессного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ения по гамма- излучению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дельной и объемной активности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нуклидов цезия в воде, 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уктах питания, продукции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вотноводства и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тениеводства с помощью </w:t>
            </w:r>
          </w:p>
          <w:p>
            <w:pPr>
              <w:pStyle w:val="Normal"/>
              <w:ind w:left="-106" w:right="-110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ометров РКГ-01 А,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Г-01 А/1, РКГ-02 А,</w:t>
            </w:r>
          </w:p>
          <w:p>
            <w:pPr>
              <w:pStyle w:val="Normal"/>
              <w:ind w:left="-106" w:right="-1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КГ -02 А/1 и их модификац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Белстандартом 10.02.95 г.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Продукция лесного хозяйства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239-2010 (0208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ый контроль.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е лесосек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ровед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251-2010 (02080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ый контроль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бор и подготовка проб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ной продукции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ровед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на  продукцию</w:t>
            </w:r>
          </w:p>
        </w:tc>
        <w:tc>
          <w:tcPr>
            <w:tcW w:w="31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239-2010 (02080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диационный контроль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е лесосек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ровед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251-2010 (02080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ый контроль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бор и подготовка проб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сной продукции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роведения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организации и ведени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ого мониторинга в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есах. Утв. Минлесхозом РБ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5.06 г. Согл. Комчернобыль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05.06 г.</w:t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Лекарственно-техническое сырье</w:t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ва 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right="-110" w:hanging="0"/>
              <w:rPr/>
            </w:pPr>
            <w:r>
              <w:rPr>
                <w:sz w:val="20"/>
                <w:szCs w:val="20"/>
              </w:rPr>
              <w:t>Сельскохозяйственное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ырье и корма</w:t>
            </w:r>
          </w:p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проб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240-2010 (02080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ый контроль.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едование земель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ного фонд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 провед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0-2008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4-201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5-201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6-9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 и другая документация на  продукцию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240-2010 (02080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ый контроль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едование земель лес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 Порядок провед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ТБ 1050-2008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1-201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2-2011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3-98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4-2012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5-2012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тодика радиацион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 пищевой продукции леса.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.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лесхозом РБ 15.07.05 г.  Согл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стандарт РБ 15.08.05 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Б 1056-98</w:t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BY/112 02.2.0.0434                                                                                                      Лист 4 Листов 4</w:t>
      </w:r>
    </w:p>
    <w:p>
      <w:pPr>
        <w:pStyle w:val="Normal"/>
        <w:rPr/>
      </w:pPr>
      <w:r>
        <w:rPr/>
      </w:r>
    </w:p>
    <w:tbl>
      <w:tblPr>
        <w:tblW w:w="10403" w:type="dxa"/>
        <w:jc w:val="left"/>
        <w:tblInd w:w="-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090"/>
        <w:gridCol w:w="746"/>
        <w:gridCol w:w="439"/>
        <w:gridCol w:w="1120"/>
        <w:gridCol w:w="2103"/>
        <w:gridCol w:w="664"/>
        <w:gridCol w:w="3186"/>
      </w:tblGrid>
      <w:tr>
        <w:trPr>
          <w:trHeight w:val="14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-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ая среда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эквивалентной дозы гамма-излучения</w:t>
            </w:r>
          </w:p>
        </w:tc>
        <w:tc>
          <w:tcPr>
            <w:tcW w:w="2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ые уровн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оактивного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грязнения для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ятия решения 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и 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зактивационных </w:t>
            </w:r>
          </w:p>
          <w:p>
            <w:pPr>
              <w:pStyle w:val="Normal"/>
              <w:ind w:left="-108" w:right="-108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. Утв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чернобыль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.08.04 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НПА и другая документация на  продукцию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ВИ. МН 2513-2006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полнения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й мощ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вивалентной дозы гамма-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злучения дозиметрами и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зиметрами-радиометрами.  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.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ГИМ 13.08.06 г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КП 240-2010 (02080)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иационный контроль. 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следование земель лесного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а. Порядок проведения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239-2010 (02080)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Радиационный контроль. Обследование лесосек.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вед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/>
      </w:pPr>
      <w:r>
        <w:rPr>
          <w:sz w:val="28"/>
          <w:szCs w:val="28"/>
        </w:rPr>
        <w:t>по аккредитации</w:t>
        <w:tab/>
        <w:t>Республики Беларусь-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sectPr>
          <w:type w:val="nextPage"/>
          <w:pgSz w:w="11906" w:h="16838"/>
          <w:pgMar w:left="126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Zooevski</cp:lastModifiedBy>
  <cp:lastPrinted>2013-06-26T16:55:00Z</cp:lastPrinted>
  <dcterms:modified xsi:type="dcterms:W3CDTF">2013-06-26T14:00:00Z</dcterms:modified>
  <cp:revision>21</cp:revision>
  <dc:subject/>
  <dc:title>Times New Roman 14 не жирный</dc:title>
</cp:coreProperties>
</file>