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BY/ 112.02.2.0.391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"30" июл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на 2 лис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аккредитации</w:t>
      </w:r>
      <w:r>
        <w:rPr>
          <w:b/>
          <w:sz w:val="28"/>
          <w:szCs w:val="28"/>
        </w:rPr>
        <w:t xml:space="preserve"> от «02» августа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Пожтех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0" w:type="dxa"/>
        <w:jc w:val="left"/>
        <w:tblInd w:w="-3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677"/>
        <w:gridCol w:w="2867"/>
        <w:gridCol w:w="2268"/>
        <w:gridCol w:w="1973"/>
      </w:tblGrid>
      <w:tr>
        <w:trPr>
          <w:trHeight w:val="520" w:hRule="atLeast"/>
        </w:trPr>
        <w:tc>
          <w:tcPr>
            <w:tcW w:w="2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115-2012</w:t>
            </w:r>
          </w:p>
        </w:tc>
      </w:tr>
      <w:tr>
        <w:trPr>
          <w:trHeight w:val="1255" w:hRule="atLeast"/>
        </w:trPr>
        <w:tc>
          <w:tcPr>
            <w:tcW w:w="2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</w:rPr>
              <w:t>1.2.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8.2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238-2011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6" w:hRule="exact"/>
        </w:trPr>
        <w:tc>
          <w:tcPr>
            <w:tcW w:w="2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.3. Испытание цепи «фаза-нуль» (цепи зануления) в электроустановках до 1кВ с глухим заземлением нейтрали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3.5.4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237-2011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Аппараты, силовые и осветительные сети, вторичные цепи переменного и постоянного тока  напряжением до 1000В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Измерение сопротивления 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6.1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rPr>
                <w:sz w:val="22"/>
              </w:rPr>
            </w:pPr>
            <w:r>
              <w:rPr>
                <w:sz w:val="22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иловые кабельные линии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</w:rPr>
              <w:t>Испытание изоляции кабелей повышенным выпрямл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4.4.29.3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40-2011</w:t>
            </w:r>
          </w:p>
        </w:tc>
      </w:tr>
      <w:tr>
        <w:trPr>
          <w:trHeight w:val="695" w:hRule="atLeast"/>
        </w:trPr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4. Штанги электроизолирующие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1 Испытание изолирующей части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2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  <w:tr>
        <w:trPr>
          <w:trHeight w:val="695" w:hRule="atLeast"/>
        </w:trPr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5. Клещи электроизолирующие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 Испытание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3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  <w:tr>
        <w:trPr>
          <w:trHeight w:val="695" w:hRule="atLeast"/>
        </w:trPr>
        <w:tc>
          <w:tcPr>
            <w:tcW w:w="2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6. Клещи электроизмерительные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1 Испытание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4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BY/ 112.02.2.0.3910                                                                                             лист 2 из 2 лист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835"/>
        <w:gridCol w:w="2268"/>
        <w:gridCol w:w="1984"/>
      </w:tblGrid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7. Указатели напряжения выше 1000 В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1 Испытание повышенным напряжением рабочей ча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.2 Испытание повышенным напряжением изолирующей ча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 Определение напряжения индик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5.3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8. Указатели напряжения до 1000 В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 Определение напряжения индик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.2 Проверка схемы повышенным испытательным напряжени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 Измерение тока протекающего через указатель при наибольшем рабочем напряжен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 Испытание изоляции повышенным напряж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5.10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9. Перчатки электроизолирующие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1 Испытание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11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  <w:tr>
        <w:trPr>
          <w:trHeight w:val="952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10. Обувь специальная электроизолирующая</w:t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 Испытание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12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11. Ручной электроизолирующий инструмент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1 Испытание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17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12. Трансформаторное масло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 Определение пробивного напряж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>
                <w:szCs w:val="22"/>
              </w:rPr>
              <w:t>ТКП 181-2009 Б.26.3.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39-2011</w:t>
            </w:r>
          </w:p>
        </w:tc>
      </w:tr>
    </w:tbl>
    <w:p>
      <w:pPr>
        <w:pStyle w:val="FR3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6:00Z</dcterms:created>
  <dc:creator>Сергей</dc:creator>
  <dc:description/>
  <cp:keywords/>
  <dc:language>en-US</dc:language>
  <cp:lastModifiedBy>Пользователь Windows</cp:lastModifiedBy>
  <cp:lastPrinted>2013-07-31T09:55:00Z</cp:lastPrinted>
  <dcterms:modified xsi:type="dcterms:W3CDTF">2013-07-31T08:12:00Z</dcterms:modified>
  <cp:revision>20</cp:revision>
  <dc:subject/>
  <dc:title/>
</cp:coreProperties>
</file>