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30"/>
          <w:szCs w:val="30"/>
        </w:rPr>
        <w:t>Приложение к аттестату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30"/>
          <w:szCs w:val="30"/>
        </w:rPr>
        <w:t>аккредитации</w:t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b/>
          <w:sz w:val="30"/>
          <w:szCs w:val="30"/>
          <w:u w:val="single"/>
        </w:rPr>
        <w:t>ВУ/112 02.1.0.0947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30"/>
          <w:szCs w:val="30"/>
        </w:rPr>
        <w:t>от «</w:t>
      </w:r>
      <w:r>
        <w:rPr>
          <w:rFonts w:eastAsia="MS Mincho;ＭＳ 明朝" w:cs="Times New Roman" w:ascii="Times New Roman" w:hAnsi="Times New Roman"/>
          <w:b/>
          <w:sz w:val="30"/>
          <w:szCs w:val="30"/>
          <w:u w:val="single"/>
        </w:rPr>
        <w:t>30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» </w:t>
      </w:r>
      <w:r>
        <w:rPr>
          <w:rFonts w:eastAsia="MS Mincho;ＭＳ 明朝" w:cs="Times New Roman" w:ascii="Times New Roman" w:hAnsi="Times New Roman"/>
          <w:b/>
          <w:sz w:val="30"/>
          <w:szCs w:val="30"/>
          <w:u w:val="single"/>
        </w:rPr>
        <w:t>марта 2006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На </w:t>
      </w:r>
      <w:r>
        <w:rPr>
          <w:rFonts w:eastAsia="MS Mincho;ＭＳ 明朝" w:cs="Times New Roman" w:ascii="Times New Roman" w:hAnsi="Times New Roman"/>
          <w:b/>
          <w:sz w:val="30"/>
          <w:szCs w:val="30"/>
          <w:u w:val="single"/>
        </w:rPr>
        <w:t>30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 листах</w:t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</w:rPr>
        <w:t>ОБЛАСТЬ АККРЕДИТАЦИИ от 17.09.2007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 xml:space="preserve">лаборатории промсанитарии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30"/>
          <w:szCs w:val="30"/>
        </w:rPr>
        <w:t>Открытого акционерного общества  «Гомельдрев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97"/>
        <w:gridCol w:w="1870"/>
        <w:gridCol w:w="2244"/>
        <w:gridCol w:w="2569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именование объекта или вида испытан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Характеристика объекта или вида испытан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казателям объекта испыт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етодам испыта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ыль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0,2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719-77, МВИ концентрации пыли гравиметрическим методом (отбор на фильтр). Методические указания на определение вредных веществ в воздухе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т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50,0 – 50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201-86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бутилацетата методом ГХ (отбор проб в газовые пипетки или медицинские шприцы)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50,0 – 50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201-86.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бутилацетата методом ГХ (отбор проб в газовые пипетки или медицинские шприцы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н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2,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689-77.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винилацетата фотометрическим методом с гидроксиламином (отбор в поглотительный раствор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цето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1,0 – 10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168-86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ацетона методом ГХ (отбор в газовые пипетки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лу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1,0 – 15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167-86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толуола ГХ методом с ПИД  (отбор в ампулы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нз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4 – 4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167-86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бензина ГХ методом с ПИД  (отбор в ампулы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нз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1,0 – 10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169-86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бензола методом ГХ (отбор в газовые пипетки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сил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4 – 4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169-86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ксилола методом ГХ (отбор в газовые пипетки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5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тиловый спир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2,5 – 25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2902-83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бутилового спирта методом ГХ (отбор в поглотительный раство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н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03 – 1,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8,5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3141-84.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фенола фотометрическим методом с диозатированным п-нитроанилином в щелочной среде (отбор в углекислый натрий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05 – 0,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4188-86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ртути фотометрическим методом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(отбор в поглотительный раствор)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ир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2 – 25,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3141-84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нтроль воздуха на предприятиях по переработке пластмасс (полиолефины, полистиролы, фенопласты) МВИ концентрации стирола методом УФ-СФМ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илцеллозольв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5,0 – 5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4604-88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этилцеллозольва фотометрическим методом (отбор в воду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альдегид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07 – 3,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9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3141-84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формальдегида фотометрическим методом с фенилгидразином (отбор в воду)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лез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1,5 – 15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 – 2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4945-88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железа и его оксидов с сульфосалициловой кислотой (отбор на фильтры),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с. 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ома оксид (III)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5 – 9,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4945-88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хрома оксида (III) фотометрическим методом (отбор на фильтры),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с. 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гидрид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омовы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003 – 0,06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4945-88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ангидрида хромового фотометрическим методом с дифенилкарбазидом (отбор на фильтры),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. 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гидрид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омовы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0,002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633-77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ангидрида хромового фотометрическим методом с дифенилкарбазидом (отбор на фильт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ксид углер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Т 12.1.014-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ганец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05 – 1,2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4945-88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марганца фотометрическим методом с персульфатом аммония (отбор на фильтры), с. 7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дь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4 – 8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4945-88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меди фотометрическим методом с диэтилдитиокарбаматом  натрия (отбор на фильтры), с. 12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ислота серна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0,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641-77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серной кислоты турбидиметрическим методом с хлоридом бария (отбор на фильтр)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гидрид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нисты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3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1642-77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ангидрида сернистого нефелометрическим методом с хлоридом бария (отбор в поглотительный раствор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ммиак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5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1637-77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аммиака фотометрическим методом с реактивом Несслера (отбор в поглотительный раствор)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винец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0,004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2013-79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свинца фотометрическим методом (отбор на фильт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елочи едкие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0,4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ические условия № 1024-73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едких щелочей визуально колориметрическим методом (отбор на фильт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дород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лористы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3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1645-77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хлористого водорода фотометрическим методом с роданидом ртути (отбор в поглотительный раство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нка оксид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0,1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634-77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цинка оксида фотометрическим методом (отбор на фильт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зота диоксид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638-77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азота диоксида фотометрическим методом с реактивом Грисса-Илосвая (отбор в поглотительный раство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сл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устриальные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25,0 – 5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ические условия  № 1292-75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масел индустриальных нефелометрированным  методом (отбор на фильт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ислот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ксусна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2,5 – 25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0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3141-84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уксусной кислоты фотометрическим методом с ванадатом аммония (отбор в поглотительный раство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о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0,05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1639-77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озона фотометрическим методом (отбор в калий йодистый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ерос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«Методическое определение вредных веществ в воздухе», под редакцией С.М. Быховской, 1966 г. МВИ концентрации керосина эмульсионным методом (отбор в поглотительный раствор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айт-спири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&gt; 10,0 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-19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492-76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углеводородов нефти ГХ методом с ПИД (отбор в ампулы)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 –5-5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-80  РБ 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20 – 10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-80  РБ 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 рабочей зон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корость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вижения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-80  РБ 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оянного,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постоянного, прерывистог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ум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0 – 140 дБ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2.4/2.1.8.10-32-20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СТ 12.1.050-86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ческие указания № 1844-78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шума на рабочих места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раметры общей и локальной вибрации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0 – 120 д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2.4/2.1.8.10-33-2002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СТ 12.1.012-90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9.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указания № 3911-85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производственной вибрации на рабочих местах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тенсивность тепловог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лучен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500 Вт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П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-80-9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СТ 12.1.005-88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тенсивность ультрафиолетового изл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 –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Н2.2.4.13-45-20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Н 2.2.4.13-45-20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Б ГОСТ Р 51592-200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Б ГОСТ Р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1592-200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енные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ществ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5,0 – 5000 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- 10%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 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 содержания взвешенных веществ в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очных водах 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Харьков, 1991г.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Д 118.02.7-8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лорид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10 – 250 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0,6% в Д – 100 – 200 мгС1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 2.1.44.1.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хлоридов титрометрическим методом с нитратом серебра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 . 3 Минск,  с. 18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хой остаток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решение на специальное водопольз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сухого остатка гравиметрическим методом Ю.В.Новиков, К.О.Ласточкина, З.Н.Болдина "Методы исследования  качества воды водоемов " под ред. А.П. Шицковой, М. Медицина, 1991 г. с.42-4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дородны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 – 1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0,4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-Гом.17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. Гом. горисполкома № 144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01.11.2000 г. об   условиях сброса сточных вод в систему коммунальной хозфекальной канал.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ка N 2.1.30 МВИ рН (водородный пока затель) потенциометри ческим методом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 . 3 Минск,  с. 16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трит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05 - 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5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05 - 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4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1 – 0,0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5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,0 – 5,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НД Ф 14.1:4.26-95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ка выполнения измерений массовых концентраций нитрит-ионов в пробах природной, питьевой и сточной воды на анализаторе «Флюорат-02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итрит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св. 0,001 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нитритов фотометрическим методом с сульфаниловой кислотой и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L-нафтиламином. Ю.Ю.Лурье "Унифицированные методы анализа вод М.Химия,1973 г. "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135-1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трат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1 – 20 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нитратов фотометрическим методом с салициллатом натрия. Ю.Ю.Лурье "Унифицированные методы анализа вод " М.Химия, 1973 г. с.138-14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зо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ммонийны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0,005 – 0,15 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св. 0,4 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ка выполнения измерения содержания  ионов аммония фотометрическим методом с реактивом Несслера г. Харьков 1990 г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Д 118.02.3-90.</w:t>
            </w:r>
          </w:p>
        </w:tc>
      </w:tr>
      <w:tr>
        <w:trPr>
          <w:trHeight w:val="46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шение Гомельского горисполкома № 1445 от 01.11.2000 г. об   условиях сброса сточных вод в систему коммунальной хозфекальной канализации г. Гомеля   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Ю.Ю.Лурье "Унифицированные методы анализа вод" М.Химия 197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211 - 21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льфат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шение Гомельского горисполкома № 1445 от 01.11.2000 г. об   условиях сброса сточных вод в систему коммунальной хозфекальной канализации г. Гомеля  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сульфатов турбидиметрическим методом в виде сернокислого бария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Ю.В.Новиков, К.О.Ласточкина,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.И.Болдина "Методы исследования качества воды водоемов" под ред. А.П. Шицковой, 199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105-10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ПАВ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25 – 0,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5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1–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3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,0  – 2,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шение Гомельского горисполкома № 1445 от 01.11.2000 г. об   условиях сброса сточных вод в систему коммунальной хозфекальной канализации г. Гомеля     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НД Ф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4.1:2:4.158-2000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Методика выполнения измерений массовой концентрации анионных поверхностно-активных веществ (АПАВ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 пробах природной, питьевой и сточной воды флуориметрическим методом на анализаторе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Флюорат-02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лез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5 – 2,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железа фотометрическим методом с роданидом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Ю.В.Новиков, К.О.  Ласточкина,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.И.Болдина "Методы исследования качества воды водоемов" под ред. А.П. Шицковой, 1990г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175-176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дь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,0 – 30,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г в пробе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меди фотометрическим методом с диэтилкарбаматом натри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Ю.В.Новиков, К.О.  Ласточкина,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.И.Болдина "Методы исследования качества воды водоемов" под ред. А.П. Шицковой, 1990г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197-19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цинка фотометрическим методом с родамином С.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Ю.Ю.Лурье "Аналитическая химия промышленных сточных вод" М.Химия 198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164-16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чная 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фтепродукт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05 – 0,01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65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1 – 0,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40 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 5 – 50,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№ БЕЛ-Гом.1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4.02.2005 г. ОАО «Гомельдрев»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ение Гомельского горисполкома № 1445 от 01.11.2000 г. об   условиях сброса сточных вод в систему коммунальной хозфекальной канализации г. Гомеля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решение на специальное водопользование предприяти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НД Ф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4.1:2:4.128-98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Методика выполнения измерений массовой концентрации нефтепродукто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 пробах природной, питьевой и сточной воды флуориметрическим методом на анализаторе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Флюорат-02»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зопылевые потоки, отходящие  от стационарных источников загряз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орость и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ёмный расх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Т 17.2.4.06-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азопылевые потоки, отходящие  от стационарных источников загрязнения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Т 17.2.4.07-9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ыль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пыли гравиметрическим методом. Сборник методик по определению концентрации загрязняющих веществ в промышленных выбросах. Л. Гидрометеоиздат, 1987г. с.138-150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цето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илэтилкето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тан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ир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н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9 %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кса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ект нормативов предельно допустимых выбросов для ОАО «Гомельдрев». Согласовано Главным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пта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а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лу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нта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9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ан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9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– Ксил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2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т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-Бут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 Диокса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 – Ксил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-Бутан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-Пент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илбенз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2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илцеллозольв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нт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-Пропан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нз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2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м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севдокумо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0 – 5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. МН 1820-20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нк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цинка титрометрическим методом с комплексоном при массовой доле в пыли 0,5-4 %. Сборник методик по определению концентрации загрязняющих веществ в промышленных выбросах. Л. Гидрометеоиздат, 1987г. с.170-17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ксиды азота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 – 4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pm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212.5-2000. Руководство по эксплуатации газоанализатора фирмы «Drager» MSI 150 PRO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 – 4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pm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212.5-2000. Руководство по эксплуатации газоанализатора фирмы «Drager» MSI 150 PRO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оксид сер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 – 40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pm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212.5-2000. Руководство по эксплуатации газоанализатора фирмы «Drager» MSI 150 PRO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эрозоль едких  щёлоче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5 – 1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,8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аэрозолей едких щелочей фотометрическим методом. 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М.1985 г.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85-8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альдегид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1 – 3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4,5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формальдегида фотометрическим методом с хромотроповой кислотой. 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М.1985 г. с.101-10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нилацетат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2,0 – 6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15,1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ка № 1.4.27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винилацетата фотометрическим методом со щелочным раствором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дроксиламина.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 . 3 Минск,  с. 92-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 выбросы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инец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 № 4945-88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22.12.88г. Методические указания по определению вредных веществ в сварочном аэрозоле, с.26-2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ышленные  выб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ная кислот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1,0 – 30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0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для ОАО «Гомельдрев». Согласовано Главным гос. врачом ГСЦГ рег. № 36 Г Г от 7.07. 98г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 нормативов предельно допустимых выбросов предприятий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ка № 1.4.91.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серной кислоты турбидиметрическим методом.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 . 3 Минск, 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102-103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тмосферный воздух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цето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16 – 3,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 %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1.6.12-46-200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Д 52.04.186-89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ацетона методом ГХ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633-6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тмосферный воздух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утилацетат 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1.6.12-46-200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И концентрации сложных эфиров (амилацетата, бутилацетата, метилацетата,  этилацетата) с  гидроксиламина гидрохлоридом. Руководство по методам определения вредных веществ в атмосферном воздухе. М.Медицина, 1974г Соловьева Т.А. Хрусталева В.А  с. 199-20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тмосферный воздух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Двуокись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азот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 –  0,02 – 1,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П – 25 %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1.6.12-46-200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ка № 1.1.1.1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ВИ концентрации диоксида азота фотометрическим методом с сульфаниловой кислотой и l-нафтиламином. Сборник методик выполнения измерений, допущенных к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ению в деятельности лабораторий экологического контроля предприятий и организаций РБ  ч . 3 Минск,  с. 7-1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30"/>
          <w:szCs w:val="30"/>
        </w:rPr>
        <w:t>Руководитель Уполномоченного</w:t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>органа по аккредитации                                                      А.В. Казачок</w:t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30"/>
          <w:szCs w:val="30"/>
          <w:u w:val="single"/>
        </w:rPr>
      </w:pPr>
      <w:r>
        <w:rPr>
          <w:rFonts w:eastAsia="MS Mincho;ＭＳ 明朝"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8:00Z</dcterms:created>
  <dc:creator>ntc</dc:creator>
  <dc:description/>
  <cp:keywords/>
  <dc:language>en-US</dc:language>
  <cp:lastModifiedBy>ntc</cp:lastModifiedBy>
  <dcterms:modified xsi:type="dcterms:W3CDTF">2007-09-25T12:23:00Z</dcterms:modified>
  <cp:revision>2</cp:revision>
  <dc:subject/>
  <dc:title>ОБЛАСТЬ АККРЕДИТАЦИИ</dc:title>
</cp:coreProperties>
</file>