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аттестату аккредитаци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У/112 02 2.0.2468  от 31.03.2007 г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а  3-х   лист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бактериологической лаборатории в   Оршанской городской больницы №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З «Оршанская центральная поликлиника»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с 15.09.2010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2977"/>
        <w:gridCol w:w="2834"/>
      </w:tblGrid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МКС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Характеристика объекта или вида испытаний</w:t>
            </w:r>
          </w:p>
        </w:tc>
        <w:tc>
          <w:tcPr>
            <w:tcW w:w="5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Обозначение ТНПА, устанавливающей требования к 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оказателям объекта испытаний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методам испытаний и (или) методик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овь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Определение стерильности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Гемокультура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3.Серологичес-кие методы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2.  Спинномозговая жидкость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пределение стерильности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</w:tc>
      </w:tr>
      <w:tr>
        <w:trPr>
          <w:trHeight w:val="1523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2.2. Выявление возбудителей менингококковой инфекции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иказ МЗ РБ №81 от 13.02.2006г «Об утверждении инструкции о методах микробиологической диагностики менингококковой инфекции и менингитов»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невое отделяемое, гной инфильтратов, абсцесс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3.1.Выявление возбудителей гнойно-воспалительных процессов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тделяе-мое гла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4.1Выявление возбудителей гнойно-воспалительных процессов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5.Гнойное или серозное отделяемое уш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5.1.Выявление возбудителей гнойно-воспалительных процессов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У/112 02.2.0.24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Листов 3 лист 2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2977"/>
        <w:gridCol w:w="2834"/>
      </w:tblGrid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25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Моч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6.1. Определение стерильно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6.2. Определение степени бактеремии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»</w:t>
            </w:r>
          </w:p>
        </w:tc>
      </w:tr>
      <w:tr>
        <w:trPr>
          <w:trHeight w:val="1679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Желчь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пределение стери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»</w:t>
            </w:r>
          </w:p>
        </w:tc>
      </w:tr>
      <w:tr>
        <w:trPr>
          <w:trHeight w:val="1846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rFonts w:cs="Arial" w:ascii="Arial" w:hAnsi="Arial"/>
              </w:rPr>
              <w:t>7.2. Исследование на энтеробактер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26-0309 от 8.06.2009 МЗ РБ «Микробиологическая диагностика заболеваний вызываемых энтеробактериями»</w:t>
            </w:r>
          </w:p>
        </w:tc>
      </w:tr>
      <w:tr>
        <w:trPr>
          <w:trHeight w:val="3274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8.Отделяе-мое из верхних и нижних отделов дыхательных пут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8.1.Выявление возбудителей гнойно-воспалительных процес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»</w:t>
            </w:r>
          </w:p>
          <w:p>
            <w:pPr>
              <w:pStyle w:val="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иказ МЗ РБ №81 от 13.02.2006г «Об утверждении инструкции о методах микробиологической диагностики менингококковой инфекции и менингитов»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З РБ №81 от 13.02.2006г «Об утверждении инструкции о методах микробиологической диагностики менингококковой инфекции и менингитов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Дифтерия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Приказ № 42 МЗ РБ от 9.02.2000 «О мерах по профилактике дифтерии»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Приказ № 42 МЗ РБ от 9.02.2000 «О мерах по профилактике дифтерии»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9.Отделяемое урогенитального трак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9.1.Выявление возбудителей гнойно-воспалительных процес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rFonts w:cs="Arial" w:ascii="Arial" w:hAnsi="Arial"/>
              </w:rPr>
              <w:t>9.2. Выявление возбудителей гоноре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иказ МЗ РБ №138 от 20.07.93г «Лабораторная диагностика инфекции, передающихся половым путем"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иказ МЗ РБ №138 от 20.07.93г «Лабораторная диагностика инфекции, передающихся половым путем"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ВУ/112 02.2.0.24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Листов 3  лист 3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2977"/>
        <w:gridCol w:w="2834"/>
      </w:tblGrid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78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деляемое урогенитального трак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9.3.Выявление  гарднереллеза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Приказ МЗ РБ №138 от 20.07.93г «Лабораторная диагностика инфекции, передающихся половым путем"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иказ МЗ РБ №138 от 20.07.93г «Лабораторная диагностика инфекции, передающихся половым путем"</w:t>
            </w:r>
          </w:p>
        </w:tc>
      </w:tr>
      <w:tr>
        <w:trPr>
          <w:trHeight w:val="1565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9.4.Выявление возбудителей микоплазматической, уреаплазматической и хламидийной инфекции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иказ МЗ РБ №138 от 20.07.93г «Лабораторная диагностика инфекции, передающихся половым путем"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0.Отделяемое кишечного трак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Холер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1.2.11-17-8-2004 «Лабораторная диагностика холеры». Утв. постановлением №43 от 24.04.2004г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8.0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0.2.Кишечные энтеробактер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 регистрационный № 026-0309 от 8.06.2009 МЗ РБ «Микробиологическая диагностика заболеваний вызываемых энтеробактериями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регистрационный № 075-0210 от 13.03.03 МЗ РБ «Микробиологические методы исследования бактериологического материал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«Сборник инструкций по санитарно-микробиологическому контролю» Часть 2. Регистрационный №025-0309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ind w:left="6096" w:hanging="652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го Органа по аккредитации     ………………………………………   Е.Б. Княз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tLeast" w:line="240"/>
    </w:pPr>
    <w:rPr>
      <w:rFonts w:ascii="Arial" w:hAnsi="Arial" w:cs="Arial"/>
      <w:color w:val="8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4:00Z</dcterms:created>
  <dc:creator>1</dc:creator>
  <dc:description/>
  <cp:keywords/>
  <dc:language>en-US</dc:language>
  <cp:lastModifiedBy>User</cp:lastModifiedBy>
  <cp:lastPrinted>2010-04-01T15:45:00Z</cp:lastPrinted>
  <dcterms:modified xsi:type="dcterms:W3CDTF">2013-07-25T11:24:00Z</dcterms:modified>
  <cp:revision>2</cp:revision>
  <dc:subject/>
  <dc:title>ГОСУДАРСТВЕННОЕ УЧРЕЖДЕНИЕ</dc:title>
</cp:coreProperties>
</file>