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риложение   №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441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19» июля 2013 год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 __________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ласть  аккредитации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спытательной лаборатории Общества с ограниченной ответственностью </w:t>
      </w:r>
    </w:p>
    <w:p>
      <w:pPr>
        <w:pStyle w:val="Heading3"/>
        <w:rPr/>
      </w:pPr>
      <w:r>
        <w:rPr>
          <w:b w:val="false"/>
        </w:rPr>
        <w:t>«ТриС - Сети Системы Сервис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2693"/>
        <w:gridCol w:w="2127"/>
        <w:gridCol w:w="240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 xml:space="preserve">объек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Системы вентиляционны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Аэродинамические испыт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 – (0,2-20) м/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 – 0,06+0,05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ъемный расход возду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ри полного давления в вентиляционной се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 – (0-2000) П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 – 0,5 %</w:t>
            </w:r>
          </w:p>
          <w:p>
            <w:pPr>
              <w:pStyle w:val="Normal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потерь давления в вентиляционной сети</w:t>
            </w:r>
          </w:p>
          <w:p>
            <w:pPr>
              <w:pStyle w:val="Normal"/>
              <w:ind w:left="360"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21-200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 на вентиляционную систе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Определ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ы перемещаемого воздуха в мерном сечении;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 xml:space="preserve"> (+20 </w:t>
            </w:r>
            <w:r>
              <w:rPr>
                <w:sz w:val="24"/>
                <w:szCs w:val="24"/>
                <w:lang w:val="en-US"/>
              </w:rPr>
              <w:t>÷</w:t>
            </w:r>
            <w:r>
              <w:rPr>
                <w:sz w:val="24"/>
                <w:szCs w:val="24"/>
              </w:rPr>
              <w:t xml:space="preserve"> +70) 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8 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мического давления потока воздуха в мерном сечении;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4"/>
                <w:szCs w:val="24"/>
              </w:rPr>
              <w:t>Д - (0-2000) Па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5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татического давления воздуха в мерном сечении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4"/>
                <w:szCs w:val="24"/>
              </w:rPr>
              <w:t>Д - (0-2000) Па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5 %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нормируетс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Производственные помещения и рабочие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4"/>
                <w:szCs w:val="24"/>
              </w:rPr>
              <w:t xml:space="preserve">2.1.Определение параметров микроклимата: 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мпература,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(-10 ÷ +5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0,6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4"/>
                <w:szCs w:val="24"/>
              </w:rPr>
              <w:t>- относительная 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(0-100)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3 %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рость движения воздуха в диапазоне 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(0,2÷20) м/с 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06+0,05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4"/>
                <w:szCs w:val="24"/>
              </w:rPr>
              <w:t>- температура наружных поверхностей технологического оборудования, ограждающих устройств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(-30 ÷ +400) 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2 </w:t>
            </w:r>
            <w:r>
              <w:rPr>
                <w:sz w:val="24"/>
                <w:szCs w:val="24"/>
                <w:vertAlign w:val="super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30.04.2013  № 33 гл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, утв. Постановлением Министерства здравоохранения Республики Беларусь от 30.04.2013  № 33 гл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мещения жилых и общественных зда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4"/>
                <w:szCs w:val="24"/>
              </w:rPr>
              <w:t>3.1.Определение параметров: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температура,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– (-10 ÷ +50)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0,6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ind w:left="-38" w:right="-108" w:hanging="0"/>
              <w:rPr/>
            </w:pPr>
            <w:r>
              <w:rPr>
                <w:sz w:val="24"/>
                <w:szCs w:val="24"/>
              </w:rPr>
              <w:t>- относительная 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(0-100)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3 %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корость движения воздуха в диапазоне 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(0,2÷20) м/с 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0,06+0,05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ind w:left="-3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96 п.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94-96 п.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Национального органа  </w:t>
      </w:r>
    </w:p>
    <w:p>
      <w:pPr>
        <w:pStyle w:val="Normal"/>
        <w:rPr>
          <w:sz w:val="28"/>
        </w:rPr>
      </w:pPr>
      <w:r>
        <w:rPr>
          <w:sz w:val="28"/>
        </w:rPr>
        <w:t>по аккредитации  Республики Беларус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 Государственного </w:t>
      </w:r>
    </w:p>
    <w:p>
      <w:pPr>
        <w:pStyle w:val="Normal"/>
        <w:rPr/>
      </w:pPr>
      <w:r>
        <w:rPr>
          <w:sz w:val="28"/>
        </w:rPr>
        <w:t>предприятия «БГЦА»                                                                 Т.А. Николае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1559"/>
      <w:gridCol w:w="1843"/>
    </w:tblGrid>
    <w:tr>
      <w:trPr/>
      <w:tc>
        <w:tcPr>
          <w:tcW w:w="6771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4418</w:t>
          </w:r>
        </w:p>
      </w:tc>
      <w:tc>
        <w:tcPr>
          <w:tcW w:w="1559" w:type="dxa"/>
          <w:tcBorders/>
        </w:tcPr>
        <w:p>
          <w:pPr>
            <w:pStyle w:val="Header"/>
            <w:tabs>
              <w:tab w:val="left" w:pos="1310" w:leader="none"/>
              <w:tab w:val="center" w:pos="4153" w:leader="none"/>
              <w:tab w:val="right" w:pos="8306" w:leader="none"/>
            </w:tabs>
            <w:ind w:right="3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2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56:00Z</dcterms:created>
  <dc:creator>Metron</dc:creator>
  <dc:description/>
  <cp:keywords/>
  <dc:language>en-US</dc:language>
  <cp:lastModifiedBy>Kuprijanchik</cp:lastModifiedBy>
  <cp:lastPrinted>2013-07-18T15:23:00Z</cp:lastPrinted>
  <dcterms:modified xsi:type="dcterms:W3CDTF">2013-08-01T10:17:00Z</dcterms:modified>
  <cp:revision>15</cp:revision>
  <dc:subject/>
  <dc:title>Приложение   к   аттестату   аккредитации</dc:title>
</cp:coreProperties>
</file>