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67"/>
      </w:tblGrid>
      <w:tr>
        <w:trPr/>
        <w:tc>
          <w:tcPr>
            <w:tcW w:w="4916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6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2.2.0.37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июля 2008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ист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 26 » сентября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ачества, стандартизации и лаборатор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го районного потребительского обществ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977"/>
        <w:gridCol w:w="1985"/>
        <w:gridCol w:w="190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по микробиологическим показател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укты пищевые и вкус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68-85 и другая документация на продукц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басные изделия и продукты мя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продукты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субпроду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ные и кулинарные изделия из мяса пти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з шпика свиного и грудинки свино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 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№63 от 09.06.200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атогенные бактерии, в том числе из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Сульфитредуцирую-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5-9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 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агулазоположительные стафилокок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ясо парное, охла-жденное, подмороженное, замороженное убойны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мясные натуральные, бескостные (охлажденные, подморо-женные и замороженн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 убойных животных (охлажденные, замороженные), кровь пищев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ки и мясо птицы (охлажденные, заморо-женные, подмороженны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из мяса птицы (натуральные, рублен-ные, охлажденные, подмо-роженные, замороженны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 свиной, охлажденный, замороженный несоле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№63 от 09.06.2009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атогенные бактерии, в том числе из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ульфитредуцирую-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5-9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phylococcus 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агулазоположительные стафилокок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58-81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0444.2-9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y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1418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5.07.2013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1418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Фёдор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112 02.2.0.3782                                                                                                                         Лист 2 листов 5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2977"/>
        <w:gridCol w:w="1985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со, субпродукты (выну-жденный уб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атогенные, в том числе бактерии из рода сальмон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БГКП (коли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37-75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дукты общественного 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инарные изде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еномороженная продук-ция (холодные блюда, супы горячие и др. горячие блюда, блюда из яиц, творога, рыбы, мяса и мясных продуктов птицы и кролика, гарниры, соусы и заправки для вторых блюд, сладкие блю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ПиГН №63 от 09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tey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phylococcus 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агулазоположительные стафилокок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2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Патогенные, в том числе бактерии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сульфитредуцирую-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5-9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жие и свежезаморо-женные овощи, фрукты и продукты их переработки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овощи, фрукты и ягоды, грибы суше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ПиГН №63 от 09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Патогенные, в том числе бактерии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Дрож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Плес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вощи квашенные и соле-ные для непосредственного употребления; фрукты моченые и соленые, в том числе бахчевые.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заготовляемые соленые и маринованные в бочках, отварные в боч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сульфитредуцирую-щие клостр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ПиГН №63 от 09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5-91</w:t>
            </w:r>
          </w:p>
        </w:tc>
      </w:tr>
      <w:tr>
        <w:trPr>
          <w:trHeight w:val="1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атогенные, в том числе бактерии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чные кондитерские изде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ПиГН №63 от 09.06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5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8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Патогенные, в том числе бактерии рода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9-9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 Дрож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Плес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0444.12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taphylococcus  aure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агулазоположительные стафилокок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0444.2-9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tey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</w:t>
            </w:r>
          </w:p>
        </w:tc>
      </w:tr>
    </w:tbl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112 02.2.0.3782                                                                                                                         Лист 3 листов 5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5"/>
        <w:gridCol w:w="639"/>
        <w:gridCol w:w="39"/>
        <w:gridCol w:w="2666"/>
        <w:gridCol w:w="160"/>
        <w:gridCol w:w="1899"/>
        <w:gridCol w:w="477"/>
        <w:gridCol w:w="1993"/>
        <w:gridCol w:w="2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ода питьева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Отбор про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11-10-</w:t>
            </w:r>
          </w:p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11-10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2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 Общее микробное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11-10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2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2" w:right="-568" w:firstLine="1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Общие мезофильные</w:t>
            </w:r>
          </w:p>
          <w:p>
            <w:pPr>
              <w:pStyle w:val="Normal"/>
              <w:ind w:left="-1172" w:right="-568" w:firstLine="11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11-10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0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мывы на качество дезинфекци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Бактерии группы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й палоч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-20-10-2004 Микробиологический мониторингпроизво-дственной среды, утверждена МЗ РБ 24 мая 2004 г. №53 ИП «Лабораторная диагностика псев-дотуберкулеза и кишечного иерси- ниоза» МЗ РБ № 076-0210т19.03.10 г.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анитарно-гигиенические</w:t>
            </w:r>
          </w:p>
          <w:p>
            <w:pPr>
              <w:pStyle w:val="Normal"/>
              <w:ind w:right="3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ы с оборудования, посуды, инвентаря, тары, рук</w:t>
            </w:r>
          </w:p>
          <w:p>
            <w:pPr>
              <w:pStyle w:val="Normal"/>
              <w:ind w:right="34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бщее количество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организм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</w:p>
          <w:p>
            <w:pPr>
              <w:pStyle w:val="Normal"/>
              <w:ind w:left="-1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1-20-10-2004 Микробиологический мониторинг прои-зводственной среды, утверждена МЗ РБ 24 мая 2004 г. №53 ИП «Лабораторная диагностика псев-дотуберкулеза и кишечного иерси- ниоза» МЗ РБ № 076-0210т19.03.10 г.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БГКП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лодоовощной продукции на содержание нитратов</w:t>
            </w:r>
          </w:p>
        </w:tc>
      </w:tr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дукция растениеводств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Отбор про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 п.7.3, 4.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.3,4.3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 Массовая доля нит-ратов, мг/к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ПиГН №63</w:t>
            </w:r>
          </w:p>
          <w:p>
            <w:pPr>
              <w:pStyle w:val="Normal"/>
              <w:ind w:left="-108" w:right="-56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6.2009 г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-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я по определе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нитратов в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расте-ниеводств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8-89, утв. МЗ СССР 04.07.89 г.</w:t>
            </w:r>
          </w:p>
        </w:tc>
      </w:tr>
      <w:tr>
        <w:trPr/>
        <w:tc>
          <w:tcPr>
            <w:tcW w:w="11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по показателям радиационной безопасности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ищевые продукты, сельскохозяйственное сырье и корм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Отбор проб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2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0-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1-20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2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0-2010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1-2010</w:t>
            </w:r>
          </w:p>
        </w:tc>
      </w:tr>
    </w:tbl>
    <w:p>
      <w:pPr>
        <w:pStyle w:val="Normal"/>
        <w:ind w:left="-1418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112 02.2.0.3782                                                                                                                         Лист 4 листов 5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78"/>
        <w:gridCol w:w="2666"/>
        <w:gridCol w:w="2536"/>
        <w:gridCol w:w="2375"/>
      </w:tblGrid>
      <w:tr>
        <w:trPr>
          <w:trHeight w:val="2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98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олоко и цельномолочна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 и концентриро</w:t>
              <w:softHyphen/>
              <w:t>ванно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и творожные издели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сычужные и плавлены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коровь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, в том числе: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вядина, баранина и проду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ы из них;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нина, птица и продукты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, крупы, сахар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растительны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 животные и маргарин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корнеплоды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ягоды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ированные продукты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вощей, фруктов и ягод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х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ягоды и консервиро</w:t>
              <w:softHyphen/>
              <w:t>ванные продукты из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дукты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питания в готовом дл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я вид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и, чай, мед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дукты питания.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арственно-техническое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Удельная (объемная) активность радионуклида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зия – 137 в диапазоне: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 – 100) Бк/кг (л) с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ю ± 50%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– 200000) Бк/кг (л) с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ю ± 25 %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– 37000) Бк/кг (л) с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ю ± 35 %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 – 117 – 99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дио</w:t>
              <w:softHyphen/>
              <w:t>нуклидов цезия-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нция – 90 в пи</w:t>
              <w:softHyphen/>
              <w:t>щевых продук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тьевой во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У-9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26.04.19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етодика выпол -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измерений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й и удель –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активности ра –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нуклидов цезия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щевых продуктах,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растение-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ства и животноводства,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х, в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мом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е торфя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и, добываемом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е и продукции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го основе, в сырье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товой продук</w:t>
              <w:softHyphen/>
              <w:t>ции целлюлозно-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й про</w:t>
              <w:softHyphen/>
              <w:t>мышленности с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радио</w:t>
              <w:softHyphen/>
              <w:t>метров РУГ-92 и РУГ-92М»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17.04.04 дирек</w:t>
              <w:softHyphen/>
              <w:t>тором ОДО институ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й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Бел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.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экс</w:t>
              <w:softHyphen/>
              <w:t>прессного радио</w:t>
              <w:softHyphen/>
              <w:t>метрического опре</w:t>
              <w:softHyphen/>
              <w:t>деления по гамма излучению объемной и удельной ак</w:t>
              <w:softHyphen/>
              <w:t>тивной радионуклидов цезия в воде, почве, продуктах питания, продукции животновод</w:t>
              <w:softHyphen/>
              <w:t>ства и растениеводства»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Госстандартом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сентября 1990 г. </w:t>
            </w:r>
          </w:p>
        </w:tc>
      </w:tr>
      <w:tr>
        <w:trPr>
          <w:trHeight w:val="289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радио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ида цезия – 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ронция-90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кормах»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3.08.1999 г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6.1.8-10-2004 Республиканский допустимый уровень содержания цезия-137 в лекарственно-техническом сырье (РДУ/ЛТС-2004), утв. 24.12.2004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/112 02.2.0.3782                                                                                                                         Лист 5 листов 5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78"/>
        <w:gridCol w:w="2666"/>
        <w:gridCol w:w="2536"/>
        <w:gridCol w:w="2375"/>
      </w:tblGrid>
      <w:tr>
        <w:trPr>
          <w:trHeight w:val="3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ружающая сре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Мощность эквивалентной дозы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-излучения в диапазоне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-999) мкЗв/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2513-2006</w:t>
            </w:r>
          </w:p>
        </w:tc>
      </w:tr>
      <w:tr>
        <w:trPr>
          <w:trHeight w:val="87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ом цветных и черных 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 Мощность эквивалентной дозы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ма-излучен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6.1.8-2-20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2513-2006</w:t>
            </w:r>
          </w:p>
        </w:tc>
      </w:tr>
    </w:tbl>
    <w:p>
      <w:pPr>
        <w:pStyle w:val="Normal"/>
        <w:ind w:left="-1418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tabs>
          <w:tab w:val="clear" w:pos="708"/>
          <w:tab w:val="left" w:pos="6330" w:leader="none"/>
        </w:tabs>
        <w:ind w:left="-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</w:t>
        <w:tab/>
        <w:t xml:space="preserve">                Т.А. Никол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4:00Z</dcterms:created>
  <dc:creator>User</dc:creator>
  <dc:description/>
  <cp:keywords/>
  <dc:language>en-US</dc:language>
  <cp:lastModifiedBy>Admin</cp:lastModifiedBy>
  <cp:lastPrinted>2013-06-27T09:30:00Z</cp:lastPrinted>
  <dcterms:modified xsi:type="dcterms:W3CDTF">2013-06-27T06:53:00Z</dcterms:modified>
  <cp:revision>3</cp:revision>
  <dc:subject/>
  <dc:title>                                                                                       Приложение к аттестату аккредитации</dc:title>
</cp:coreProperties>
</file>