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540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overflowPunct w:val="true"/>
        <w:autoSpaceDE w:val="true"/>
        <w:ind w:left="540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ттестату аккредитации</w:t>
      </w:r>
    </w:p>
    <w:p>
      <w:pPr>
        <w:pStyle w:val="Normal"/>
        <w:overflowPunct w:val="true"/>
        <w:autoSpaceDE w:val="true"/>
        <w:ind w:left="5400" w:hanging="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/112 02.1.0.1671</w:t>
      </w:r>
    </w:p>
    <w:p>
      <w:pPr>
        <w:pStyle w:val="Normal"/>
        <w:overflowPunct w:val="true"/>
        <w:autoSpaceDE w:val="true"/>
        <w:ind w:left="540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3» мая 2010 года</w:t>
      </w:r>
    </w:p>
    <w:p>
      <w:pPr>
        <w:pStyle w:val="Normal"/>
        <w:overflowPunct w:val="true"/>
        <w:autoSpaceDE w:val="true"/>
        <w:ind w:left="540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ланке </w:t>
      </w:r>
    </w:p>
    <w:p>
      <w:pPr>
        <w:pStyle w:val="Normal"/>
        <w:overflowPunct w:val="true"/>
        <w:autoSpaceDE w:val="true"/>
        <w:ind w:left="5400" w:hanging="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на 4-х листах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АККРЕДИТАЦИИ от 05 июля 201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мико-аналитической испытательной лаборато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научно-производственного объедин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аучно- практический центр Национальной академии наук по биоресурса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3240"/>
        <w:gridCol w:w="1980"/>
        <w:gridCol w:w="252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ъек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ли вид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ыт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истика объекта и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а испытани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Обозначение НПА, в том числе ТНПА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ям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а испыт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ам испыта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11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ч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тбор про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ГОСТ 17.4.4.02-84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ГОСТ 17.4.3.01-8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ГОСТ 17.4.4.02-84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ГОСТ 17.4.3.01-83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ISO 10382-2002 (rus/570) </w:t>
            </w:r>
            <w:r>
              <w:rPr>
                <w:rFonts w:cs="Times New Roman" w:ascii="Times New Roman" w:hAnsi="Times New Roman"/>
                <w:sz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7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СТБ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ИСО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13877-2005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.6</w:t>
            </w:r>
          </w:p>
        </w:tc>
      </w:tr>
      <w:tr>
        <w:trPr>
          <w:trHeight w:val="1144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.2. концентрация ПХБ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(ПО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1 мкг/кг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ХБ 2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ХБ 5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ХБ 1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ХБ 1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ХБ 13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ХБ 15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ПХБ 18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ГН 2.1.7.12-1-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</w:rPr>
              <w:t xml:space="preserve"> 10382-2002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us</w:t>
            </w:r>
            <w:r>
              <w:rPr>
                <w:rFonts w:cs="Times New Roman" w:ascii="Times New Roman" w:hAnsi="Times New Roman"/>
                <w:sz w:val="20"/>
              </w:rPr>
              <w:t>/57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1144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 концентрация ПАУ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ПО – 0,01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мг/кг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афталин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ценафтилен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ценафтен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Флуорен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Фенантрен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нтрацен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Флуорантен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ирен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Бензо[а]антраце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СТБ ИСО 13877-2005 </w:t>
            </w:r>
          </w:p>
        </w:tc>
      </w:tr>
      <w:tr>
        <w:trPr>
          <w:trHeight w:val="1144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Хризен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Бензо[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]флуорантен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Бензо[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]флуорантен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Бензо[а]пирен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ибензо[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ah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]антрацен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Бензо[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ghi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]перилен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Индено[1,2,3-cd]пирен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4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60" w:right="566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3240"/>
        <w:gridCol w:w="1980"/>
        <w:gridCol w:w="2520"/>
      </w:tblGrid>
      <w:tr>
        <w:trPr>
          <w:trHeight w:val="259" w:hRule="atLeast"/>
        </w:trPr>
        <w:tc>
          <w:tcPr>
            <w:tcW w:w="104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Cs w:val="24"/>
              </w:rPr>
              <w:t>/112 02.1.0.1671                                                                                                          лист 2 листов 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114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ч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концентрация пестицидов (ПО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1 мкг/кг)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en-US" w:eastAsia="en-US"/>
              </w:rPr>
              <w:t>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ГХЦГ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en-US" w:eastAsia="en-US"/>
              </w:rPr>
              <w:t>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ГХЦГ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en-US" w:eastAsia="en-US"/>
              </w:rPr>
              <w:t>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ГХЦ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льдр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4, 4</w:t>
            </w:r>
            <w:r>
              <w:rPr>
                <w:rFonts w:eastAsia="Symbol" w:cs="Symbol" w:ascii="Symbol" w:hAnsi="Symbol"/>
                <w:sz w:val="20"/>
              </w:rPr>
              <w:t></w:t>
            </w: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Д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4, 4</w:t>
            </w:r>
            <w:r>
              <w:rPr>
                <w:rFonts w:eastAsia="Symbol" w:cs="Symbol" w:ascii="Symbol" w:hAnsi="Symbol"/>
                <w:sz w:val="20"/>
              </w:rPr>
              <w:t>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ДДЭ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4, 4</w:t>
            </w:r>
            <w:r>
              <w:rPr>
                <w:rFonts w:eastAsia="Symbol" w:cs="Symbol" w:ascii="Symbol" w:hAnsi="Symbol"/>
                <w:sz w:val="20"/>
              </w:rPr>
              <w:t>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ДД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, 4</w:t>
            </w:r>
            <w:r>
              <w:rPr>
                <w:rFonts w:eastAsia="Symbol" w:cs="Symbol" w:ascii="Symbol" w:hAnsi="Symbol"/>
                <w:sz w:val="20"/>
              </w:rPr>
              <w:t>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ДД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Гептахл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Дильдрин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Гексахлорбенз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ГН 2.1.7.12-1-20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СанПиН «требования к применению, условиям перевозки и хранения пестицидов (средств защиты растений), агрохимикатов и минеральных удобрений». утв. МЗ РБ № 149 от 27.09.201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</w:rPr>
              <w:t xml:space="preserve"> 10382-2002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us</w:t>
            </w:r>
            <w:r>
              <w:rPr>
                <w:rFonts w:cs="Times New Roman" w:ascii="Times New Roman" w:hAnsi="Times New Roman"/>
                <w:sz w:val="20"/>
              </w:rPr>
              <w:t xml:space="preserve">/570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ода пить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Отбор про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СанПиН 10-124 РБ 99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Н 2.1.5.10-21-200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нПиН «Гигиенические требования к источникам нецентрализованного питьевого водоснабжения населения», утв. МЗ РБ № 105 от 02.08.2010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 Минприроды № 2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от 22.07.2004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 xml:space="preserve">СТБ ГОСТ Р 51592-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СТБ ГОСТ Р 51592-2001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СТБ ГОСТ Р 51593-2001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СТБ ИС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17993-2005 П.7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ind w:left="-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ИС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6468-2003 П. 7.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4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Вода подземная, поверхностна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 Отбор про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нПиН 2.1.2.12-33-200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нПиН «Гигиенические требования к источникам нецентрализованного питьевого водоснабжения населения», утв. МЗ РБ № 105 от 02.08.2010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исьмо Минприроды РБ № 03-02-06/3002 от 22.12.2005г. «Об оценке качества подземных вод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 Минприроды и МЗ № 43/42 от 08.05.2007 в ред. Минприроды № 70/139 от24.12.2009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СТБ ГОСТ Р 51592-20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СТБ ГОСТ Р 51592-2001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СТБ ИС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17993-2005 П.7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ind w:left="-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ИС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6468-2003 П. 7.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260" w:right="566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3240"/>
        <w:gridCol w:w="1980"/>
        <w:gridCol w:w="2520"/>
      </w:tblGrid>
      <w:tr>
        <w:trPr>
          <w:trHeight w:val="258" w:hRule="atLeast"/>
        </w:trPr>
        <w:tc>
          <w:tcPr>
            <w:tcW w:w="104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Cs w:val="24"/>
              </w:rPr>
              <w:t>/112 02.1.0.1671                                                                                                          лист 3 листов 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11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Вода питьевая, подземная, поверхностна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4.1. концентрация ПХБ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(ПО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1 мкг/л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ХБ 2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ХБ 5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ХБ 1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ХБ 1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ХБ 13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ХБ 15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ПХБ 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СанПиН 10-124 РБ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9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ТБ ИС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6468-200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44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Вода питьевая, подземная, поверхностна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4.2 концентрация ПХБ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(ПО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1 мкг/л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ХБ 2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ХБ 5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ХБ 1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ХБ 1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ХБ 13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ХБ 15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ПХБ 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Н 2.1.5.10-21-200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ТБ ИС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6468-200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44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3. концентрация ПАУ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(ПО – 0,005 мкг/л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афталин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ценафтен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Флуорен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Фенантрен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нтрацен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Флуорантен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ирен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Бензо[а]антрацен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Хризен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Бензо[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]флуорантен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Бензо[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]флуорантен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Бензо[а]пирен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ибензо[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ah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]антрацен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Бензо[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ghi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]перилен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Индено[1,2,3-cd]пире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СанПиН 10-124 РБ 99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Н 2.1.5.10-21-200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нПиН «Гигиенические требования к источникам нецентрализованного питьевого водоснабжения населения», утв. МЗ РБ № 105 от 02.08.2010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 Минприроды № 2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от 22.07.2004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 Минприроды и МЗ № 43/42 от 08.05.2007 в ред. Минприроды № 70/139 от24.12.2009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нПиН 2.1.2.12-33-200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ИС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17993-2005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1144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4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 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онцентрация пестицидов (ПО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1 мкг/л)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en-US" w:eastAsia="en-US"/>
              </w:rPr>
              <w:t>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ГХЦГ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en-US" w:eastAsia="en-US"/>
              </w:rPr>
              <w:t>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ГХЦГ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en-US" w:eastAsia="en-US"/>
              </w:rPr>
              <w:t>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ГХЦ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льдр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4, 4</w:t>
            </w:r>
            <w:r>
              <w:rPr>
                <w:rFonts w:eastAsia="Symbol" w:cs="Symbol" w:ascii="Symbol" w:hAnsi="Symbol"/>
                <w:sz w:val="20"/>
              </w:rPr>
              <w:t></w:t>
            </w: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Д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4, 4</w:t>
            </w:r>
            <w:r>
              <w:rPr>
                <w:rFonts w:eastAsia="Symbol" w:cs="Symbol" w:ascii="Symbol" w:hAnsi="Symbol"/>
                <w:sz w:val="20"/>
              </w:rPr>
              <w:t>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ДДЭ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4, 4</w:t>
            </w:r>
            <w:r>
              <w:rPr>
                <w:rFonts w:eastAsia="Symbol" w:cs="Symbol" w:ascii="Symbol" w:hAnsi="Symbol"/>
                <w:sz w:val="20"/>
              </w:rPr>
              <w:t>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ДД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, 4</w:t>
            </w:r>
            <w:r>
              <w:rPr>
                <w:rFonts w:eastAsia="Symbol" w:cs="Symbol" w:ascii="Symbol" w:hAnsi="Symbol"/>
                <w:sz w:val="20"/>
              </w:rPr>
              <w:t>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ДД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Гептахл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Дильдрин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Гексахлорбенз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СанПиН 10-124 РБ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99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СанПиН «требования к применению, условиям перевозки и хранения пестицидов (средств защиты растений), агрохимикатов и минеральных удобрений». утв. МЗ РБ № 149 от 27.09.201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ТБ ИС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6468-200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260" w:right="566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5"/>
          <w:type w:val="nextPage"/>
          <w:pgSz w:w="11906" w:h="16838"/>
          <w:pgMar w:left="1260" w:right="566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3240"/>
        <w:gridCol w:w="2340"/>
        <w:gridCol w:w="2160"/>
      </w:tblGrid>
      <w:tr>
        <w:trPr>
          <w:trHeight w:val="196" w:hRule="atLeast"/>
        </w:trPr>
        <w:tc>
          <w:tcPr>
            <w:tcW w:w="10440" w:type="dxa"/>
            <w:gridSpan w:val="5"/>
            <w:tcBorders/>
          </w:tcPr>
          <w:p>
            <w:pPr>
              <w:pStyle w:val="Normal"/>
              <w:ind w:left="-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Cs w:val="24"/>
              </w:rPr>
              <w:t>/112 02.1.0.1671                                                                                                          лист 4 листов 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11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Вода питьевая, расфасованная в емк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1. концентрация ПХБ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– 0,01 мкг/л)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ХБ 2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ХБ 5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ХБ 1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ХБ 1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ХБ 13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ХБ 15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ХБ 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СанПиН«Гигиенические требование к питьевой воде, расфасованной в емкости» Утв. МЗ № 59 от 29.06.2007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и другие ТНПА, которые в соответствии с законодательством РБ устанавливают требования к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ТБ ИС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6468-200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44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2. концентрация ПАУ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– 0,005 мкг/л)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афталин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ценафтен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Флуорен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Фенантрен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нтрацен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Флуорантен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ирен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Бензо[а]антрацен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Хризен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Бензо[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]флуорантен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Бензо[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]флуорантен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Бензо[а]пирен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ибензо[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ah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]антрацен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Бензо[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ghi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]пери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Индено[1,2,3-cd]пире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СанПиН«Гигиенические требование к питьевой воде, расфасованной в емкости» Утв. МЗ № 59 от 29.06.2007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и другие ТНПА, которые в соответствии с законодательством РБ устанавливают требования к продук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ИС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17993-2005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1144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114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 концентрация пестицидов (ПО – 0,01 мкг/л)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en-US" w:eastAsia="en-US"/>
              </w:rPr>
              <w:t>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ГХЦГ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en-US" w:eastAsia="en-US"/>
              </w:rPr>
              <w:t>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ГХЦГ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en-US" w:eastAsia="en-US"/>
              </w:rPr>
              <w:t>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ГХЦ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льдр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4, 4</w:t>
            </w:r>
            <w:r>
              <w:rPr>
                <w:rFonts w:eastAsia="Symbol" w:cs="Symbol" w:ascii="Symbol" w:hAnsi="Symbol"/>
                <w:sz w:val="20"/>
              </w:rPr>
              <w:t></w:t>
            </w: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Д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4, 4</w:t>
            </w:r>
            <w:r>
              <w:rPr>
                <w:rFonts w:eastAsia="Symbol" w:cs="Symbol" w:ascii="Symbol" w:hAnsi="Symbol"/>
                <w:sz w:val="20"/>
              </w:rPr>
              <w:t>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ДДЭ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4, 4</w:t>
            </w:r>
            <w:r>
              <w:rPr>
                <w:rFonts w:eastAsia="Symbol" w:cs="Symbol" w:ascii="Symbol" w:hAnsi="Symbol"/>
                <w:sz w:val="20"/>
              </w:rPr>
              <w:t>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ДД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, 4</w:t>
            </w:r>
            <w:r>
              <w:rPr>
                <w:rFonts w:eastAsia="Symbol" w:cs="Symbol" w:ascii="Symbol" w:hAnsi="Symbol"/>
                <w:sz w:val="20"/>
              </w:rPr>
              <w:t>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ДД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Гептахло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Дильдрин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ксахлорбен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СанПиН«Гигиенические требование к питьевой воде, расфасованной в емкости» Утв. МЗ № 59 от 29.06.2007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и другие ТНПА, которые в соответствии с законодательством РБ устанавливают требования к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ТБ ИС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6468-200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чень сокращений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У – полициклические ароматические углеводороды;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– предел обнаружения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ПХБ – полихлорбифенилы;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ГН – гигиенический норматив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Национального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ргана по аккредитации Республики Беларусь-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осударственного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sectPr>
      <w:type w:val="continuous"/>
      <w:pgSz w:w="11906" w:h="16838"/>
      <w:pgMar w:left="1260" w:right="566" w:gutter="0" w:header="708" w:top="76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elvetica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textAlignment w:val="auto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textAlignment w:val="auto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textAlignment w:val="auto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textAlignment w:val="auto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Helvetica/Cyrillic;Times New Roman" w:hAnsi="NTHelvetica/Cyrillic;Times New Roman" w:eastAsia="Times New Roman" w:cs="NTHelvetica/Cyrillic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7230" w:hanging="0"/>
      <w:textAlignment w:val="auto"/>
      <w:outlineLvl w:val="0"/>
    </w:pPr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qFormat/>
    <w:rPr>
      <w:rFonts w:ascii="NTHelvetica/Cyrillic;Times New Roman" w:hAnsi="NTHelvetica/Cyrillic;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45:00Z</dcterms:created>
  <dc:creator>Администратор</dc:creator>
  <dc:description/>
  <cp:keywords/>
  <dc:language>en-US</dc:language>
  <cp:lastModifiedBy>zooevski</cp:lastModifiedBy>
  <cp:lastPrinted>2013-07-05T10:21:00Z</cp:lastPrinted>
  <dcterms:modified xsi:type="dcterms:W3CDTF">2013-07-05T07:21:00Z</dcterms:modified>
  <cp:revision>13</cp:revision>
  <dc:subject/>
  <dc:title/>
</cp:coreProperties>
</file>