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№1                                                        к   аттестату   аккредитации </w:t>
            </w:r>
          </w:p>
        </w:tc>
      </w:tr>
      <w:tr>
        <w:trPr>
          <w:trHeight w:val="34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09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марта 2008  год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на бланке №</w:t>
            </w:r>
            <w:r>
              <w:rPr>
                <w:sz w:val="28"/>
                <w:lang w:val="en-US"/>
              </w:rPr>
              <w:t>000998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6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 xml:space="preserve">Область аккредитации  </w:t>
      </w:r>
      <w:r>
        <w:rPr>
          <w:sz w:val="32"/>
        </w:rPr>
        <w:t>от «21» июня 2013 года</w:t>
      </w:r>
    </w:p>
    <w:p>
      <w:pPr>
        <w:pStyle w:val="TextBody"/>
        <w:rPr>
          <w:sz w:val="32"/>
        </w:rPr>
      </w:pPr>
      <w:r>
        <w:rPr>
          <w:sz w:val="32"/>
        </w:rPr>
        <w:t>(новая редакция)</w:t>
      </w:r>
    </w:p>
    <w:p>
      <w:pPr>
        <w:pStyle w:val="TextBody"/>
        <w:rPr/>
      </w:pPr>
      <w:r>
        <w:rPr/>
        <w:t xml:space="preserve">электроизмерительной лаборатории Общества с дополнительной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тветственностью «Пинскэлектросерви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49"/>
        <w:gridCol w:w="4"/>
        <w:gridCol w:w="2264"/>
        <w:gridCol w:w="4"/>
        <w:gridCol w:w="2389"/>
        <w:gridCol w:w="4"/>
        <w:gridCol w:w="2473"/>
        <w:gridCol w:w="1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й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6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Заземляющие устройства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мерение сопротивления заземляющих устрой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2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единений заземлителей с заземляемыми элементами </w:t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.4.4.26.1,                    табл. 4.4.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69" w:hRule="atLeast"/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4.26.3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3 Силовые кабельные линии до      1000 В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изоляции кабелей повышенным выпрямленным  напряжением</w:t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96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pacing w:before="0" w:after="120"/>
              <w:ind w:right="25" w:hanging="0"/>
              <w:rPr/>
            </w:pPr>
            <w:r>
              <w:rPr>
                <w:sz w:val="24"/>
                <w:szCs w:val="24"/>
              </w:rPr>
              <w:t xml:space="preserve">4 Силовые трансформаторы 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Б.8.3.1, Б.8.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spacing w:before="0" w:after="120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4"/>
                <w:szCs w:val="24"/>
              </w:rPr>
              <w:t xml:space="preserve">Испытание изоляции повышенным напряжением частотой      50 Г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8.5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. Б.8.1,  Б.8.2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8.5.2, Б.8.5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96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Разъединители, отделители и короткозамыкател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5.1.1  табл. Б.11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15.1.2, Б.18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Б.15.1.3, Б.27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....Б.111.1.1111...ы напряжения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ъединители, отделители и короткозамыкател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изоляции  повышенным напряжением частотой     50 Г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5.2.1  табл. Б.8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15.2.2, Б.27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96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ind w:right="-12" w:hanging="0"/>
              <w:rPr/>
            </w:pPr>
            <w:r>
              <w:rPr>
                <w:sz w:val="24"/>
                <w:szCs w:val="24"/>
              </w:rPr>
              <w:t xml:space="preserve">6 Трансформаторы тока 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9.1  табл. Б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9.3.1  табл. Б.8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Б.9.3.2, Б.9.8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96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ind w:right="-12" w:hanging="0"/>
              <w:rPr/>
            </w:pPr>
            <w:r>
              <w:rPr>
                <w:sz w:val="24"/>
                <w:szCs w:val="24"/>
              </w:rPr>
              <w:t xml:space="preserve">7 Трансформаторы напряжения (электромагнитные трансформаторы) 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 обмоток</w:t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0.1.1 табл. Б.1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spacing w:before="0" w:after="120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повышенным напряжением  частотой 50 Гц</w:t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0.1.2  табл. Б.8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96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Электродвигатели переменного тока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7.2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7.1-Б.7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переменного тока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повышенным напряжением промышленной частоты</w:t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7.4  табл. Б.7.4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96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Вакуумные выключ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вторичных цепей и обмоток электромагнитов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14.1,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изоляции  повышенным напряжением частотой     50 Гц</w:t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4.2.1  табл. Б.8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14.2.2, Б.27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96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Выключатели нагруз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Б.12.1, Б.27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изоляции  повышенным напряжением частотой       50 Г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2.2.1  табл. Б.8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12.2.2, Б.27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96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 Масляные и электромагнитные выключ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1.1.1  табл. Б.11.1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1.1.2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;</w:t>
            </w:r>
            <w:r>
              <w:rPr>
                <w:vanish/>
                <w:sz w:val="24"/>
                <w:szCs w:val="24"/>
              </w:rPr>
              <w:t>....Б.111.1.1111...ы напряжения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 Б.11.2, Б.2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сляные и электромагнитные выключ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изоляции  повышенным напряжением частотой       50 Г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1.3.1  табл. Б.8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11.3.2, Б.27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11.2, Б.2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96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Вентильные разрядники и ограничители перенапряжений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4"/>
                <w:szCs w:val="24"/>
              </w:rPr>
              <w:t xml:space="preserve">Измерение сопротивления разрядников и ограничителей перенапряж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2.1  табл. Б.22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Измерение пробивного напряжения вентильных разрядников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2.5  табл. Б.2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96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Предохранители, предохранители-разъединители напряжением выше 1000 В </w:t>
            </w:r>
          </w:p>
          <w:p>
            <w:pPr>
              <w:pStyle w:val="3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Испытание опорной изоляции повышенным напряжением  частотой 50 Гц</w:t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5.1    табл. Б.8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96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 Вводы и проходные изолято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4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е повышенным напряжением частотой  50 Гц</w:t>
            </w:r>
          </w:p>
        </w:tc>
        <w:tc>
          <w:tcPr>
            <w:tcW w:w="239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4.3  табл. Б.8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96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 Сборные и соединительные ши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 подвесных и опорных фарфоровых изоляторов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8.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18.3, Б.2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ные и соединительные ши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изоляции шин повышенным напряжением частотой  50 Гц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8.2    табл.Б.8.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Б.18.3, Б.24.3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Б.8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96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276"/>
      <w:gridCol w:w="1701"/>
    </w:tblGrid>
    <w:tr>
      <w:trPr/>
      <w:tc>
        <w:tcPr>
          <w:tcW w:w="6912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3092</w:t>
          </w:r>
        </w:p>
      </w:tc>
      <w:tc>
        <w:tcPr>
          <w:tcW w:w="1276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 xml:space="preserve">Лист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8:00Z</dcterms:created>
  <dc:creator>Metron</dc:creator>
  <dc:description/>
  <cp:keywords/>
  <dc:language>en-US</dc:language>
  <cp:lastModifiedBy>Пользователь</cp:lastModifiedBy>
  <cp:lastPrinted>2013-06-18T08:02:00Z</cp:lastPrinted>
  <dcterms:modified xsi:type="dcterms:W3CDTF">2013-06-18T06:02:00Z</dcterms:modified>
  <cp:revision>37</cp:revision>
  <dc:subject/>
  <dc:title>Приложение   к   аттестату   аккредитации </dc:title>
</cp:coreProperties>
</file>