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726"/>
        <w:gridCol w:w="5244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2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«</w:t>
            </w:r>
            <w:r>
              <w:rPr>
                <w:sz w:val="28"/>
                <w:szCs w:val="28"/>
              </w:rPr>
              <w:t xml:space="preserve"> 05</w:t>
            </w:r>
            <w:r>
              <w:rPr>
                <w:sz w:val="28"/>
                <w:szCs w:val="28"/>
                <w:lang w:val="en-US"/>
              </w:rPr>
              <w:t xml:space="preserve"> 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Heading1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а связи и теле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лектр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Электромонтажное управление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15"/>
        <w:gridCol w:w="2160"/>
        <w:gridCol w:w="1800"/>
        <w:gridCol w:w="2700"/>
      </w:tblGrid>
      <w:tr>
        <w:trPr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1.1, А.1.8.1, А.1.9.1, А.1.9.7, А.1.5, А.1.6, А.2.1, А.2.2.1, А.2.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989-2011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имметрия сопротивлений жил абонентских линий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2, А.1.8.1, А.1.9.2, А.2.1, А.2.2, А.2.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89-2011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>А.1.3, А.1.5, А.1.8.1, А.1.9.3, А.2.1, А.2.2.3, А.2.3.4, А.2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89-2011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емкость цепей абонентских ли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206-2009</w:t>
            </w:r>
          </w:p>
          <w:p>
            <w:pPr>
              <w:pStyle w:val="Normal"/>
              <w:rPr/>
            </w:pPr>
            <w:r>
              <w:rPr/>
              <w:t xml:space="preserve">А.1.4, А.1.8.1, А.2.1, А.2.3.3,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89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                                                                    Лист 2 лис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2160"/>
        <w:gridCol w:w="1800"/>
        <w:gridCol w:w="270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конно-оптические линии передач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ухание Э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ухание ЭКУ приведенное к длине 1 к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ухание на соединител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1.4, А.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лометрическое зату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Б.2, Б.5, Б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ая длина волок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Б.2, Б.5, Б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сопротивление шлейфа жил цепей Д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Б.2, Б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имметрия электрических сопротивлений жил цепей Д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сопротивление изоляции жил цепей Д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ическое сопротивление наружного полиэтиленового шла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3992-20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ированные кабельные системы на базе медных кабелей, витая пар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линии, задержка распространения, смещение задержки, сопротивление, затухание, переходное затухание на ближнем конце, суммарное переходное затухание на ближнем конц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SO/IEC 11801:2002, ISO/IEC 60603-7 (</w:t>
            </w:r>
            <w:r>
              <w:rPr/>
              <w:t>части</w:t>
            </w:r>
            <w:r>
              <w:rPr>
                <w:lang w:val="pt-PT"/>
              </w:rPr>
              <w:t xml:space="preserve"> 2, 3, 4, 5, 6, 7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-МН 3991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                                                                    Лист 3 лис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5"/>
        <w:gridCol w:w="2160"/>
        <w:gridCol w:w="1800"/>
        <w:gridCol w:w="2700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сивные оптические се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ух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00-2011</w:t>
            </w:r>
          </w:p>
          <w:p>
            <w:pPr>
              <w:pStyle w:val="Normal"/>
              <w:rPr/>
            </w:pPr>
            <w:r>
              <w:rPr/>
              <w:t>п. 12.3, 12.4, 17.3</w:t>
            </w:r>
          </w:p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1.3, А.1.4, А.1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-МН 4112-2011 МВИ.МН 399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ные оптические по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00-2011</w:t>
            </w:r>
          </w:p>
          <w:p>
            <w:pPr>
              <w:pStyle w:val="Normal"/>
              <w:rPr/>
            </w:pPr>
            <w:r>
              <w:rPr/>
              <w:t>п. 16.3, п.1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-МН 411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ая мощность на выходе переда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00-2011</w:t>
            </w:r>
          </w:p>
          <w:p>
            <w:pPr>
              <w:pStyle w:val="Normal"/>
              <w:rPr/>
            </w:pPr>
            <w:r>
              <w:rPr/>
              <w:t>п. 17.1, 17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-МН 4112-20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  <w:r>
              <w:rPr/>
              <w:t>ли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П 300-2011</w:t>
            </w:r>
          </w:p>
          <w:p>
            <w:pPr>
              <w:pStyle w:val="Normal"/>
              <w:rPr/>
            </w:pPr>
            <w:r>
              <w:rPr/>
              <w:t>п. 16.8,</w:t>
            </w:r>
          </w:p>
          <w:p>
            <w:pPr>
              <w:pStyle w:val="Normal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Б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-МН 4112-2011 МВИ.МН 3992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  Республики Беларусь  -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sz w:val="18"/>
        </w:rPr>
      </w:pPr>
      <w:r>
        <w:rPr>
          <w:sz w:val="28"/>
          <w:szCs w:val="28"/>
        </w:rPr>
        <w:t>предприятия «БГЦА»                                                                     Т.А. Николаев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3:00Z</dcterms:created>
  <dc:creator>Гайдук</dc:creator>
  <dc:description/>
  <cp:keywords/>
  <dc:language>en-US</dc:language>
  <cp:lastModifiedBy>Kuprijanchik</cp:lastModifiedBy>
  <cp:lastPrinted>2012-03-05T12:08:00Z</cp:lastPrinted>
  <dcterms:modified xsi:type="dcterms:W3CDTF">2013-06-24T06:55:00Z</dcterms:modified>
  <cp:revision>24</cp:revision>
  <dc:subject/>
  <dc:title>приложение 1</dc:title>
</cp:coreProperties>
</file>