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522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от «31» июля 2009 год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на бланке № 0000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июня 2013 года на 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ыт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оператива «Магистрал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3119"/>
        <w:gridCol w:w="2126"/>
        <w:gridCol w:w="2693"/>
      </w:tblGrid>
      <w:tr>
        <w:trPr>
          <w:trHeight w:val="49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объекта или 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ind w:left="-42" w:firstLine="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9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есок для 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Зерновой состав и модуль круп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Содержание глины в комк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4 Содержание пылевидных и глинистых части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Насыпная плот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 Вла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36-9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9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35-88, п.10 </w:t>
            </w:r>
          </w:p>
        </w:tc>
      </w:tr>
      <w:tr>
        <w:trPr>
          <w:trHeight w:val="2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Щебень и гравий из плотных горных пород для 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Зерновой соста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 Содержание дробленых зер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Содержание пылевидных и глинистых части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Содержание глины в комк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 Содержание зерен пластинчатой (лещадной) и игловатой фор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 Содержание зерен слабых по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 Проч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 Насыпная плот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 Насыпная плотность для перевода количества щебня из единиц массы в объем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2.11 Влаж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7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269.0-97, п.4.17.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7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269.0-97, п.4.19 </w:t>
            </w:r>
          </w:p>
        </w:tc>
      </w:tr>
    </w:tbl>
    <w:p>
      <w:pPr>
        <w:sectPr>
          <w:type w:val="nextPage"/>
          <w:pgSz w:w="11906" w:h="16838"/>
          <w:pgMar w:left="1134" w:right="58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3119"/>
        <w:gridCol w:w="2126"/>
        <w:gridCol w:w="2693"/>
      </w:tblGrid>
      <w:tr>
        <w:trPr>
          <w:trHeight w:val="17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ру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 Гранулометрический (зерновой) соста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 Влаж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 Максимальная плотность и оптимальная влаж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5 Коэффициент филь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 Граница текуче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 Граница раскат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8 Плот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9 Плотность сухого гру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0 Степень уплотнения грунтов земляных соору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4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3-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071-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79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90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90,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п.9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1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меси песчано-гравийные для 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 Зерновой соста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Содержание пылевидных и глинистых час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 Содержание глины в ко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 Насыпная плот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 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7 Вла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735-7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,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79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8269.0-97, п.4.1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8269.0-97, п.4.1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9</w:t>
            </w:r>
          </w:p>
        </w:tc>
      </w:tr>
      <w:tr>
        <w:trPr>
          <w:trHeight w:val="147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 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2 Зерновой соста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 Коэффициент фильтрации сме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 Содержание дробленых зерен в щебне из гра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 Содержание пылевидных и глинистых части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 Насыпная плот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 Насыпная плотность для перевода количества щебня (гравия) из единиц массы в объем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607-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94, п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94, 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94,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7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8269.0-97, п.4.17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  <w:szCs w:val="24"/>
              </w:rPr>
              <w:t>6. Смеси бе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  <w:szCs w:val="24"/>
              </w:rPr>
              <w:t>6.1 Отбор проб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 xml:space="preserve">6.2 Удобоукладываемость 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6.3 Средняя плотность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6.4 Расслаивоемость бетонной смеси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 xml:space="preserve">6.5 Температура сме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4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5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6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8</w:t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84" w:gutter="0" w:header="851" w:top="945" w:footer="165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3119"/>
        <w:gridCol w:w="2126"/>
        <w:gridCol w:w="2693"/>
      </w:tblGrid>
      <w:tr>
        <w:trPr>
          <w:trHeight w:val="1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астворы стро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Подвижность раств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Раслаиваем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4 Средняя плот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 Водоудерживающая способ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6 Прочность на сжа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30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6</w:t>
            </w:r>
          </w:p>
        </w:tc>
      </w:tr>
      <w:tr>
        <w:trPr>
          <w:trHeight w:val="4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Бетоны конструкционные тяже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 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 Прочность на сжа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3 Водопогла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, 5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78</w:t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литы бетонные и железобетонные для тротуаров и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.1 Прочность бетона на сжа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2 Водопогла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 Линейные разм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 Категория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6-20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2-99, п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3015.0-83, п.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ни бортовые бетон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6-20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Конструкции и изделия бетонные и железобетонные фунд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1 Линейные разме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 Качество поверхности и внешний в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 Класс бетона по прочности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ОСТ 13015.0-83, п.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0180-90, п.5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Благоустройство территории. Дорожные одежды с покрытием из плит тротуарных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Степень уплотнения грунтов земляных сооружен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2 Линей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п.9,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5-2006, п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втомобильные доро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 Линейны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Смеси асфальтобетонные дорожные аэродромные и асфальто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 Темп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 Средняя плотность (объемная масс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4 Средняя плотность (объемная масса) минеральной ч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 Истинная плотность (удельный ве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6 Истинная плотность (удельный вес) минеральной ч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7 Пористость минеральной части (ост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п.4.2, 4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15-2004, п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15-2004,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1134" w:top="1203" w:footer="163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3119"/>
        <w:gridCol w:w="2126"/>
        <w:gridCol w:w="2693"/>
      </w:tblGrid>
      <w:tr>
        <w:trPr>
          <w:trHeight w:val="10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 Смеси асфальтобетонные дорожные аэродромные и асфальто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8 Остаточная порист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9 Водонасы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 Набухание (приращение объем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11 Предел прочности при сжат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12 Предел прочности при растяжении при температуре 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13 Предел прочности при сдвиге при температуре 5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4 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5 Состав минеральной части  и содержание вяжущ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6 Сцепление битума с поверхностью минеральной части сме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7 Коэффициент уплот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8 Однородность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0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1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04, п.6.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851" w:top="907" w:footer="16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«БГЦ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continuous"/>
      <w:pgSz w:w="11906" w:h="16838"/>
      <w:pgMar w:left="1134" w:right="567" w:gutter="0" w:header="851" w:top="907" w:footer="16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sz w:val="24"/>
        <w:szCs w:val="24"/>
      </w:rPr>
      <w:t>№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>/112 02.</w:t>
    </w:r>
    <w:r>
      <w:rPr>
        <w:sz w:val="24"/>
        <w:szCs w:val="24"/>
        <w:lang w:val="en-US"/>
      </w:rPr>
      <w:t>2.0.</w:t>
    </w:r>
    <w:r>
      <w:rPr>
        <w:sz w:val="24"/>
        <w:szCs w:val="24"/>
      </w:rPr>
      <w:t>3522</w:t>
    </w:r>
    <w:r>
      <w:rPr>
        <w:sz w:val="24"/>
        <w:szCs w:val="24"/>
        <w:lang w:val="en-US"/>
      </w:rPr>
      <w:t xml:space="preserve">                                                                                    </w:t>
    </w:r>
    <w:r>
      <w:rPr>
        <w:sz w:val="24"/>
        <w:szCs w:val="24"/>
      </w:rPr>
      <w:t xml:space="preserve">                Лист 2 из 4 листов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117" w:hRule="atLeast"/>
      </w:trPr>
      <w:tc>
        <w:tcPr>
          <w:tcW w:w="10632" w:type="dxa"/>
          <w:tcBorders/>
          <w:shd w:fill="FFFFFF" w:val="clear"/>
          <w:vAlign w:val="center"/>
        </w:tcPr>
        <w:p>
          <w:pPr>
            <w:pStyle w:val="Header"/>
            <w:autoSpaceDE w:val="false"/>
            <w:jc w:val="both"/>
            <w:rPr>
              <w:rFonts w:ascii="Bookman Old Style" w:hAnsi="Bookman Old Style" w:cs="Bookman Old Style"/>
              <w:caps/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3522                                                                                                       Лист 3 из 4 листов</w:t>
          </w:r>
        </w:p>
      </w:tc>
    </w:tr>
  </w:tbl>
  <w:p>
    <w:pPr>
      <w:pStyle w:val="Header"/>
      <w:autoSpaceDE w:val="false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117" w:hRule="atLeast"/>
      </w:trPr>
      <w:tc>
        <w:tcPr>
          <w:tcW w:w="10632" w:type="dxa"/>
          <w:tcBorders/>
          <w:shd w:fill="FFFFFF" w:val="clear"/>
          <w:vAlign w:val="center"/>
        </w:tcPr>
        <w:p>
          <w:pPr>
            <w:pStyle w:val="Header"/>
            <w:autoSpaceDE w:val="false"/>
            <w:jc w:val="both"/>
            <w:rPr>
              <w:rFonts w:ascii="Bookman Old Style" w:hAnsi="Bookman Old Style" w:cs="Bookman Old Style"/>
              <w:caps/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3522                                                                                                       Лист 4 из 4 листов</w:t>
          </w:r>
        </w:p>
      </w:tc>
    </w:tr>
  </w:tbl>
  <w:p>
    <w:pPr>
      <w:pStyle w:val="Header"/>
      <w:autoSpaceDE w:val="false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843" w:leader="none"/>
        <w:tab w:val="left" w:pos="5529" w:leader="none"/>
        <w:tab w:val="left" w:pos="6804" w:leader="none"/>
        <w:tab w:val="left" w:pos="7797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0" w:leader="none"/>
      </w:tabs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237" w:leader="none"/>
      </w:tabs>
      <w:ind w:left="57" w:hanging="0"/>
    </w:pPr>
    <w:rPr>
      <w:i/>
      <w:iC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1">
    <w:name w:val="heading 3"/>
    <w:basedOn w:val="Normal1"/>
    <w:next w:val="Normal1"/>
    <w:qFormat/>
    <w:pPr>
      <w:keepNext w:val="true"/>
      <w:spacing w:lineRule="auto" w:line="480"/>
      <w:ind w:left="720" w:hanging="0"/>
    </w:pPr>
    <w:rPr>
      <w:sz w:val="36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81">
    <w:name w:val="heading 8"/>
    <w:basedOn w:val="Normal1"/>
    <w:next w:val="Normal1"/>
    <w:qFormat/>
    <w:pPr>
      <w:keepNext w:val="true"/>
    </w:pPr>
    <w:rPr>
      <w:i/>
      <w:sz w:val="32"/>
    </w:rPr>
  </w:style>
  <w:style w:type="paragraph" w:styleId="BodyText2">
    <w:name w:val="Body Text 2"/>
    <w:basedOn w:val="Normal1"/>
    <w:qFormat/>
    <w:pPr>
      <w:jc w:val="center"/>
    </w:pPr>
    <w:rPr>
      <w:rFonts w:ascii="Tahoma" w:hAnsi="Tahoma" w:cs="Tahoma"/>
      <w:caps/>
    </w:rPr>
  </w:style>
  <w:style w:type="paragraph" w:styleId="Heading61">
    <w:name w:val="heading 6"/>
    <w:basedOn w:val="Normal1"/>
    <w:next w:val="Normal1"/>
    <w:qFormat/>
    <w:pPr>
      <w:keepNext w:val="true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134" w:leader="none"/>
      </w:tabs>
      <w:ind w:left="1440" w:hanging="0"/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1"/>
    <w:qFormat/>
    <w:pPr>
      <w:ind w:left="113" w:right="113" w:hanging="0"/>
      <w:jc w:val="center"/>
    </w:pPr>
    <w:rPr>
      <w:sz w:val="28"/>
    </w:rPr>
  </w:style>
  <w:style w:type="paragraph" w:styleId="BodyText3">
    <w:name w:val="Body Text 3"/>
    <w:basedOn w:val="Normal1"/>
    <w:qFormat/>
    <w:pPr>
      <w:tabs>
        <w:tab w:val="clear" w:pos="720"/>
        <w:tab w:val="left" w:pos="6237" w:leader="none"/>
      </w:tabs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5420" w:leader="none"/>
      </w:tabs>
      <w:ind w:left="-108" w:right="-108" w:hanging="0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инк-АХЛ-2003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7:00Z</dcterms:created>
  <dc:creator>USER</dc:creator>
  <dc:description/>
  <cp:keywords/>
  <dc:language>en-US</dc:language>
  <cp:lastModifiedBy>Admin</cp:lastModifiedBy>
  <cp:lastPrinted>2013-06-04T10:10:00Z</cp:lastPrinted>
  <dcterms:modified xsi:type="dcterms:W3CDTF">2013-06-04T07:12:00Z</dcterms:modified>
  <cp:revision>27</cp:revision>
  <dc:subject/>
  <dc:title>ОБЛАСТЬ АККРЕДИТАЦИИ</dc:title>
</cp:coreProperties>
</file>