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112 02.2.0.400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«14» декабря 2009г.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 0000750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ь аккредитации от «07» июня  2013г. 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Меркурий-Тур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410"/>
        <w:gridCol w:w="1985"/>
        <w:gridCol w:w="2835"/>
      </w:tblGrid>
      <w:tr>
        <w:trPr>
          <w:trHeight w:val="4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8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истемы вентиля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бъемный 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Динамическое давление поток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Статистическое давление поток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Полное давление поток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Температура перемещаемого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1.03-85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708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708" w:leader="none"/>
        </w:tabs>
        <w:ind w:left="180" w:hanging="0"/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3:00Z</dcterms:created>
  <dc:creator>All</dc:creator>
  <dc:description/>
  <cp:keywords/>
  <dc:language>en-US</dc:language>
  <cp:lastModifiedBy>Елена Медина</cp:lastModifiedBy>
  <cp:lastPrinted>2013-06-06T11:16:00Z</cp:lastPrinted>
  <dcterms:modified xsi:type="dcterms:W3CDTF">2013-06-06T08:16:00Z</dcterms:modified>
  <cp:revision>7</cp:revision>
  <dc:subject/>
  <dc:title>Приложение № 1</dc:title>
</cp:coreProperties>
</file>