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4070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«30» июня 2010 го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на  бланке № 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07» июня 2013г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группы электрофизических измерений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тицефабрика Городок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1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3148"/>
        <w:gridCol w:w="2081"/>
        <w:gridCol w:w="216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4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115-2012 </w:t>
            </w:r>
          </w:p>
        </w:tc>
      </w:tr>
      <w:tr>
        <w:trPr>
          <w:trHeight w:val="1483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14-201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Измерение 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2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117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Измерение сопротивление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30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2:00Z</dcterms:created>
  <dc:creator>Zooevski</dc:creator>
  <dc:description/>
  <cp:keywords/>
  <dc:language>en-US</dc:language>
  <cp:lastModifiedBy>User</cp:lastModifiedBy>
  <cp:lastPrinted>2013-03-29T12:22:00Z</cp:lastPrinted>
  <dcterms:modified xsi:type="dcterms:W3CDTF">2013-06-06T11:18:00Z</dcterms:modified>
  <cp:revision>30</cp:revision>
  <dc:subject/>
  <dc:title>ЗАЯВКА НА АККРЕДИТАЦИЮ*</dc:title>
</cp:coreProperties>
</file>