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_</w:t>
      </w:r>
    </w:p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BY/112 02.2.0.4397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4 мая 2013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И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кционерного общества «Еврооп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69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70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70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71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2.2.0.4397  </w:t>
      </w:r>
      <w:r>
        <w:rPr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2   Листов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2903"/>
        <w:gridCol w:w="2190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-уста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-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68-2013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prijanchik</cp:lastModifiedBy>
  <cp:lastPrinted>2013-05-18T09:16:00Z</cp:lastPrinted>
  <dcterms:modified xsi:type="dcterms:W3CDTF">2013-05-28T06:24:00Z</dcterms:modified>
  <cp:revision>39</cp:revision>
  <dc:subject/>
  <dc:title>Форма первого листа области аккредитации</dc:title>
</cp:coreProperties>
</file>