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91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ккредитации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0803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13 ноября 2007 года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/>
      </w:pPr>
      <w:r>
        <w:rPr>
          <w:sz w:val="28"/>
          <w:szCs w:val="28"/>
        </w:rPr>
        <w:t>на 7  листах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6» декабря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иповичская районная ветеринарная станция»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235"/>
        <w:gridCol w:w="2805"/>
        <w:gridCol w:w="3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рология и вирус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воротка крови крупного рогатого ск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Энзоотический лейк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лейкоза крупного рогатого скота в Республике Беларусь, </w:t>
            </w:r>
            <w:r>
              <w:rPr>
                <w:bCs/>
              </w:rPr>
              <w:t xml:space="preserve">б/н   </w:t>
            </w:r>
            <w:r>
              <w:rPr>
                <w:lang w:eastAsia="de-DE"/>
              </w:rPr>
              <w:t xml:space="preserve">от </w:t>
            </w:r>
            <w:r>
              <w:rPr>
                <w:lang w:val="de-DE" w:eastAsia="de-DE"/>
              </w:rPr>
              <w:t>22.07.1993 г</w:t>
            </w:r>
            <w:r>
              <w:rPr>
                <w:lang w:eastAsia="de-DE"/>
              </w:rPr>
              <w:t xml:space="preserve"> </w:t>
            </w:r>
            <w:r>
              <w:rPr>
                <w:lang w:val="de-DE" w:eastAsia="de-DE"/>
              </w:rPr>
              <w:t xml:space="preserve"> утв. ГУВ </w:t>
            </w:r>
            <w:r>
              <w:rPr/>
              <w:t xml:space="preserve">МСХ и П  </w:t>
            </w:r>
            <w:r>
              <w:rPr>
                <w:bCs/>
              </w:rPr>
              <w:t>Р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382-82 Раздел 1, п.1.2. </w:t>
            </w:r>
          </w:p>
          <w:p>
            <w:pPr>
              <w:pStyle w:val="Normal"/>
              <w:jc w:val="both"/>
              <w:rPr/>
            </w:pPr>
            <w:r>
              <w:rPr/>
              <w:t>Раздел 2, п.2.3</w:t>
            </w:r>
          </w:p>
          <w:p>
            <w:pPr>
              <w:pStyle w:val="Normal"/>
              <w:rPr/>
            </w:pPr>
            <w:r>
              <w:rPr/>
              <w:t>МУ по диагностике лейкоза крупного рогатого скота в РБ, утв. ГУВ Минсельхозпрода РБ от 22.07.199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ыворотка кров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Бруцелл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Методические указания по лабораторной диагностике бруцеллеза животных №10-2-5/1066 утв. ГУВ МСХ и П РБ от 17.12.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385-91 </w:t>
            </w:r>
          </w:p>
          <w:p>
            <w:pPr>
              <w:pStyle w:val="Normal"/>
              <w:jc w:val="both"/>
              <w:rPr/>
            </w:pPr>
            <w:r>
              <w:rPr/>
              <w:t>Раздел 1, п.1.2. Раздел 2, п.2.2-2.2.4.1, 2.2.4.3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бруцеллеза животных №10-2-5/1066 утв. ГУВ МСХ и П РБ от 17.12.2007 г. Раздел 4,</w:t>
            </w:r>
          </w:p>
          <w:p>
            <w:pPr>
              <w:pStyle w:val="Normal"/>
              <w:rPr/>
            </w:pPr>
            <w:r>
              <w:rPr/>
              <w:t>п.4.1 - 4.3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разитология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ч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арроат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-диагностике варроатоза и определение степени поражения пчелиных семей клещами варроа в условиях пасеки, утв.  ГУВ  Минсельхозпрода РБ от15.08.2007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-диагностике варроатоза и определение степени поражения пчелиных семей клещами варроа в условиях пасеки, утв.  ГУВ  Минсельхозпрода РБ от15.08.2007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ч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Ноземат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лабораторным исследованиям на нозематоз медоносных пчел, </w:t>
            </w:r>
          </w:p>
          <w:p>
            <w:pPr>
              <w:pStyle w:val="Normal"/>
              <w:rPr/>
            </w:pPr>
            <w:r>
              <w:rPr/>
              <w:t xml:space="preserve">утв. ГУВ  Минсельхозпрода РБ от  15.08.2007г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лабораторным исследованиям на нозематоз медоносных пчел, </w:t>
            </w:r>
          </w:p>
          <w:p>
            <w:pPr>
              <w:pStyle w:val="Normal"/>
              <w:rPr/>
            </w:pPr>
            <w:r>
              <w:rPr/>
              <w:t xml:space="preserve">утв. ГУВ  Минсельхозпрода РБ от  15.08.2007г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-1-5/8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екалии 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Нематодозы</w:t>
            </w:r>
          </w:p>
          <w:p>
            <w:pPr>
              <w:pStyle w:val="Normal"/>
              <w:rPr/>
            </w:pPr>
            <w:r>
              <w:rPr/>
              <w:t>Трематодозы</w:t>
            </w:r>
          </w:p>
          <w:p>
            <w:pPr>
              <w:pStyle w:val="Normal"/>
              <w:rPr/>
            </w:pPr>
            <w:r>
              <w:rPr/>
              <w:t>Цестод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логических методов лабораторной диагностики гель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-1-5/613 от 21.06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гельминтозов животных, утв. ГУВ</w:t>
            </w:r>
          </w:p>
          <w:p>
            <w:pPr>
              <w:pStyle w:val="Normal"/>
              <w:rPr/>
            </w:pPr>
            <w:r>
              <w:rPr/>
              <w:t>Минсельхозп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 от 29.08 200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ой диагностике имагинальных цестодозов  жвачных и лошадей, утв. ГУВ </w:t>
            </w:r>
          </w:p>
          <w:p>
            <w:pPr>
              <w:pStyle w:val="Normal"/>
              <w:rPr/>
            </w:pPr>
            <w:r>
              <w:rPr/>
              <w:t>Минсельхозпрода РБ от 11.09 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проведению диагностики гельминтозов лошадей, </w:t>
            </w:r>
          </w:p>
          <w:p>
            <w:pPr>
              <w:pStyle w:val="Normal"/>
              <w:rPr/>
            </w:pPr>
            <w:r>
              <w:rPr/>
              <w:t xml:space="preserve">Утв. ГУВ Минсельхозпрода РБ </w:t>
            </w:r>
          </w:p>
          <w:p>
            <w:pPr>
              <w:pStyle w:val="Normal"/>
              <w:rPr/>
            </w:pPr>
            <w:r>
              <w:rPr/>
              <w:t>от 13.11.2007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2-5/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проведению диагностики гельминтозов жвачных животных, утв. ГУВ Минсельхозпрода РБ  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-логических методов лабораторной диагностики гель-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613 от 21.06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гельминтозов животных, утв. ГУВ  Минсельхозпрода РБ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8 200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имагинальных цестодозов  жвачных и лошадей, утв. ГУВ  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1.09 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проведению диагностики гельминтозов лошадей, утв. ГУВ 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от 13.11.2007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по проведению диагностики гель-минтозов жвачных животных,</w:t>
            </w:r>
          </w:p>
          <w:p>
            <w:pPr>
              <w:pStyle w:val="Normal"/>
              <w:rPr/>
            </w:pPr>
            <w:r>
              <w:rPr/>
              <w:t>утв. ГУВ Минсель-хозпрода РБ от 21.11.2007г. №10-2-5/1012</w:t>
            </w:r>
          </w:p>
        </w:tc>
      </w:tr>
      <w:tr>
        <w:trPr>
          <w:trHeight w:val="92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екалии  живот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Нематодозы</w:t>
            </w:r>
          </w:p>
          <w:p>
            <w:pPr>
              <w:pStyle w:val="Normal"/>
              <w:rPr/>
            </w:pPr>
            <w:r>
              <w:rPr/>
              <w:t>Трематодозы</w:t>
            </w:r>
          </w:p>
          <w:p>
            <w:pPr>
              <w:pStyle w:val="Normal"/>
              <w:rPr/>
            </w:pPr>
            <w:r>
              <w:rPr/>
              <w:t>Цестодоз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свиней, утв. ГУВ 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>от 13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ым исследованиям на стронгилоидоз животных, утв. ГУВ </w:t>
            </w:r>
          </w:p>
          <w:p>
            <w:pPr>
              <w:pStyle w:val="Normal"/>
              <w:rPr/>
            </w:pPr>
            <w:r>
              <w:rPr/>
              <w:t>Минсельхозпрода РБ от 29.08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диагностике личиночных цестодозов животных. утв.ГУВ 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>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-/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 - санитарные мероприятия по профилактике и ликвидации паразитарных заболеваний животных,</w:t>
            </w:r>
          </w:p>
          <w:p>
            <w:pPr>
              <w:pStyle w:val="Normal"/>
              <w:rPr/>
            </w:pPr>
            <w:r>
              <w:rPr/>
              <w:t xml:space="preserve">утв.ГУВ </w:t>
            </w:r>
          </w:p>
          <w:p>
            <w:pPr>
              <w:pStyle w:val="Normal"/>
              <w:rPr/>
            </w:pPr>
            <w:r>
              <w:rPr/>
              <w:t>Минсельхозпрода РБ 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свиней, утв. ГУВ 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>от 13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ым исследованиям на стронгилоидоз животных, утв. ГУВ Минсельхозпрода РБ </w:t>
            </w:r>
          </w:p>
          <w:p>
            <w:pPr>
              <w:pStyle w:val="Normal"/>
              <w:rPr/>
            </w:pPr>
            <w:r>
              <w:rPr/>
              <w:t>от 29.08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диагностике личиночных цестодозов животных. утв. ГУВ 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-/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 - санитарные меро-приятия по профи-лактике и ликвидации паразитарных заболеванийживотных, утв. ГУВ </w:t>
            </w:r>
          </w:p>
          <w:p>
            <w:pPr>
              <w:pStyle w:val="Normal"/>
              <w:rPr/>
            </w:pPr>
            <w:r>
              <w:rPr/>
              <w:t>Минсельхозпрода РБ 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1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Крипто-спориди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ым исследованиям на криптоспоридиозы животных ,утв ГУВ Минсельхозпрода РБ  от 13.11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976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ым исследованиям на криптоспоридиозы животных ,   утв ГУВ Минсельхозпрода РБ  от 13.11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976        </w:t>
            </w:r>
          </w:p>
        </w:tc>
      </w:tr>
      <w:tr>
        <w:trPr>
          <w:trHeight w:val="3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тологи-ческий материал свиней, пушных зверей, промысло-вых и дики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рихинеллез (микроскопичес-кий метод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логических методов лабораторной диагностики гель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>от 21.06.2007г,</w:t>
            </w:r>
          </w:p>
          <w:p>
            <w:pPr>
              <w:pStyle w:val="Normal"/>
              <w:rPr/>
            </w:pPr>
            <w:r>
              <w:rPr/>
              <w:t>стр. 21-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 xml:space="preserve">санитарные правила по выполнению паразитологических методов лабораторной диагностики гельминтозов, протозоозов и арахноэнтомозов, утв. ГУВ 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>от 21.06.2007г,</w:t>
            </w:r>
          </w:p>
          <w:p>
            <w:pPr>
              <w:pStyle w:val="Normal"/>
              <w:rPr/>
            </w:pPr>
            <w:r>
              <w:rPr/>
              <w:t>стр. 21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тологи-ческий материал свиней, пушных зверей, промысло-вых и дики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рихинеллез (микроскопичес-кий метод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Б, утв. ГУВ Минсельхозпрода 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№79 </w:t>
            </w:r>
          </w:p>
          <w:p>
            <w:pPr>
              <w:pStyle w:val="Normal"/>
              <w:rPr/>
            </w:pPr>
            <w:r>
              <w:rPr/>
              <w:t>от 16.12.2005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Б, утв. ГУВ Минсельхозпрода РБ</w:t>
            </w:r>
          </w:p>
          <w:p>
            <w:pPr>
              <w:pStyle w:val="Normal"/>
              <w:rPr/>
            </w:pPr>
            <w:r>
              <w:rPr/>
              <w:t>Постановление№79 от 16.12.2005 г.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скобы  </w:t>
            </w:r>
          </w:p>
          <w:p>
            <w:pPr>
              <w:pStyle w:val="Normal"/>
              <w:rPr/>
            </w:pPr>
            <w:r>
              <w:rPr/>
              <w:t xml:space="preserve">с кожи 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Арахно-энтомозы (чесотк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логических методов лабораторной диагностики гель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>от 21.06.2007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9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арахноэнтомозов животных, утв. ГУВ Минсельхозпрода РБ от13.11 2007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 -санитарные правила по выполнению пара-зитологических методов лабораторной </w:t>
            </w:r>
          </w:p>
          <w:p>
            <w:pPr>
              <w:pStyle w:val="Normal"/>
              <w:rPr/>
            </w:pPr>
            <w:r>
              <w:rPr/>
              <w:t>диагностики гель-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 xml:space="preserve">от 21.06.2007г, </w:t>
            </w:r>
          </w:p>
          <w:p>
            <w:pPr>
              <w:pStyle w:val="Normal"/>
              <w:rPr/>
            </w:pPr>
            <w:r>
              <w:rPr/>
              <w:t>стр. 29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ой диагностике арахноэнтомозов животных, утв. ГУВ </w:t>
            </w:r>
          </w:p>
          <w:p>
            <w:pPr>
              <w:pStyle w:val="Normal"/>
              <w:rPr/>
            </w:pPr>
            <w:r>
              <w:rPr/>
              <w:t>от 13.11 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82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Демодек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диагностике демодекоза животных, утв. ГУВ Минсельхозпрода РБ</w:t>
            </w:r>
          </w:p>
          <w:p>
            <w:pPr>
              <w:pStyle w:val="Normal"/>
              <w:rPr/>
            </w:pPr>
            <w:r>
              <w:rPr/>
              <w:t>т 13.11.2007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2-5/9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диагностике демодекоза животных, утв. ГУВ Минсельхозпрода РБ</w:t>
            </w:r>
          </w:p>
          <w:p>
            <w:pPr>
              <w:pStyle w:val="Normal"/>
              <w:rPr/>
            </w:pPr>
            <w:r>
              <w:rPr/>
              <w:t>от13.11.2007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2-5/981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иохимия и токсикология</w:t>
            </w:r>
          </w:p>
        </w:tc>
      </w:tr>
      <w:tr>
        <w:trPr>
          <w:trHeight w:val="19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ровь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Общий 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 показатели обмена веществ у различных видов сельскохозяйственных животных,  птиц, утв. ГУВ РБ 20.03 2000г.№ 4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пределения общего белка в сыворотке крови рефрактометрическим методом №10- 1-5/822  </w:t>
            </w:r>
          </w:p>
          <w:p>
            <w:pPr>
              <w:pStyle w:val="Normal"/>
              <w:rPr/>
            </w:pPr>
            <w:r>
              <w:rPr/>
              <w:t>от 15.08.2007г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каротина в плазме (сыворотке) крови фотометрическим метод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27</w:t>
            </w:r>
          </w:p>
          <w:p>
            <w:pPr>
              <w:pStyle w:val="Normal"/>
              <w:rPr/>
            </w:pPr>
            <w:r>
              <w:rPr/>
              <w:t>от 15.08.2007г.</w:t>
            </w:r>
          </w:p>
        </w:tc>
      </w:tr>
      <w:tr>
        <w:trPr>
          <w:trHeight w:val="19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ровь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Неорганический 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 показатели обмена веществ у различных видов сельскохозяйственных животных,  птиц, утв. ГУВ РБ 20.03 2000г.№ 4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неорганического фосфора в безбелковом фильтрате крови с ванадат – молибдатным реактив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</w:t>
            </w:r>
            <w:r>
              <w:rPr>
                <w:lang w:val="en-US"/>
              </w:rPr>
              <w:t>8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от 15.08.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Общий каль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 общего кальция в сыворотке крови комплексометричес</w:t>
            </w:r>
          </w:p>
          <w:p>
            <w:pPr>
              <w:pStyle w:val="Normal"/>
              <w:rPr/>
            </w:pPr>
            <w:r>
              <w:rPr/>
              <w:t xml:space="preserve">ким методом по Уилкинсону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1-5/1027</w:t>
            </w:r>
          </w:p>
          <w:p>
            <w:pPr>
              <w:pStyle w:val="Normal"/>
              <w:rPr/>
            </w:pPr>
            <w:r>
              <w:rPr/>
              <w:t>от 27.11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Щелочной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пределения щелочного резерва в плазме крови диффузионным  метод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6</w:t>
            </w:r>
          </w:p>
          <w:p>
            <w:pPr>
              <w:pStyle w:val="Normal"/>
              <w:rPr/>
            </w:pPr>
            <w:r>
              <w:rPr/>
              <w:t>от 15.08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Глюкоз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глюкозы ферментным метод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1030</w:t>
            </w:r>
          </w:p>
          <w:p>
            <w:pPr>
              <w:pStyle w:val="Normal"/>
              <w:rPr/>
            </w:pPr>
            <w:r>
              <w:rPr/>
              <w:t>от 27.11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 Иммуно-глобулины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содержания иммуноглобулинов в сыворотке крови по реакции с натрия сульфитом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-1-5/818</w:t>
            </w:r>
          </w:p>
          <w:p>
            <w:pPr>
              <w:pStyle w:val="Normal"/>
              <w:jc w:val="both"/>
              <w:rPr/>
            </w:pPr>
            <w:r>
              <w:rPr/>
              <w:t>от 15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по определению содержания иммуноглобулинов в сыворотке крови методом осаждения сульфатом ци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-1-5/816</w:t>
            </w:r>
          </w:p>
          <w:p>
            <w:pPr>
              <w:pStyle w:val="Normal"/>
              <w:jc w:val="both"/>
              <w:rPr/>
            </w:pPr>
            <w:r>
              <w:rPr/>
              <w:t>от 15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енаж, </w:t>
            </w:r>
          </w:p>
          <w:p>
            <w:pPr>
              <w:pStyle w:val="Normal"/>
              <w:rPr/>
            </w:pPr>
            <w:r>
              <w:rPr/>
              <w:t xml:space="preserve">силос </w:t>
            </w:r>
          </w:p>
          <w:p>
            <w:pPr>
              <w:pStyle w:val="Normal"/>
              <w:rPr/>
            </w:pPr>
            <w:r>
              <w:rPr/>
              <w:t xml:space="preserve">зеленых 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 xml:space="preserve">Инструкция  по оценке качества кормов в период их заготовки, хранения и использования, от 14.05.20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 п.6.3</w:t>
            </w:r>
          </w:p>
          <w:p>
            <w:pPr>
              <w:pStyle w:val="Normal"/>
              <w:rPr/>
            </w:pPr>
            <w:r>
              <w:rPr/>
              <w:t>ГОСТ 23637-90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Массовая доля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е правила безопасности кормов, кормовых добавок и сырья для производства комбикормов, утв. Постановлением Минсельхозпрода от 10.02.2011 №10 в редакции №33 от 20.05.2011. </w:t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 п.3.9</w:t>
            </w:r>
          </w:p>
          <w:p>
            <w:pPr>
              <w:pStyle w:val="Normal"/>
              <w:rPr/>
            </w:pPr>
            <w:r>
              <w:rPr/>
              <w:t>СТБ 1223-2000 п.6.4</w:t>
            </w:r>
          </w:p>
        </w:tc>
      </w:tr>
      <w:tr>
        <w:trPr>
          <w:trHeight w:val="11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Инструкция  по оценке качества кормов в период их заготовки, хранения и использования, от 14.05.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 п.3.5</w:t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</w:tc>
      </w:tr>
      <w:tr>
        <w:trPr>
          <w:trHeight w:val="19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Карот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Инструкция  по оценке качества кормов в период их заготовки, хранения и использования, от 14.05.20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3496.17-95п1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дукция растениевод-ства: овощи, фрукты, пл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Ни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НП и Гн</w:t>
            </w:r>
          </w:p>
          <w:p>
            <w:pPr>
              <w:pStyle w:val="Normal"/>
              <w:rPr/>
            </w:pPr>
            <w:r>
              <w:rPr/>
              <w:t>утв. Пост. МЗ</w:t>
            </w:r>
          </w:p>
          <w:p>
            <w:pPr>
              <w:pStyle w:val="Normal"/>
              <w:rPr/>
            </w:pPr>
            <w:r>
              <w:rPr/>
              <w:t>от 09.06.2009 № 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определению нитратов и нитритов в продукции растениеводства № 5048-89 </w:t>
            </w:r>
          </w:p>
          <w:p>
            <w:pPr>
              <w:pStyle w:val="Normal"/>
              <w:rPr/>
            </w:pPr>
            <w:r>
              <w:rPr/>
              <w:t>от 04.07.1989 г.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рма, </w:t>
            </w:r>
          </w:p>
          <w:p>
            <w:pPr>
              <w:pStyle w:val="Normal"/>
              <w:rPr/>
            </w:pPr>
            <w:r>
              <w:rPr/>
              <w:t>комбикорма, комбикормо-вое сырь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Нитра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-санитарные правила безопасности кормов, кормовых добавок и сырья для производства комбикормов, утв. Постановлением Минсельхозпрода </w:t>
            </w:r>
          </w:p>
          <w:p>
            <w:pPr>
              <w:pStyle w:val="Normal"/>
              <w:rPr/>
            </w:pPr>
            <w:r>
              <w:rPr/>
              <w:t>от 10.02.2011 №10 в редакции №33 от 20.05.20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>
          <w:trHeight w:val="3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ерно фуражное, продукты его переработки, корма, комбик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 Токсичность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безопасности кормов, кормовых добавок и сырья для производства комбикормов, утв. постановлением Минсельхозпрода от 10.02.2011 №10 </w:t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3496.7-97 п.4</w:t>
            </w:r>
          </w:p>
        </w:tc>
      </w:tr>
      <w:tr>
        <w:trPr>
          <w:trHeight w:val="2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рма растительного происхождения. Комбикорма, зер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  <w:t>ТНПА и др. документация на  продукци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  <w:t>ГОСТ 13586.3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</w:t>
        <w:tab/>
        <w:tab/>
        <w:tab/>
        <w:tab/>
        <w:t>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>/112 02.1.0.0803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sz w:val="28"/>
        <w:szCs w:val="28"/>
      </w:rPr>
      <w:t>листов</w:t>
    </w:r>
  </w:p>
  <w:tbl>
    <w:tblPr>
      <w:tblW w:w="1038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20"/>
      <w:gridCol w:w="2235"/>
      <w:gridCol w:w="2805"/>
      <w:gridCol w:w="3006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zooevski</dc:creator>
  <dc:description/>
  <cp:keywords/>
  <dc:language>en-US</dc:language>
  <cp:lastModifiedBy>Slunkova</cp:lastModifiedBy>
  <dcterms:modified xsi:type="dcterms:W3CDTF">2013-04-29T07:06:00Z</dcterms:modified>
  <cp:revision>3</cp:revision>
  <dc:subject/>
  <dc:title/>
</cp:coreProperties>
</file>