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вгуста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3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9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7 августа 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Отдела строительных испыт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Проектстройконструкция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96"/>
        <w:gridCol w:w="3396"/>
        <w:gridCol w:w="1847"/>
        <w:gridCol w:w="2268"/>
      </w:tblGrid>
      <w:tr>
        <w:trPr>
          <w:trHeight w:val="2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ТНПА, в том числе 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78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9"/>
        <w:gridCol w:w="3399"/>
        <w:gridCol w:w="12"/>
        <w:gridCol w:w="1833"/>
        <w:gridCol w:w="2266"/>
        <w:gridCol w:w="9"/>
      </w:tblGrid>
      <w:tr>
        <w:trPr>
          <w:tblHeader w:val="true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</w:tr>
      <w:tr>
        <w:trPr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 Конструкции и изделия бетонные и железобетон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чность бетона механическими методами неразрушающего контроля (метод ударного импульса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right="-110" w:hanging="0"/>
              <w:rPr/>
            </w:pPr>
            <w:r>
              <w:rPr/>
              <w:t>ТР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3015.0-83 и ТНПА устанавливающие треб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ГОСТ 22690-88 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2264-2012 п.7.9</w:t>
            </w:r>
          </w:p>
        </w:tc>
      </w:tr>
      <w:tr>
        <w:trPr>
          <w:trHeight w:val="22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2" w:right="-113" w:hanging="0"/>
              <w:rPr/>
            </w:pPr>
            <w:r>
              <w:rPr/>
              <w:t>2. Грунты</w:t>
            </w:r>
          </w:p>
          <w:p>
            <w:pPr>
              <w:pStyle w:val="Normal"/>
              <w:ind w:left="102" w:right="-113" w:hanging="0"/>
              <w:rPr/>
            </w:pPr>
            <w:r>
              <w:rPr/>
              <w:t>Смеси из неукрепленных зернистых минеральных материалов для покрытий  и оснований автомобильных дор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Коэффициент уплотн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45.3.03-19-2006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943-2007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30416-96</w:t>
            </w:r>
          </w:p>
          <w:p>
            <w:pPr>
              <w:pStyle w:val="Normal"/>
              <w:ind w:right="-113" w:hanging="0"/>
              <w:rPr/>
            </w:pPr>
            <w:r>
              <w:rPr/>
              <w:t>и ТНПА устанавливающие треб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113" w:hanging="0"/>
              <w:rPr/>
            </w:pPr>
            <w:r>
              <w:rPr/>
              <w:t>СТБ 2176-2011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164.1-2009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164.2-2009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истемы утепления наружных ограждающих конструкций зданий и сооружений. Штукатурные систем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Температура воздуха в зоне производства рабо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-45-3.02-113-2009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-45-3.02-114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риемка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 Состояние поверхност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6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 Геометрические отклонения плоскостей и углов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6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4, 5.6, 5.7, 6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 Ровность поверхност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 Перепад между смежными элементам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6.4</w:t>
            </w:r>
          </w:p>
        </w:tc>
      </w:tr>
      <w:tr>
        <w:trPr>
          <w:trHeight w:val="569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 Наличие отслаивающихся наружных слоев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.2013 г.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истемы утепления наружных ограждающих конструкций зданий и сооружений. Штукатурные системы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 Усилие вырыва анкерного устройства из подосно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-45-3.02-113-2009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-45-3.02-114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6.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68-2010 п.1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 Усилие вырыва крепежного элемента из подосновы (кроме тарельчатых дюбелей)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6.8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68-2010 п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Устройство теплоизоляционного слоя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 Сплошность грунтования поверхности подосновы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7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3.3.2 Отклонение установки цокольных планок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32-2010 п.7.3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3.3.3 Отклонение установки опорных элементов</w:t>
            </w:r>
            <w:r>
              <w:rPr/>
              <w:t xml:space="preserve"> 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7.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4-2010 п.7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 Установка конструктивных элементов теплоизоляционного слоя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7.5</w:t>
            </w:r>
          </w:p>
          <w:p>
            <w:pPr>
              <w:pStyle w:val="Normal"/>
              <w:ind w:left="-79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 Схема нанесения клея (при приклеивании плит без установки анкерных устройств)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7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 Наличие швов между теплоизоляционными плитами (блоками)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7.7</w:t>
            </w:r>
          </w:p>
          <w:p>
            <w:pPr>
              <w:pStyle w:val="Normal"/>
              <w:ind w:left="-79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7 Перепад на стыках смежных плит (блоков)  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7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Устройство армированного и декоративнозащитного слоев систем утепления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 Толщина армированного слоя, толщина декоративнозащитного слоя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8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2 Наличие пузырей, морщин, складок армирующей сетки, двойного слоя армирующей сетки 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8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 Направление армирования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8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4 Крепление сетки в тяжелой штукатурной системе утепления, количество точек и способ крепления сетки 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8.2,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3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 Размеры нахлестов полотнищ армирующей сетки, размеры напусков на углы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8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 Отклонение от вертикальности, горизонтальности (проектного угла наклона), плоскости стен и углов системы утепления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8.3,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п.п. 5.6, 5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 Внешний вид системы уте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2-2010 п.8.4,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4-2004 п.5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Системы утепления наружных ограждающих конструкций зданий и сооружений. Вентилируемые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Температура воздуха в зоне производства рабо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-45-3.02-113-2009 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-45-3.02-114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10 п.5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Приемка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 Состояние поверхност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10 п.6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 Геометрические отклонения плоскостей и углов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10 п.6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4, 5.6, 5.7, 6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 Ровность поверхност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10 п.6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 Перепад между смежными элементам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10 п.6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 Наличие отслаивающихся наружных слоев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10 п.6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5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 Усилие вырыва крепежного элемента из подосновы (кроме тарельчатых дюбелей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10 п.6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8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68-2010 п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 Усилие вырыва анкерного устройства из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10 п.6.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68-2010 п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Устройство подоблицовочных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 Сплошность грунтования поверхност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7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7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4.3.2 Соответствие расположения подоблицовочных конструкций требован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7.3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 Схема нанесения клея (при приклеивании плит без установки анкерных устройств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7.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7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4 Наличие швов между теплоизоляционными плит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7.5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 xml:space="preserve">СТБ 2032-2010 п.7.7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 Отклонение элементов каркаса (направляющих) от вертикаль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34-2009 п.7.6 </w:t>
            </w:r>
          </w:p>
          <w:p>
            <w:pPr>
              <w:pStyle w:val="Normal"/>
              <w:ind w:left="-79" w:right="-57" w:hanging="0"/>
              <w:rPr>
                <w:bCs/>
              </w:rPr>
            </w:pPr>
            <w:r>
              <w:rPr>
                <w:bCs/>
              </w:rPr>
              <w:t>СТБ 1473-2004 п.5.6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6 Отклонение элементов каркаса (направляющих) от горизональности, прямолинейности (ровность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34-2009 п.7.6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4.3.7 Соответствие с</w:t>
            </w:r>
            <w:r>
              <w:rPr/>
              <w:t>оединений элементов каркасов и направляющих</w:t>
            </w:r>
            <w:r>
              <w:rPr>
                <w:spacing w:val="-2"/>
              </w:rPr>
              <w:t xml:space="preserve"> требован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7.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4.3.8 Установка опорных элементов</w:t>
            </w:r>
          </w:p>
          <w:p>
            <w:pPr>
              <w:pStyle w:val="Normal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  <w:p>
            <w:pPr>
              <w:pStyle w:val="Normal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7.8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 Системы утепления наружных ограждающих конструкций зданий и сооружений. Вентилируемые систе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Приемка систем утепл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-45-3.02-113-2009 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-45-3.02-114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 Соответствие применяемых крепежных элементов требован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 Расстояние между точками крепления элементов облицо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3 Заполнение швов между элементами облицо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4 Отклонение от вертикальности облицованной поверх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5 Отклонение от прямолинейности облицованной поверх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6 Отклонение швов между элементами облицовки от вертикаль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3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6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7 Отклонение швов между элементами облицовки от горизонталь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7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8 Отклонение швов между элементами облицовки от проектного угл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5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.4.9 </w:t>
            </w:r>
            <w:r>
              <w:rPr/>
              <w:t>Отклонение ш</w:t>
            </w:r>
            <w:r>
              <w:rPr>
                <w:spacing w:val="-2"/>
              </w:rPr>
              <w:t>ирины швов между элементами облицо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0 Толщина вентилируемой воздушной прослойки, площадь входных и выходных отверстий вентилируемой воздушной прослой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1 Перепад между элементами облицовки на стыках и шва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8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4.4.12 Внешний вид системы утепления: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34-2009 п.8.9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3-2004 п.5.3.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474-2004 п.5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истемы утепления наружных ограждающих конструкций зданий и сооружений. </w:t>
            </w:r>
          </w:p>
          <w:p>
            <w:pPr>
              <w:pStyle w:val="Normal"/>
              <w:rPr/>
            </w:pPr>
            <w:r>
              <w:rPr/>
              <w:t xml:space="preserve">Системы на основе комплексных </w:t>
            </w:r>
          </w:p>
          <w:p>
            <w:pPr>
              <w:pStyle w:val="Normal"/>
              <w:rPr/>
            </w:pPr>
            <w:r>
              <w:rPr/>
              <w:t>теплоизоляционных издел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Температура воздуха в зоне производства рабо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-45-3.02-113-2009 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-45-3.02-114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8-2010 п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Приемка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 Состояние поверхност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8-2010 п.6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 Геометрические отклонения плоскостей и углов подосн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8-2010 п.6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2-2010 п.6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п.п. 5.4, 5.6, 5.7, 6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Системы утепления наружных ограждающих конструкций зданий и сооружений. </w:t>
            </w:r>
          </w:p>
          <w:p>
            <w:pPr>
              <w:pStyle w:val="Normal"/>
              <w:rPr/>
            </w:pPr>
            <w:r>
              <w:rPr/>
              <w:t xml:space="preserve">Системы на основе комплексных </w:t>
            </w:r>
          </w:p>
          <w:p>
            <w:pPr>
              <w:pStyle w:val="Normal"/>
              <w:rPr/>
            </w:pPr>
            <w:r>
              <w:rPr/>
              <w:t>теплоизоляционных издел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3 Ровность поверхности подоснов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spacing w:lineRule="atLeast" w:line="18"/>
              <w:ind w:left="-57" w:hanging="0"/>
              <w:rPr/>
            </w:pPr>
            <w:r>
              <w:rPr/>
              <w:t xml:space="preserve">ТКП-45-3.02-113-2009 </w:t>
            </w:r>
          </w:p>
          <w:p>
            <w:pPr>
              <w:pStyle w:val="Normal"/>
              <w:spacing w:lineRule="atLeast" w:line="18"/>
              <w:ind w:left="-57" w:hanging="0"/>
              <w:rPr/>
            </w:pPr>
            <w:r>
              <w:rPr/>
              <w:t>ТКП-45-3.02-114-2009</w:t>
            </w:r>
          </w:p>
          <w:p>
            <w:pPr>
              <w:pStyle w:val="Normal"/>
              <w:spacing w:lineRule="atLeast" w:line="18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6.1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32-2010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4 Перепад между смежными элементам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6.1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32-2010 п.6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2.5 Наличие отслаивающихся наружных слоев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6.1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32-2010 п.6.5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2.6 Усилие вырыва анкерного устройства из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6.3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32-2010 п.6.7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68-2010 п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2.7 Усилие вырыва крепежного элемента из подосновы (кроме тарельчатых дюбелей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6.4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32-2010 п.6.8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68-2010 п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3 Монтаж теплоизоляционных издел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3.1 Сплошность грунтования поверхности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7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3.2 Установка опорных элемен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7.3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32-2010 п.7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3.3 Установка теплоизоляционных изделий и крепежных элемен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09 п.7.4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.4 Схема нанесения кле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7.5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32-2010 п.7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3.5 Наличие швов между теплоизоляционными изделиями (в случае их открытости для осмотра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7.6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32-2010 п.7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4 Приемка систем утепл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4.1 Внешний вид системы утепления: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8.2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1473-2004 п.5.3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1474-2004 п.5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5.4.2 Отклонение от вертикальности поверх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8.3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1473-2004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5.4.3 Отклонение от прямолинейности поверх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8.3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1473-2004 п.5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 xml:space="preserve">5.4.4 Отклонение от вертикальности швов между теплоизоляционными изделииям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 xml:space="preserve">СТБ 2088-2010 п.8.4 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1473-2004 п.5.6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 xml:space="preserve">5.4.5 Отклонение от горизонтальности швов между теплоизоляционными изделиями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2088-2010 п.8.5</w:t>
            </w:r>
          </w:p>
          <w:p>
            <w:pPr>
              <w:pStyle w:val="Normal"/>
              <w:spacing w:lineRule="atLeast" w:line="18"/>
              <w:ind w:left="-79" w:right="-57" w:hanging="0"/>
              <w:rPr/>
            </w:pPr>
            <w:r>
              <w:rPr/>
              <w:t>СТБ 1473-2004 п.5.7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3"/>
                <w:szCs w:val="23"/>
              </w:rPr>
              <w:t xml:space="preserve">5.4.6 Отклонение ширины швов между </w:t>
            </w:r>
            <w:r>
              <w:rPr>
                <w:sz w:val="23"/>
                <w:szCs w:val="23"/>
              </w:rPr>
              <w:t>теплоизоляционными изделиями, заполнение шв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8-2010 п.8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5.4.7 Перепад на стыках смежных теплоизоляционных изделий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8-2010 п.8.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34-2010 п.8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8 Предел прочности на отрыв от подоснов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8-2010 п.9.3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2079-2010 п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Устрой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овель и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лонных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ичных 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1 Устройство оснований под рулонные и мастичные кровл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 xml:space="preserve">6.1.1 Чистота поверхности основани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Б 1992-2009 п.4.4.1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 Размеры переходных бортиков, горизонтальных штраб  в стенах (парапетах) в местах примыкания кровли к стенам и парапета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 Толщина слоев растворных стяжек и монолитных слоев эксплуатируемых кров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 Размещение температурно-усадочных швов эксплуатируемых кров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 Отметки поверхности основания под устройство кровли по коньку, по ендовам в местах изменения уклонов основания, в промежуточных точках участк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п.4.4.3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 Наличие и качество выполнения штукатурки вертикальных поверхностей стен, парапетов, стенок вентиляционных устройст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2-2009 п.4.4.4 </w:t>
            </w:r>
          </w:p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 Устройство кровельных слоев рулонных и мастичных кров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 Влажность оснований из несущих конструкций, растворных стяжек, разуклонки из легкого бетона, слоев утеплителя из монолитной укла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2-2009 п.6.1.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1718-84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2 Сплошность нанесения грунтовки на основан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992-2009 п.6.1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3 Высыхание грунто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 xml:space="preserve">СТБ 1992-2009 п.6.1.3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 xml:space="preserve">6.2.4 Сплошность нанесения мастики </w:t>
            </w:r>
            <w:r>
              <w:rPr>
                <w:bCs/>
              </w:rPr>
              <w:t>при устройстве мастичной пароизоляции, слоев мастичного водоизоляционного ковра,</w:t>
            </w:r>
            <w:r>
              <w:rPr/>
              <w:t xml:space="preserve"> наклейке первого слоя водоизоляционного ковра из рулонных материал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992-2009 п.6.1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2.5 Толщина слоя мастик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992-2009 п.6.1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Устрой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овель и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лонных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ичных </w:t>
            </w:r>
          </w:p>
          <w:p>
            <w:pPr>
              <w:pStyle w:val="Normal"/>
              <w:rPr/>
            </w:pPr>
            <w:r>
              <w:rPr>
                <w:bCs/>
              </w:rPr>
              <w:t>матери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6 Количество мастичных слоев и слоев армирующего материал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992-2009 п.6.1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7 Внешний вид пароизоляции из слоя мастики и водоизоляционного ковра из масти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992-2009 п.6.1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2.8 Сплошность наварки (наклейки) на  грунтованное основание слоев водоизоляционного ковра из рулонных материалов и слоев между собой 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992-2009 п.6.1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2.9 Размещение элементов механического крепления плитного утеплителя, первого  слоя водоизоляционного ковра к основанию или несущей конструкции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п.6.1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2.10 Направление раскладки рулонных материалов водоизоляционного ковра, смещение расположения мест продольной и поперечной нахлест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п.6.1.1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11 Отклонение ровности поверхности водоизоляционного ковра мастичной и рулонной кровли от прямолиней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п.6.1.1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12 Отклонение от заданного уклона плоских участков кровель, по осям ендов, по водоприемным лотка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п.6.1.1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13 Сплошность выполнения по поверхности водоизоляционного ковра неэксплуатируемых кровель защитной посыпки, защитных покры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п.6.1.1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14 Качество укладки разделительно-дренирующего слоя, утеплителя, пригрузочного   балластного слоя инверсионных кров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п.6.1.17,6.1.1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15 Однородность материала засыпных слое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п.6.1.1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16 Качество заполнения швов между плит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п.6.1.1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be-BY"/>
              </w:rPr>
            </w:pPr>
            <w:r>
              <w:rPr/>
              <w:t>6.2.17 Толщина слоев</w:t>
            </w:r>
          </w:p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hd w:fill="FFFFFF" w:val="clea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п.6.1.1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 Устройство кровель из рулонных и</w:t>
            </w:r>
            <w:r>
              <w:rPr>
                <w:bCs/>
                <w:lang w:val="be-BY"/>
              </w:rPr>
              <w:t xml:space="preserve"> </w:t>
            </w:r>
            <w:r>
              <w:rPr>
                <w:bCs/>
              </w:rPr>
              <w:t>мастичных матери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18 Ширина и глубина шв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п.6.1.1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2.19 Чистота поверхности водоизоляционного ковр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п.6.1.1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3 Устройство узлов и дета</w:t>
            </w:r>
          </w:p>
          <w:p>
            <w:pPr>
              <w:pStyle w:val="Normal"/>
              <w:rPr>
                <w:bCs/>
              </w:rPr>
            </w:pPr>
            <w:r>
              <w:rPr/>
              <w:t>лей рулонных и мастичных кровел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3.1 Понижение кровли в местах расположения водоприемных ворон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92-2009 п.7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3.2 Размещение водо-приемных ворон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92-2009 п.7.1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6.3.3 Местные понижения по поверхности стяжки (утепли-теля) в местах расположения воронок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92-2009 п.7.1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3.4 Расстояние по вертикали между поверхностью стяжки в месте углубления и на примыкающих участка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92-2009 п.7.1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3.5 Геометрические размеры, конструкция и качество установки водоприемных ворон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п. 7.2, 7.2.1, 7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3.6 Качество устройства водоизоляционного ковра в местах установки водоприемных ворон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п. 7.3, 7.3.1-7.3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3.7 Качество выполнения работ в местах примыканий кровли к стенам, парапетам, дымовым и вентиляционным каналам, светоаэрационным фонарям, проходам сквозь кровлю коммуникаций и технологического оборудования, к дверным проемам выходов на кровлю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п. 7.5, 7.5.1-7.5.3, 7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3.8 Качество выполнения работ по устройству температурно-деформационных шв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п. 7.7, 7.7.1, 7.7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6.3.9 Качество выполнения работ по устройству ходовых дорожек для проходов в кровле, в зонах расположения технологического оборуд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92-2009 п.7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3.10 Качество выполнения работ по устройству элементов вентиляции утеплителя и подстилающих слоев кровли (устаноке аэраторов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п. 7.9, 7.9.1, 7.9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7 </w:t>
            </w:r>
            <w:r>
              <w:rPr/>
              <w:t>Устройство кровель из листовых и штучных материал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1 Устройство оснований под кровли из листовых и штучных материал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left="-57" w:hanging="0"/>
              <w:rPr>
                <w:lang w:val="be-BY"/>
              </w:rPr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 Размеры поперечного сечения элементов несущих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4.2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1.2 Шаг стропил, прогонов, обрешет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4.2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1.3 Отклонение от геометрических параметров плоских участков кровл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4.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7.1.4 Высотные отметки участков кровл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4.2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.1.5 Ровность поверхности основани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4.2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6 Уклон участков кровли, горизонтальность по коньку и по краю св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4.2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7 Соответствие частей зданий и сооружений требованиям проектной документации и ТН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4.2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 Устройство кровель из асбестовых и цементно-волокнистых (безасбестовых) волнистых лис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rPr/>
            </w:pPr>
            <w:r>
              <w:rPr/>
              <w:t xml:space="preserve">7.2.1 Качество полимерного окрасочного покрытия волнистых асбестоцементных листов 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lang w:val="en-US"/>
              </w:rPr>
            </w:pPr>
            <w:r>
              <w:rPr/>
              <w:t>7.2.2 Отсутствие механических повреждений листов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7.2.3 Качество обрезки комплектующих из стальных лис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7.2.4 Соответствие профиля сечений гнутых элементов из листовой стали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1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rPr/>
            </w:pPr>
            <w:r>
              <w:rPr/>
              <w:t xml:space="preserve">7.2.5 Геометрические параметры стальных издели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1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7.2.6 Шаг и сечение брусков обрешетки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7 </w:t>
            </w:r>
            <w:r>
              <w:rPr/>
              <w:t>Устройство кровель из листовых и штучных материал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.7 Величина зазора в продольных стыках брусков обрешет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2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.8 Схема раскладки кровельных листов, узлов примыканий, коньков, свесов, ен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2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.9 Величина продольной и поперечной нахлестки кровельных листов, коньков, ендов, боковых и карнизных свесов, количество и шаг крепежных элемен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0 Расстояние между элементами крепления (крюками) водосточных желоб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2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1 Отметки нижней поверхности водосточных лотков (желобов) в точках водораздела и в местах примыкания лотка к водоприемной воронк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2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.12 Места примыканий кровли к стенам, парапетам, вентиляционным каналам, нженерным устройствам, проходящим сквозь кровлю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5.2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.13 Соответствие размещения на поверхности кровли мостиков, ходовых лестниц, элементов снегозадержания, ограждений</w:t>
            </w:r>
            <w:r>
              <w:rPr/>
              <w:t xml:space="preserve"> </w:t>
            </w:r>
            <w:r>
              <w:rPr>
                <w:bCs/>
              </w:rPr>
              <w:t>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2040-2010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5.2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2.14 Соответствие размещения на поверхности кровли вентиляционных отверстий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2040-2010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5.2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3 Устройство кровель из черепиц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 Отсутствие механических повреждений черепиц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</w:t>
            </w:r>
            <w:r>
              <w:rPr/>
              <w:t>п.</w:t>
            </w:r>
            <w:r>
              <w:rPr>
                <w:spacing w:val="-4"/>
              </w:rPr>
              <w:t>6.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 Ровность плоскости верха обрешетки под черепицу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</w:t>
            </w:r>
            <w:r>
              <w:rPr/>
              <w:t>п.</w:t>
            </w:r>
            <w:r>
              <w:rPr>
                <w:spacing w:val="-4"/>
              </w:rPr>
              <w:t>6.2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3.3 Шаг брусков обрешет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</w:t>
            </w:r>
            <w:r>
              <w:rPr/>
              <w:t>п.</w:t>
            </w:r>
            <w:r>
              <w:rPr>
                <w:spacing w:val="-4"/>
              </w:rPr>
              <w:t>6.2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3.4 Величина зазора в продольных стыках брусков обрешет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</w:t>
            </w:r>
            <w:r>
              <w:rPr/>
              <w:t>п.</w:t>
            </w:r>
            <w:r>
              <w:rPr>
                <w:spacing w:val="-4"/>
              </w:rPr>
              <w:t>6.2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7.3.5 Схема раскладки черепицы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6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7 </w:t>
            </w:r>
            <w:r>
              <w:rPr/>
              <w:t>Устройство кровель из листовых и штучных материалов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3.6 Величина продольной и поперечной нахлест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6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3.7 Узлы примыкания, коньков, свесов, ендов, элементов водосточной систем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6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3.8 Соответствие размещения на поверхности кровли мостиков, ходовых лестниц, элементов снегозадержания, ограждений</w:t>
            </w:r>
            <w:r>
              <w:rPr/>
              <w:t xml:space="preserve"> </w:t>
            </w:r>
            <w:r>
              <w:rPr>
                <w:bCs/>
              </w:rPr>
              <w:t>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2040-2010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6.2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3.9 Соответствие размещения на поверхности кровли вентиляционных отверстий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2040-2010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6.2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7.3.10 Размещение пароизоляционных материалов для устройства «теплых» кровель (мансардных этажей)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</w:rPr>
              <w:t>7.3.11 С</w:t>
            </w:r>
            <w:r>
              <w:rPr/>
              <w:t xml:space="preserve">плошность и качество укладки теплоизоляционных материалов </w:t>
            </w:r>
            <w:r>
              <w:rPr>
                <w:spacing w:val="-2"/>
              </w:rPr>
              <w:t>для устройства «теплых» кровель (мансардных этажей)</w:t>
            </w:r>
          </w:p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7.3.11 Толщина слоя утеплителя и величина воздушной прослойки между поверхностью утеплителя и черепицей (настилом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12 Сплошность, качество укладки и закрепления ветрозащитного холст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3.13 Соответствие размещения на поверхности кровли и в карнизах отверстий для вентиляции воздушной прослойки между утеплителем и водоизоляционным слоем кровли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 Устройство кровель из битумно-полимерных плит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7.4.1 Отсутствие механических повреждений плиток, вздутий битумно-полимерной масс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7.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 xml:space="preserve">7 </w:t>
            </w:r>
            <w:r>
              <w:rPr/>
              <w:t>Устройство кровель из листовых и штучных материалов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.4.2 Качество обрезки комплектующих из стальных лист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7.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7.4.3 Ровность поверхности дощатого настил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</w:t>
            </w:r>
            <w:r>
              <w:rPr/>
              <w:t>п.</w:t>
            </w:r>
            <w:r>
              <w:rPr>
                <w:spacing w:val="-4"/>
              </w:rPr>
              <w:t>7.2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7.4.4 Величина шва между досками, величина зазора в стыках сплошного настил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7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-4"/>
              </w:rPr>
            </w:pPr>
            <w:r>
              <w:rPr>
                <w:spacing w:val="-4"/>
              </w:rPr>
              <w:t>7.4.5 Соответствие укладки и крепления подстилающих листов из рулонных материалов по сплошному</w:t>
            </w:r>
            <w:r>
              <w:rPr/>
              <w:t xml:space="preserve"> </w:t>
            </w:r>
            <w:r>
              <w:rPr>
                <w:spacing w:val="-4"/>
              </w:rPr>
              <w:t>дощатому настилу</w:t>
            </w:r>
            <w:r>
              <w:rPr>
                <w:bCs/>
              </w:rPr>
              <w:t xml:space="preserve">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7.2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-4"/>
              </w:rPr>
            </w:pPr>
            <w:r>
              <w:rPr>
                <w:bCs/>
              </w:rPr>
              <w:t>7.4.6 Схема раскладки и крепления кровельных битумно-полимерных плит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7.2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-4"/>
              </w:rPr>
            </w:pPr>
            <w:r>
              <w:rPr>
                <w:spacing w:val="-2"/>
              </w:rPr>
              <w:t xml:space="preserve">7.4.7 Размещение пароизоляционных материалов для устройства «теплых» кровель (мансардных этажей)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7.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pacing w:val="-4"/>
              </w:rPr>
            </w:pPr>
            <w:r>
              <w:rPr>
                <w:spacing w:val="-2"/>
              </w:rPr>
              <w:t>7.4.8 С</w:t>
            </w:r>
            <w:r>
              <w:rPr/>
              <w:t xml:space="preserve">плошность и качество укладки теплоизоляционных материалов </w:t>
            </w:r>
            <w:r>
              <w:rPr>
                <w:spacing w:val="-2"/>
              </w:rPr>
              <w:t>для устройства «теплых» кровель (мансардных этажей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7.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pacing w:val="-4"/>
              </w:rPr>
              <w:t>7.4.9 Толщина слоя утеплителя и величина воздушной прослойки между поверхностью утеплителя и битумно-полимерной плиткой (настилом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7.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/>
              <w:t xml:space="preserve">7.4.10 Сплошность, качество укладки и закрепления ветрозащитного холста </w:t>
            </w:r>
          </w:p>
          <w:p>
            <w:pPr>
              <w:pStyle w:val="Normal"/>
              <w:spacing w:lineRule="auto" w:line="312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7.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 </w:t>
            </w:r>
            <w:r>
              <w:rPr/>
              <w:t>Устройство кровель из листовых и штучных матери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7.4.11 Соответствие размещения на поверхности кровли и в карнизах отверстий для вентиляции воздушной прослойки между утеплителем и водоизоляционным слоем кровли требованиям проектной документации и ТНП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7.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7.4.12 Узлы примыкания, коньков, свесов, ендов, карнизов с навесной водосточной системо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7.2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4.13 Соответствие размещения на поверхности кровли вентиляционных отверстий, мостиков, ходовых лестниц, элементов снегозадержания, ограждений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 </w:t>
            </w:r>
            <w:r>
              <w:rPr/>
              <w:t>п.</w:t>
            </w:r>
            <w:r>
              <w:rPr>
                <w:spacing w:val="-4"/>
              </w:rPr>
              <w:t>7.2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7.5 Устройство кровель из листовой стали, металлического профилированного настила, металлочерепицы, волнистых и профилированных металлических лис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 Соответствие профиля прокатной продукции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7.5.2 Качество обрезки стальных листов, комплектующих издеои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.5.3 Соответствие профиля сечений гнутых элементов из листовой стали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1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7.5.4 Геометрические параметры стальных издели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1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7.5.6 Размещение пароизоляционных материалов для устройства «теплых» кровель (мансардных этажей)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7.5.7 С</w:t>
            </w:r>
            <w:r>
              <w:rPr/>
              <w:t xml:space="preserve">плошность и качество укладки теплоизоляционных материалов </w:t>
            </w:r>
            <w:r>
              <w:rPr>
                <w:spacing w:val="-2"/>
              </w:rPr>
              <w:t>для устройства «теплых» кровель (мансардных этажей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 </w:t>
            </w:r>
            <w:r>
              <w:rPr/>
              <w:t>Устройство кровель из листовых и штучных материа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5.8 Толщина слоя утеплителя и величина воздушной прослойки между поверхностью утеплителя и подкровельной противоконденсатной пленко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СНБ 5.08.01-2000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5.9 Сплошность, качество укладки и закрепления ветрозащитного холст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7.5.10 Соответствие размещения на поверхности кровли и в карнизах отверстий для вентиляции воздушной прослойки между утеплителем </w:t>
            </w:r>
            <w:r>
              <w:rPr>
                <w:spacing w:val="-4"/>
                <w:sz w:val="23"/>
                <w:szCs w:val="23"/>
              </w:rPr>
              <w:t>и подкровельной противоконденсатной пленкой</w:t>
            </w:r>
            <w:r>
              <w:rPr>
                <w:bCs/>
                <w:sz w:val="23"/>
                <w:szCs w:val="23"/>
              </w:rPr>
              <w:t xml:space="preserve">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7.5.11 Соответствие укладки подкровельной противоконденсатной пленки </w:t>
            </w:r>
            <w:r>
              <w:rPr>
                <w:bCs/>
                <w:sz w:val="23"/>
                <w:szCs w:val="23"/>
              </w:rPr>
              <w:t>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2040-2010 п.8.2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7.5.12 Ровность плоскости верха обрешетки для фальцевых кровель, кровель из металлочерепицы, волнистых и профилированных лис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2040-2010 п.8.2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5.13 Величина зазора в продольных стыках обрешет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 </w:t>
            </w:r>
            <w:r>
              <w:rPr/>
              <w:t>п.</w:t>
            </w:r>
            <w:r>
              <w:rPr>
                <w:spacing w:val="-4"/>
              </w:rPr>
              <w:t>8.2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5.14 Схема раскладки кровельных листов, длина продольной и ширина поперечной нахлест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 </w:t>
            </w:r>
            <w:r>
              <w:rPr/>
              <w:t>п.</w:t>
            </w:r>
            <w:r>
              <w:rPr>
                <w:spacing w:val="-4"/>
              </w:rPr>
              <w:t>8.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7.5.15 Количество и схемы размещения крепежных элементов по поверхности кровл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 </w:t>
            </w:r>
            <w:r>
              <w:rPr/>
              <w:t>п.</w:t>
            </w:r>
            <w:r>
              <w:rPr>
                <w:spacing w:val="-4"/>
              </w:rPr>
              <w:t>8.2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5.16 Качество уплотнения фальцевых соедин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</w:rPr>
              <w:t xml:space="preserve">СТБ 2040-2010  </w:t>
            </w:r>
            <w:r>
              <w:rPr/>
              <w:t>п.</w:t>
            </w:r>
            <w:r>
              <w:rPr>
                <w:spacing w:val="-4"/>
              </w:rPr>
              <w:t>8.2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7.5.17 Узлы примыкания, коньков, свесов, ендов, элементов водосточной системы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>
                <w:spacing w:val="-6"/>
              </w:rPr>
              <w:t xml:space="preserve">СТБ 2040-2010  </w:t>
            </w:r>
            <w:r>
              <w:rPr/>
              <w:t>п.8.2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</w:rPr>
              <w:t>7.5.18 Соответствие размещения на поверхности кровли мостиков, ходовых лестниц, элементов снегозадержания, ограждений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>
                <w:spacing w:val="-4"/>
              </w:rPr>
              <w:t xml:space="preserve">СТБ 2040-2010  </w:t>
            </w:r>
            <w:r>
              <w:rPr/>
              <w:t>п.8.2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7.5.19 Соответствие молниезащиты (защиты от статического электричества) требованиям проектной документации и ТНП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>
                <w:spacing w:val="-6"/>
              </w:rPr>
              <w:t xml:space="preserve">СТБ 2040-2010 </w:t>
            </w:r>
            <w:r>
              <w:rPr/>
              <w:t>п.8.2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8 Монтаж систем отопления зданий и соору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Монтаж трубопровод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1.03-85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Cs/>
              </w:rPr>
              <w:t>8.1.1 Температура окружающего воздуха (при монтаже полимерных трубопроводов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2 Отклонение трубопроводов от вертикал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2 ГОСТ 26433.2-94</w:t>
            </w:r>
          </w:p>
        </w:tc>
      </w:tr>
      <w:tr>
        <w:trPr>
          <w:trHeight w:val="55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.1.3 Отклонение уклона трубопровод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3</w:t>
            </w:r>
          </w:p>
          <w:p>
            <w:pPr>
              <w:pStyle w:val="Normal"/>
              <w:ind w:left="-81" w:right="-8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.1.4 Диаметры трубопровод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5 Расстояние между трубопровод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5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6 Наличие креплений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7 Расстояние между креплениями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7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8 Расстояние от подготовленной поверхности стены до оси неизолированного трубопровод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8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9 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9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10 Отклонение уклона подающей и обратной подводок к отопительным прибора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10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11 Соответствие монтажа гильз на трубопроводах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1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1.12 Соответствие сварных швов требованиям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12</w:t>
            </w:r>
          </w:p>
          <w:p>
            <w:pPr>
              <w:pStyle w:val="Normal"/>
              <w:ind w:left="-81" w:right="-89" w:hanging="0"/>
              <w:rPr/>
            </w:pPr>
            <w:r>
              <w:rPr/>
              <w:t>СТБ 1133-9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13 Соответствие разъемных соединений трубопроводов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1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1.14 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5.1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Монтаж отопительных прибор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8.2.1 Расстояние установки отопительных прибор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6.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2.2 Отклонение от горизонтальности установки отопительных прибор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6.2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8.3 Работоспособность запорной, регулирующей и предохранительной арматуры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/>
            </w:pPr>
            <w:r>
              <w:rPr/>
              <w:t>СТБ 2038-2010 п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Подготовка элементов конструкций к монтаж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4-41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61" w:leader="none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 Правка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4.1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/>
              <w:t xml:space="preserve">9.1.2 Состояние поверхностей элементов конструкци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749-2007 п.4.2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2 Укрупнительная сборка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ельные отклонения размеров, определяющих собираемость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5.1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3 Временное закрепление констру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оектное положен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4 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9.4.1 Состояние поверхностей деталей перед сборкой 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9-2007 п.7.1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2"/>
              </w:rPr>
              <w:t>9.4.2 Отклонения от совмещения отверстий монтажных соединений от смещения и фик</w:t>
              <w:softHyphen/>
              <w:t>сирование деталей от смещ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7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9.4.3 Соответствие количества установленных болтов, гаек, шайб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7.3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9.4.4 Глубина вхождения резьбы болта в собранный пакет в соедине</w:t>
              <w:softHyphen/>
              <w:t>ниях, работающих на сдвиг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7.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9.4.5 Расстояние, на которое стержень болта выступает из гайки после затяжки пак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7.5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9.4.6 Плотность стяжки собранного пак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7.6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5 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9.5.1 Состояние поверхностей деталей перед сборко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8.1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9.5.2 Перепад поверхностей (депланация) стыкуемых деталей</w:t>
            </w:r>
          </w:p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8.2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9 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9.5.3 Отклонение от совмещения отверстий соединений и фиксирование деталей от смещ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4-41-2006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8.3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9.5.4 Соответствие болтов, гаек, шайб требованиям проектной документации и ТНПА, наличие на болте клейм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8.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5.4.1 Натяжение бол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8.5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5.5 Плотность соедин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8.6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9.5.6 Расстояние, на которое стержень болта выступает из гайки после затяжки пак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8.7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5.7 Соответствие состояния наружных поверхностей соединяемых элементов, головок болтов, гаек и выступающих частей резьбы болтов требованиям </w:t>
            </w:r>
            <w:r>
              <w:rPr/>
              <w:t>проектной документации и ТНПА</w:t>
            </w:r>
            <w:r>
              <w:rPr>
                <w:bCs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 8.8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6 Сборка монтажных соединений элементов конструкций на дюбелях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6.1 Расстояние от оси дюбеля до края опорного элемен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9.2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6.2 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9.3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7 Сборка монтажных соединений элементов конструкций на самонарезающих винта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9.7.1 Состояние поверхностей соединяемых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9-2007 п.10.1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9.7.2 Диаметр и шаг вин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10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1-89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7.3 Плотность соединяемых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10.3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 Монтаж стальных конструкций одноэтажных зда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9.8.1 Соответствие нанесения разбивочных осей и рисок</w:t>
            </w:r>
            <w:r>
              <w:rPr>
                <w:bCs/>
              </w:rPr>
              <w:t xml:space="preserve"> требованиям </w:t>
            </w:r>
            <w:r>
              <w:rPr/>
              <w:t xml:space="preserve">проектной документации и ТНП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12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9 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.2 Соответствие размеров площадок опирания элементов конструкций </w:t>
            </w:r>
            <w:r>
              <w:rPr>
                <w:bCs/>
              </w:rPr>
              <w:t xml:space="preserve">требованиям </w:t>
            </w:r>
            <w:r>
              <w:rPr/>
              <w:t>проектной документации и ТНП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4-41-2006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2</w:t>
            </w:r>
          </w:p>
        </w:tc>
      </w:tr>
      <w:tr>
        <w:trPr>
          <w:trHeight w:val="23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нны и опоры: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9.8.3 Отклонение отметок опорных поверхностей колонн и опор от проектны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3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9.8.4 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4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5 Отклонение осей колонн и опор от разбивочных осей в опорном сече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6 Отклонение осей колонн от вертикальности в верхнем сече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6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7 Стрела прогиба (кри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зна) колонны, опоры и связ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7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9.8.8 Односторонний зазор между фрезерованными поверхностями в стыках колон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9 Соответствие закрепления колонн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рмы, ригели, балки и прогоны: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10 Отклонение отметок опорных узлов ферм, ригелей, балок и прогонов от проектны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1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11 Отклонение осей ферм, ригелей, балок от осей на оголовках колонн из плоскости рам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9.8.12 Стрела прогиба (кривизна) между точками закрепления сжатых участков пояса фермы, балки и ригел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1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9.8.13 Расстояние между осями ферм, балок, ригелей по верхним поясам между точками закрепл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14 Отклонение осей нижнего и верхнего поясов ферм относительно друг друга (в плане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</w:t>
            </w:r>
            <w:r>
              <w:rPr>
                <w:lang w:val="en-US"/>
              </w:rPr>
              <w:t>1</w:t>
            </w:r>
            <w:r>
              <w:rPr/>
              <w:t xml:space="preserve">4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9.8.15 Отклонение стоек фонаря и фонарных панелей от вертикаль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4-41-2006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</w:t>
            </w:r>
            <w:r>
              <w:rPr>
                <w:lang w:val="en-US"/>
              </w:rPr>
              <w:t>1</w:t>
            </w:r>
            <w:r>
              <w:rPr/>
              <w:t xml:space="preserve">5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16 Расстояние между прогон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1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8.17 Отклонение от симметричности опирания фермы, балки, ригел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18 Соответствие закрепления элементов конструкций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рановые балки: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19 Отклонение оси подкрановой балки от продольной разбивочной ос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1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20 Отклонение опорного ребра балки от оси колонн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2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8.21 Соответствие закрепления элементов конструкций подкрановых балок требованиям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2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рановые пути мостовых кранов: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22 Расстояние между осями рельсов одного прол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22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23 Отклонение оси рельса от оси подкрановой бал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2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24 Отклонение оси рельса от прямо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24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Cs/>
              </w:rPr>
              <w:t>9.8.25 Разность отметок головок рельсов в поперечном разрезе здания и на соседних колоннах в продольном направлении на опорах и в пролет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25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Cs/>
              </w:rPr>
              <w:t xml:space="preserve">9.8.26 Разность отметок подкрановых рельсов на соседних колоннах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26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27 Взаимное смещение торцов стыкуемых рельсов в плане и по высот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2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28 Зазор в стыках рельс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2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9.8.29 Соответствие закрепления крановых путей требованиям проектной документации и ТНПА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2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новые пути подвесных кранов: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4-41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8.30 Разность отметок нижнего ездового пояса на смежных опорах (вдоль пути)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30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31 Разность отметок нижних ездовых поясов соседних балок в одном поперечном сечении на опорах и в пролет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31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32 Разность отметок нижних ездовых поясов соседних балок в одном поперечном сечении, но со стыковыми замками на опорах и в пролет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2.32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33 Отклонение оси балки от продольной разбивочной оси пу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3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8.34 Соответствие закрепления крановых путей требованиям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3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ированный настил: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35 Отклонение длины опирания настила на прогоны в местах поперечных стык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3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8.36 Положение центров дюбелей, самонарезающих винтов, комбинированных заклеп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lang w:val="en-US"/>
              </w:rPr>
            </w:pPr>
            <w:r>
              <w:rPr/>
              <w:t>СТБ 1749-2007 п.12.3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.8.37 Соответствие крепления настила требованиям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2.3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 Монтаж стальных конструкций многоэтажных зда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.1 Отклонение отметок опорной поверхности колонн от проектной отметки и разность отметок опорных поверхностей соседних колон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3.1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.2 Отклонение осей колонн в нижнем сечении от разбивочных осей при опирании на фундамен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3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9.9.3 Отклонение от совмещения рисок геометрических осей колонн в верхнем сечении с рисками разбивочных осей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3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.4 Разность отметок верха колонн каждого ярус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4-41-2006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3.4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.5 Отклонение оси ригеля, балки от оси колон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</w:rPr>
            </w:pPr>
            <w:r>
              <w:rPr/>
              <w:t>СТБ 1749-2007 п.13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.6 Отклонение от расстояния между осями ригеля и балок в середине прол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3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.7 Разность отметок верха смежных ригел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749-2007 п.13.7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9.8 Разность отметок верха ригеля по его конца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3.8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.9 Односторонний зазор между фрезерованными поверхностями в стыке колон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749-2007 п.13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9.10 Соответствие закрепления всех элементов конструкций нижележащего и монтируемого ярус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49-2007 п.13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онструкции специальные сталь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1 Резервуарные конструк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КП 45-5.04-41-2006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 xml:space="preserve">ТНПА, устанавливающие требовани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1 Отклонение отметки центра основани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1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2 Отклонение отметок поверхности периметра основания в зоне расположения окрайк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2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3 Разность отметок любых несмежных точек основани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3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 Отклонение отметок поверхности кольцевого фундамента и разность отметок любых несмежных точе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4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5 Отклонение ширины кольцевого фундамента (по верху) и наружного диаметр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5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6 Отклонение толщины гидроизоляционного слоя на бетонном кольце в месте расположения стенки резервуар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6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7 Отклонение расстояний между разбивочными осями фундаментов под ветви опор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7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0.1.8 Разность отметок опорных поверхностей колон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8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онструкции специальные сталь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 Отклонение центра опоры в верхнем сечении относительно центра уровня фундамент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КП 45-5.04-41-2006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18-2009 п.5.9 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/>
            </w:pPr>
            <w:r>
              <w:rPr/>
              <w:t xml:space="preserve">10.1.10 Отклонения отметок опорного контура водонапорного бака от горизонтали до заполнения водо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2018-2009 п.5.10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1 Отклонения отметок наружного контура днищ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 xml:space="preserve">СТБ 2018-2009 п.5.11  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12 Наличие и высота хлопунов днищ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 xml:space="preserve">СТБ 2018-2009 п.5.12  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13 Отклонение внутреннего диаметра стенки на уровне днищ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 xml:space="preserve">СТБ 2018-2009 п.5.13  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14 Отклонение высоты стенк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 xml:space="preserve">СТБ 2018-2009 п.5.14  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5 Разность отметок верхней кромки наружного вертикального кольцевого листа коробов плавающей крыши или понтон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5.15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16 Отклонение направляющих плавающей крыши или понтона от вертикали на всю высоту в радиальном и тангенциальном направлениях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5.16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17 Отклонение зазора между направляющей и патрубком плавающей крыши или понтона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5.17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 Отклонение наружного кольцевого листа плавающей крыши или понтона от вертикали на высоту лис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5.18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.19 Отклонение зазора между наружным вертикальным кольцевым листоммкороба плавающей крыши или понтона и стенкой резервуара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5.19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0 Отклонение трубчатых стоек от вертикали при опирании на них плавающей крыш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5.20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1 Разность отметок смежных узлов верха радиальных балок и ферм на опора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5.21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0.1.22 Отклонения стенок резервуара от вертикал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5.22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онструкции специальные стальн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2 Антенные сооружения связи и башни вытяжных труб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КП 45-5.04-41-2006</w:t>
            </w:r>
          </w:p>
          <w:p>
            <w:pPr>
              <w:pStyle w:val="Normal"/>
              <w:ind w:left="-57" w:hanging="0"/>
              <w:rPr/>
            </w:pPr>
            <w:r>
              <w:rPr>
                <w:bCs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.2.1 </w:t>
            </w:r>
            <w:r>
              <w:rPr/>
              <w:t xml:space="preserve">Отклонение </w:t>
            </w:r>
            <w:r>
              <w:rPr>
                <w:bCs/>
              </w:rPr>
              <w:t>р</w:t>
            </w:r>
            <w:r>
              <w:rPr>
                <w:spacing w:val="-6"/>
              </w:rPr>
              <w:t>асстояния между центрами</w:t>
            </w:r>
            <w:r>
              <w:rPr/>
              <w:t xml:space="preserve"> </w:t>
            </w:r>
            <w:r>
              <w:rPr>
                <w:spacing w:val="-6"/>
              </w:rPr>
              <w:t>фундаментов</w:t>
            </w:r>
            <w:r>
              <w:rPr/>
              <w:t xml:space="preserve"> одной башн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1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 Отклонение фактического угла</w:t>
            </w:r>
            <w:r>
              <w:rPr>
                <w:spacing w:val="-6"/>
              </w:rPr>
              <w:t xml:space="preserve"> </w:t>
            </w:r>
            <w:r>
              <w:rPr/>
              <w:t>наклона</w:t>
            </w:r>
            <w:r>
              <w:rPr>
                <w:spacing w:val="-6"/>
              </w:rPr>
              <w:t xml:space="preserve"> к </w:t>
            </w:r>
            <w:r>
              <w:rPr/>
              <w:t>горизонту</w:t>
            </w:r>
            <w:r>
              <w:rPr>
                <w:spacing w:val="-6"/>
              </w:rPr>
              <w:t xml:space="preserve"> оси тяги анкер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8-2009 п.6.2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2.3 </w:t>
            </w:r>
            <w:r>
              <w:rPr/>
              <w:t xml:space="preserve">Отклонение угла между фактическим направлением оси тяги анкера и направлением на ось мачты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3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4 Отклонение отметки плиты центрального фундамента мачты и фундамента башн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4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.2.5 </w:t>
            </w:r>
            <w:r>
              <w:rPr/>
              <w:t>Разность отметок опорных плит под пояса башн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5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2.6 Отклонение р</w:t>
            </w:r>
            <w:r>
              <w:rPr/>
              <w:t xml:space="preserve">асстояния между центром мачты и осью проушины анкерного фундамента 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6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7 </w:t>
            </w:r>
            <w:r>
              <w:rPr>
                <w:bCs/>
              </w:rPr>
              <w:t>Отклонение о</w:t>
            </w:r>
            <w:r>
              <w:rPr/>
              <w:t xml:space="preserve">тметки оси проушины анкерного фундамента мачты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7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8 Отклонение угла между разбивочной осью и направлением на центр проушины тяги анкер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8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.9 Геометрические параметры металических конструкций (сборочных единиц)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9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0 Плотность стяжки пакетов болтовых соедин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10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.2.11 </w:t>
            </w:r>
            <w:r>
              <w:rPr/>
              <w:t>Отклонение оси ствола башни и мачты от проектного полож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18-2009 п.6.12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1 Сборка элементов конструк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 Размеры отверстий под крепежные детал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66-2007 п.5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 Отклонение расстояний между центрами болтов, шпилек, нагелей, шпонок в соединениях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66-2007 п.5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 Отклонение расстояний между центрами гвоздей со стороны забивки в гвоздевых соединения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66-2007 п.5.3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Монтаж деревя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4 Глубина и перпендикулярность забивки гвоздей в древесин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КП-45-5.05-64-2007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66-2007 п.5.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5 Отклонение положения металлических зубчатых пластин (коннекторов) в узлах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66-2007 п.5.5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6 Плотность соедин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66-2007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7 Отклонение глубины вруб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66-2007 п.5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/>
              <w:t>11.1.8 Величина строительного подъема фер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766-2007 п.5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2 Монтаж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 Соответствие нанесения разбивочных ос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766-2007 п.6.1  </w:t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 Наличие рисок на элементах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766-2007 п.6.2  </w:t>
            </w:r>
          </w:p>
          <w:p>
            <w:pPr>
              <w:pStyle w:val="Normal"/>
              <w:ind w:left="-7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/>
              <w:t>11.2.3 Расстояние между элементами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/>
              <w:t>11.2.4 Отклонение от горизонтальности балок, прогонов и брусье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4</w:t>
            </w:r>
          </w:p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5 Отклонение осей колонн, стоек, полурам и полуарок от разбивочных осей в опорном сече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5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6 Отклонение от вертикальности колонн, стоек, полурам и полуар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6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7 Наличие изоляции в местах контакта элементов 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7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.2.8 Соответствие крепления элементов констру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</w:t>
            </w:r>
            <w:r>
              <w:rPr>
                <w:spacing w:val="-2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9 Разнонаправленность укладки комлей бревен в смежных венцах рубленых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9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0 Соответствие крепления нагелями (шипами) бревен и брусьев в смежных венцах срубов</w:t>
            </w:r>
          </w:p>
          <w:p>
            <w:pPr>
              <w:pStyle w:val="Style18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8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Style18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10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 Монтаж деревя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sz w:val="23"/>
                <w:szCs w:val="23"/>
              </w:rPr>
              <w:t>11.2.11 Наличие антисептирования нижних (окладных) венцов сруб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КП-45-5.05-64-2007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11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11.2.12 Отклонения венцов бревенчатых и брусчатых стен от горизонталь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66-2007 п.6.12 метод 1 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11.2.13 Соответстие запаса на осадку брусчатых и бревенчатых стен</w:t>
            </w:r>
            <w:r>
              <w:rPr>
                <w:bCs/>
                <w:spacing w:val="-2"/>
                <w:sz w:val="23"/>
                <w:szCs w:val="23"/>
              </w:rPr>
              <w:t xml:space="preserve">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13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sz w:val="23"/>
                <w:szCs w:val="23"/>
              </w:rPr>
              <w:t>11.2.14 Наличие маркировки бревен и брусьев в венцах рубленых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14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2.15 Отклонение от перпендикулярности разбивочных осей обвязки каркасных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15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2.16 Отклонение стен, перегородок и простенков от вертикаль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1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.17 Перепады по высоте между стеновыми панеля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766-2007 п.6.1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2.18 Зазор в стыках сопрягаемых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766-2007 п.6.1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2.19 Наличие щелей в стыках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766-2007 п.6.1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2.20 Отклонение от прямолинейности поясов, ферм и бал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20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2.21 Отклонение от вертикальности ферм и бал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21</w:t>
            </w:r>
          </w:p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sz w:val="23"/>
                <w:szCs w:val="23"/>
              </w:rPr>
              <w:t>11.2.22 Глубина опирания плит покрытия на несущие элементы конструкции каркас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66-2007 п.6.22 </w:t>
            </w:r>
          </w:p>
          <w:p>
            <w:pPr>
              <w:pStyle w:val="TextBody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2.23 Зазор между смежными плитами покрытий и перекры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23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ind w:right="-166" w:hanging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2.24 Соответствие законопачивания пазов и заделки швов в стенах, плитах покрытий и перекрытий</w:t>
            </w: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/>
                <w:sz w:val="23"/>
                <w:szCs w:val="23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24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2.25 Заделка концов элементов конструкций и брусьев перекрытий в гнезда каменных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ind w:right="-109" w:hanging="0"/>
              <w:rPr/>
            </w:pPr>
            <w:r>
              <w:rPr/>
              <w:t>11.2.26 Ровность верхних граней стропил под обрешетку</w:t>
            </w:r>
            <w:r>
              <w:rPr>
                <w:b/>
              </w:rPr>
              <w:t xml:space="preserve"> </w:t>
            </w:r>
            <w:r>
              <w:rPr/>
              <w:t>и уложенных брусков (настилов) обрешет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6-2007 п.6.26</w:t>
            </w:r>
          </w:p>
          <w:p>
            <w:pPr>
              <w:pStyle w:val="Normal"/>
              <w:ind w:lef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 Монтаж легких ограждающи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</w:rPr>
              <w:t xml:space="preserve">12.1 Температура и относительная влажность окружающего воздуха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ТКП 45-5.06-136-2009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</w:rPr>
              <w:t>12.2 Монтаж гипсобетонных перегород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2.1 Состояние поверхности основания и примыкающих поверхност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5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2.2 Наличие маяков в местах установки перегород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5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2.3 Отклонение от совмещения осей перегородок в нижнем сечении с рисками разбивочных ос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5.3 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2.4 Отклонение от вертикали плоскости перегород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5.4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2.5 Соответствие крепления перегородок к стенам и перекрытиям</w:t>
            </w:r>
            <w:r>
              <w:rPr>
                <w:bCs/>
              </w:rPr>
              <w:t xml:space="preserve">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5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2.2.6 </w:t>
            </w:r>
            <w:r>
              <w:rPr>
                <w:bCs/>
              </w:rPr>
              <w:t>Соответствие з</w:t>
            </w:r>
            <w:r>
              <w:rPr/>
              <w:t>аполнения швов</w:t>
            </w:r>
            <w:r>
              <w:rPr>
                <w:bCs/>
              </w:rPr>
              <w:t xml:space="preserve"> требованиям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2.7 Размеры шв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5.7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12.2.8 Внешний вид перегородок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5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12.3 Монтаж каркасно-обшивных перегород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3.1 Отклонение направляющих каркаса от разбивочных ос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1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2.3.2 Отклонение расстояния между осями стое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/>
              <w:t>12.3.3 Величина нахлестки листов обшивки на стойку</w:t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31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3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 Монтаж легких ограждающи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4 Отклонение расстояния между деталями крепления направляющих каркаса к несущим конструкция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ТКП 45-5.06-136-2009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6.4 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5 Зазор между звукоизоляционными плитами, между плитами и элементами каркас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5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6 Отклонение размера шва между листами обши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6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7 Размер углубления головки винта или шурупа в обшивку каркас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7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8 Размер уступа между смежными листами обшивки вдоль шв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12.3.9 Соответствие крепления элементов каркаса перегородок к плитам перекрытия и между собой</w:t>
            </w:r>
            <w:r>
              <w:rPr>
                <w:bCs/>
                <w:spacing w:val="-3"/>
              </w:rPr>
              <w:t xml:space="preserve"> требованиям проектной документации и ТНП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0 Отклонение от вертикали плоскости перегород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1 Отклонение от прямолинейности (ровность) поверхности перегоро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6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.12 Внешний вид поверхност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6.12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4 Монтаж стен из металлических панелей с утеплителем и полистовой сбор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 Соответствие расположения м</w:t>
            </w:r>
            <w:r>
              <w:rPr>
                <w:spacing w:val="-2"/>
              </w:rPr>
              <w:t>еталлических панелей с утеплителем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2"/>
              </w:rPr>
              <w:t>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7.1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 Отклонение размеров карт по длине, ширине и диагоналя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7.2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3 Состояние поверхности основания, на которое устанавливается панель, кар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7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4 Наличие герметизирующих и теплоизоляционных материалов на основа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7.4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5 Отклонение от вертикали плоскости наружной поверхности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7.5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2.4.6 Отклонение от вертикали продольных кромок панелей, карт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7.6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 Монтаж легких ограждающи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2.4.7 Разность отметок концов установленных панелей, кар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ТКП 45-5.06-136-2009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7.7 </w:t>
            </w:r>
          </w:p>
          <w:p>
            <w:pPr>
              <w:pStyle w:val="Normal"/>
              <w:ind w:left="-7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4.8 Соответствие крепления панелей, карт и нащельников </w:t>
            </w:r>
            <w:r>
              <w:rPr>
                <w:bCs/>
                <w:sz w:val="23"/>
                <w:szCs w:val="23"/>
              </w:rPr>
              <w:t>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 xml:space="preserve">СТБ 1970-2009 п.7.8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.9 Соответствие заделки стыков панелей, краев технологических отверстий материалами</w:t>
            </w:r>
            <w:r>
              <w:rPr>
                <w:bCs/>
                <w:sz w:val="23"/>
                <w:szCs w:val="23"/>
              </w:rPr>
              <w:t xml:space="preserve">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7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4.10 Соответствие герметизации панелей, нащельников и крепежных деталей</w:t>
            </w:r>
            <w:r>
              <w:rPr>
                <w:bCs/>
                <w:sz w:val="23"/>
                <w:szCs w:val="23"/>
              </w:rPr>
              <w:t xml:space="preserve">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ТБ 1970-2009 п.7.10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 Возведение монолитных бетонных и железобето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1 Опалубочные работ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3-131-2009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3.1.1 Разметка мест установки опалуб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 п.5.5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auto" w:line="216"/>
              <w:rPr/>
            </w:pPr>
            <w:r>
              <w:rPr>
                <w:sz w:val="23"/>
                <w:szCs w:val="23"/>
              </w:rPr>
              <w:t>13.1.2 Перепад лицевой поверхности палуб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 п.5.6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3.1.3 Зазор в стыковых соединения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 п.5.7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3"/>
                <w:szCs w:val="23"/>
              </w:rPr>
              <w:t>13.1.4 Отклонения геометрических размеров собранной опалубки и опалубки оконных и дверных проем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 п.5.8 ГОСТ 26433.2-94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.5 Отклонение от вертикали плоскости щитов на всю высоту, телескопических стоек и опорных баш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5.9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.6 Отклонение от горизонтали плоскости опалубки перекрытий, балок на всю длину выверяемой опалуб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5.10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1.7 Отклонение от проектных расстояний между опорами изгибаемых элементов опалубк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5.1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.8 Точность установки телескопических стоек, опорных башен в горизонтальной плоскости их опир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5.1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1.9 Отклонение от совмещения рисок геометрических осей в нижнем </w:t>
            </w: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пояс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 рисками разбивочных ос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5.13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3"/>
                <w:szCs w:val="23"/>
              </w:rPr>
              <w:t>13.1.10 Соответствие сборки и крепления опалубки требованиями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5.1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2 Арматурные работ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bCs/>
              </w:rPr>
            </w:pPr>
            <w:r>
              <w:rPr>
                <w:bCs/>
              </w:rPr>
              <w:t>13.2.1 Состояние арматурных издел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6.2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 Возведение монолитных бетонных и железобето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2.2 Отклонение расстояний между отдельно установленными рабочими стержня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3-131-2009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6.3 ГОСТ 26433.2-9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2.3 Отклонение расстояний между рядами арматур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6.4 ГОСТ 26433.2-94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2.4 Соответствие вязки стержней арматуры проектной и технологическ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6.5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2.5 Отклонение толщины защитного слоя бетона от проектно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6.6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 Бетонные работ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.1 Температура и относительная влажность окружающего воздух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958-2009 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7.1, 7.2</w:t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.3.2 Состояние основания или ранее уложенного слоя бетон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8-2009 п.7.6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.3 Соответствие параметров укладки </w:t>
            </w:r>
            <w:r>
              <w:rPr>
                <w:spacing w:val="-2"/>
              </w:rPr>
              <w:t xml:space="preserve">бетонной смеси </w:t>
            </w:r>
            <w:r>
              <w:rPr>
                <w:bCs/>
                <w:spacing w:val="-2"/>
              </w:rPr>
              <w:t>технологической документации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958-2009 п.7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.4 Соответствие устройства деформационных швов проектной документаци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7.9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51" w:right="-8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5 Прочность бетона (метод ударного импульса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7.10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 Соответствие законченных бетонных и железобетонных конструкций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1 Внешний вид поверхностей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8-2009 п.8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2 Отклонение от прямолинейности (ровность) поверхности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2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3 Отклонение линий пересечения плоскостей от вертикали или проектного наклона на всю высоту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3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4 Отклонение плоскостей от горизонтали на всю длину выверяемого участк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5 Отклонение дли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6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3 Возведение монолитных бетонных и железобето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13.4.6 Отклонение размеров оконных, дверных и других проем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3-131-2009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7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7 Отклонение размеров поперечного сечения элементов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8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8 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9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9 Уклон опорных поверхностей фундаментов при опирании стальных колонн без подли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</w:t>
            </w:r>
            <w:r>
              <w:rPr>
                <w:lang w:val="en-US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4.10 Отклонение расположения фундаментных и анкерных бол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4.11 Перепад в стыке двух смежных поверхност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8-2009 п.8.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 Монтаж сборных бетонных и железобето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1 Монтаж стен подземной части здан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3-130-2009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1.1 Очистка опорных поверхностей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4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1.2 Отклонение от совмещения установочных рисок маячных блоков с рисками разбивочных ос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4.2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1.3 Отклонение от вертикали плоскости блоков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4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ind w:left="-51" w:right="-87" w:hanging="0"/>
              <w:rPr>
                <w:rFonts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1.4 Отклонение толщины шва между блок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4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1.5 Отклонение от горизонтали рядов блоков стен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4.5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.6 Перепад между смеж-ными блок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9-2009 п.4.6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2 Монтаж колонн, рам, полурам и диафрагм жестк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 Очистка опорных поверхностей элементов конструкции (колонн, рам, полурам, диафрагм жесткости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5.1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4.2.2 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5.2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  <w:p>
            <w:pPr>
              <w:pStyle w:val="TextBody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79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4 Монтаж сборных бетонных и железобето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>
                <w:b/>
                <w:b/>
              </w:rPr>
            </w:pPr>
            <w:r>
              <w:rPr/>
              <w:t>14.2.3 Отклонение от вертикали осей колонн, стоек рам, полурам одноэтажных здан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3-130-2009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5.3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4 Разность отметок верха колонн или их опорных площадок (консолей) одноэтажных зданий и каждого яруса колонн многоэтажных зданий в пределах выверяемого участк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5.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5 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5.5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6 Отклонение от совмещения рисок геометрических осей в верхнем сечении диафрагм жесткости с рисками осей колон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5.6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9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7 Отклонение от вертикали плоскостей диафрагм жестк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9-2009 п.5.7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1" w:leader="none"/>
              </w:tabs>
              <w:rPr/>
            </w:pPr>
            <w:r>
              <w:rPr>
                <w:sz w:val="24"/>
                <w:szCs w:val="24"/>
              </w:rPr>
              <w:t>14.2.8 Отклонение от симметричности положения диафрагм жесткости между колонн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5.8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4.2.9 Отклонение от проектной ширины горизонтального стыка между диафрагмами жестк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5.9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2.10 Соответствие временного крепления элементов конструкции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959-2009 п.5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3 Монтаж ригелей, балок, ферм, пли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0" w:leader="none"/>
              </w:tabs>
              <w:rPr/>
            </w:pPr>
            <w:r>
              <w:rPr>
                <w:sz w:val="24"/>
                <w:szCs w:val="24"/>
              </w:rPr>
              <w:t xml:space="preserve">14.3.1 Очистка опорных поверхностей элементов конструкци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6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3.2  Соответстие нанесения разметки осей на опорах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6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3.3 Отклонение от совмещения рисок геометрических осей, граней в нижнем сечении установленных элементов с установочными риск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9-2009 п.6.3 ГОСТ 26433.2-9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4 Монтаж сборных бетонных и железобето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3.4 Отклонение от совмещения рисок геометрических осей, граней в верхнем сечении установленных ригелей, прогонов, балок, ферм с установочными рискам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3-130-2009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959-2009 п.6.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5 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6.5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3.6 Отклонение от расстояния между осями верхних поясов ферм и балок в середине прол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6.6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3.7 Перепад лицевых поверхностей двух смежных плит перекрытий в шв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6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8 Толщина постели из раствора под плит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6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4.3.9 Отклонение от горизонтали потолочных поверхностей плит балконов, лоджий и козырьков в продольном и поперечном направления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6.9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  <w:p>
            <w:pPr>
              <w:pStyle w:val="Normal"/>
              <w:ind w:left="-81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0 Отклонение отметок верхних полок подкрановых балок и рельс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6.10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4 Монтаж панелей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 Нанесение размет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7.1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4.4.2 Отклонение отметок маяков относительно монтажного горизон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7.2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 Толщина маяк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7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4.4 Наличие постели из раствор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.5 Отклонение от совмещения рисок геометрических осей, граней в нижнем сечении установленных панелей с установочными рисками геометрических осей или гранями нижележащих элементов конструк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9-2009 п.7.6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14.4.6 Отклонение от вертикали верха плоскостей панелей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4 Монтаж сборных бетонных и железобето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14.4.7 Разность отметок верха пане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3-130-2009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8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4.4.8 Очистка поверхностей стыков наружных стен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9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4.4.9 Расположение мест соединения и длина нахлестки уплотняющих прокладок и воздухозащитных лен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9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4.4.10 Наличие и внешний вид наклеенной воздухозащитной лент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9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4.4.11 Соответствие установки и закрепления теплоизоляционных вкладышей и уплотняющих прокладок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9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 xml:space="preserve">14.4.12 Обжатие уплотняющих прокладок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9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3 Толщина слоя герметик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7.9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</w:rPr>
              <w:t>14.5 Монтаж вентиляционных блоков, объемных блоков шахт лифтов, санитарно-технических кабин, лестничных маршей и площад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4.5.1 Очистка опорных поверхностей ранее смонтированных и монтируемых элеиентов конструк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8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4.5.2 Наличие нанесенных рисок на ранее смонтированных элементах конструкции или перекрыт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8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4.5.3 Размеры стыков (швов) между объемными элемент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8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2.5.4 Отклонение от совмещения рисок геометрических осей, граней в нижнем сечении установленных элементов конструкций с установочными риск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8.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/>
            </w:pPr>
            <w:r>
              <w:rPr>
                <w:sz w:val="24"/>
                <w:szCs w:val="24"/>
              </w:rPr>
              <w:t>14.5.5 Отклонение от  вертикали плоскостей объемных элемент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959-2009 п.8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4 Монтаж сборных бетонных и железобето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5.6 Отклонение по высоте порога дверного проема объемного блока шахты лифта относительно посадочной площад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5.03-130-2009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9-2009 п.8.6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5.7 Отклонение от симметричности оси дверного проема относительно вертикальной оси объемного блока шахты лиф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9-2009 п.8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5.8 Отклонение от вертикали стен шахты лиф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9-2009 п.8.8 ГОСТ 26433.2-94</w:t>
            </w:r>
          </w:p>
        </w:tc>
      </w:tr>
      <w:tr>
        <w:trPr>
          <w:trHeight w:val="1158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9 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9-2009 п.8.9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5.10 Отклонение отметки верха лестничной площа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89" w:hanging="0"/>
              <w:rPr/>
            </w:pPr>
            <w:r>
              <w:rPr/>
              <w:t xml:space="preserve">СТБ 1959-2009 п.8.10 </w:t>
            </w:r>
          </w:p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5.11 Отклонение от горизонтали площадок и ступеней лестниц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 xml:space="preserve">СТБ 1959-2009 п.8.11 </w:t>
            </w:r>
          </w:p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5.12 Глубина опирания лестничных маршей и площадок в направлении перекрываемого прол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 xml:space="preserve">СТБ 1959-2009 п.8.12 </w:t>
            </w:r>
          </w:p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5.13 Отклонение от симметричности в направлении перекрываемого проле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 xml:space="preserve">СТБ 1959-2009 п.8.13 </w:t>
            </w:r>
          </w:p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5.14 Отклонение от вертикали ограждений лестничных маршей и площад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9-2009 п.8.1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5.15 Соответствие утепления стыков между санитарно-технической кабиной и наружной стеной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9-2009 п.8.1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6 Замоноличивание стыков и шв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6.1 Внешний вид и техническое состояние опалубк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9-2009 п.9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 Укладка бетонной смес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9-2009 п.9.2</w:t>
            </w:r>
          </w:p>
          <w:p>
            <w:pPr>
              <w:pStyle w:val="Normal"/>
              <w:spacing w:lineRule="auto" w:line="264"/>
              <w:ind w:left="-81" w:right="-59" w:hanging="0"/>
              <w:rPr/>
            </w:pPr>
            <w:r>
              <w:rPr/>
              <w:t>СТБ 1958-2009 п.7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14.6.3 Прочность бетона (раствора) и сроки распалубки (метод ударного импульса)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spacing w:val="-4"/>
                <w:lang w:val="be-BY"/>
              </w:rPr>
            </w:pPr>
            <w:r>
              <w:rPr>
                <w:bCs/>
                <w:spacing w:val="-4"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9" w:right="-57" w:hanging="0"/>
              <w:rPr/>
            </w:pPr>
            <w:r>
              <w:rPr/>
              <w:t>СТБ 1959-2009 п.9.4</w:t>
            </w:r>
          </w:p>
          <w:p>
            <w:pPr>
              <w:pStyle w:val="Normal"/>
              <w:spacing w:lineRule="auto" w:line="264"/>
              <w:ind w:left="-79" w:right="-89" w:hanging="0"/>
              <w:rPr/>
            </w:pPr>
            <w:r>
              <w:rPr/>
              <w:t>СТБ 1958-2009 п.7.10</w:t>
            </w:r>
          </w:p>
          <w:p>
            <w:pPr>
              <w:pStyle w:val="Normal"/>
              <w:spacing w:lineRule="auto" w:line="264"/>
              <w:ind w:left="-79" w:right="-57" w:hanging="0"/>
              <w:rPr/>
            </w:pPr>
            <w:r>
              <w:rPr/>
              <w:t>ГОСТ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зведение каменных и армокаме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 Температура и влажность наружного воздух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2-82-2010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1</w:t>
            </w:r>
          </w:p>
          <w:p>
            <w:pPr>
              <w:pStyle w:val="Normal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  Температура раствор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3 Состояние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 Наличие гидро-, пароизоля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 Отклонение осей конструкций от разбивочных осе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5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6 Соответствие отметок и  размеров опорных поверхностей кладки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6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7 Соответствие закрепления в кладке ферм, прогонов, балок, плит перекрытий </w:t>
            </w:r>
            <w:r>
              <w:rPr>
                <w:spacing w:val="-4"/>
              </w:rPr>
              <w:t xml:space="preserve">и консольных конструкций </w:t>
            </w:r>
            <w:r>
              <w:rPr>
                <w:bCs/>
                <w:spacing w:val="-4"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  Отклонение от горизонтали рядов кладки и верха кладки, соответствие отметок верха кладки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8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5.9 Соответствие установки закладных деталей и их антикоррозионной защиты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9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 Толщина конструк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2087-2010 п.5.10 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 Ширина простенк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11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 Ширина и высота проем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12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3 Размеры конструктивных и архитектурных деталей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13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4 Отклонение от вертикали поверхностей и углов кладк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14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.15 Отклонение от прямолинейности (ровность) вертикальной поверхности кла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15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.16 Отклонение размеров сводов и арок по стреле подъем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1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7 Соответствие перевязки швов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1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Возведение каменных и армокаменных констру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8 Ширина швов кладк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2-82-2010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19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9 Соответствие полноты заполнения и расшивки швов кладки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20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0 Соответствие армирования кладки, каменных перемычек и крепления кладки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2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1 Соответствие устройства деформационных швов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2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2 Соответствие выполнения технологических разрывов кладк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23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3 Высота возведения свободностоящих стен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87-2010 п.5.24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24 Соответствие устройства и размеров сечения вентиляционных каналов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087-2010 п.5.25 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  <w:p>
            <w:pPr>
              <w:pStyle w:val="Normal"/>
              <w:ind w:left="-7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 Размеры колодцев при возведении облегченной кирпичной кла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087-2010 п.5.26 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 Количество гибких связей и расстояние между ними при возведении облегченной кирпичной кла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2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 Плотность прилегания плит утеплителя к кладке и между собой при возведении облегченной кирпичной кла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28</w:t>
            </w:r>
          </w:p>
          <w:p>
            <w:pPr>
              <w:pStyle w:val="Normal"/>
              <w:ind w:left="-79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 Толщина воздушной прослойки при возведении облегченной кирпичной кла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29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9 Размеры камней при устройстве бутовой клад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30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  Соответствие устройства стяжки в основании и на верхнем обрезе бутовой кладки </w:t>
            </w:r>
            <w:r>
              <w:rPr>
                <w:bCs/>
              </w:rPr>
              <w:t>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31</w:t>
            </w:r>
          </w:p>
          <w:p>
            <w:pPr>
              <w:pStyle w:val="Normal"/>
              <w:ind w:left="-79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15.31 Внешний вид наружных поверхностей кладки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2087-2010 п.5.3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 Устройстводорожных одежд с покрытием из плит тротуарн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1 Сооружение земляного полотн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45-3.02-7-2005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1.1 Толщина снимаемого плодородного слоя грун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2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16.1.2 Толщина снимаемого слоя асфальтобетонного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3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16.1.3 Соответствие фактического вида и однородности грунта требованиями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685-2006 п.5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1.4 Толщина слоя обратной засыпки пазух колодцев инженерных коммуника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5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1.5 Количество проходов уплотняющего механизма по одному следу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6</w:t>
            </w:r>
          </w:p>
          <w:p>
            <w:pPr>
              <w:pStyle w:val="Normal"/>
              <w:ind w:left="-7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6 Степень уплотнения  грунта земляного полотна (коэффициент уплотнения грунта методом динамического зондирования)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7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377-2003</w:t>
            </w:r>
          </w:p>
          <w:p>
            <w:pPr>
              <w:pStyle w:val="Normal"/>
              <w:ind w:left="-79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1.7 Степень уплотнения обратной засыпки пазух смотровых колодцев (определение коэффициента уплотнения грунта методом динамического зондирования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8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377-2003</w:t>
            </w:r>
          </w:p>
          <w:p>
            <w:pPr>
              <w:pStyle w:val="Normal"/>
              <w:ind w:left="-79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16.1.8 Отклонение от заданного поперечного уклона в местах примыкания к здания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9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1.9 Высотные отметки продольного и поперечного профил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10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1.10 Расстояние между осью и бровкой пешеходной зон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5.11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2 Устройство слоев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16.2.1 Высотные отметки продольного и поперечного профил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6.1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2 Ширина слоя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6.2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2.3 Толщина слоя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6.3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6.2.4 Отклонение от поперечных уклон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6.4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16.2.5 Схема укатки основания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685-2006 п.6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Устройство</w:t>
            </w:r>
          </w:p>
          <w:p>
            <w:pPr>
              <w:pStyle w:val="Normal"/>
              <w:rPr/>
            </w:pPr>
            <w:r>
              <w:rPr>
                <w:bCs/>
              </w:rPr>
              <w:t>дорожных одежд с покрытием из плит тротуарн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 xml:space="preserve">16.2.6 Ровность основания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45-3.02-7-2005 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685-2006 п.6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 xml:space="preserve">16.2.7 Степень уплотнения слоя песчаного основания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6.7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/>
              <w:t>16.3 Установка бортового камн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/>
              <w:t>16.3.1 Геометрические раз-меры обоймы из бетон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7.1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 xml:space="preserve">16.3.2 Прямолинейность уста- новки бортового камн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7.3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 xml:space="preserve">16.3.3 Высотные отметки бортового камн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7.4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 xml:space="preserve">16.3.4 Перепад высот смежных элемент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685-2006 п.7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>16.3.5 Внешний вид лицевой поверхности бортового камн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685-2006 п.7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/>
              <w:t>16.4 Устройство сборного покрытия из плит тротуарны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>16.4.1 Толщина выравнивающего слоя под сборные элементы покры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8.1.1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 xml:space="preserve">16.4.2 Ровность выравнивающего  слоя  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685-2006 п.8.1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 xml:space="preserve">16.4.3 Перепад высот между смежными элементами плит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8.2.1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>16.4.4 Размер шва между смежными сборными элемент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8.2.2</w:t>
            </w:r>
          </w:p>
          <w:p>
            <w:pPr>
              <w:pStyle w:val="Style18"/>
              <w:ind w:left="-79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6.4.5 Размер шва</w:t>
            </w:r>
            <w:r>
              <w:rPr/>
              <w:t xml:space="preserve"> в примыкании плит тротуара к бортовому камню и цоколю здания, сооруж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8.2.3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 xml:space="preserve">16.4.6 Размер шва для плит тротуарных </w:t>
            </w:r>
            <w:r>
              <w:rPr/>
              <w:t>обрамления люков колодцев инженерных коммуникац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8.2.4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 xml:space="preserve">16.4.7 Ровность сборного покрыти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8.2.5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</w:rPr>
            </w:pPr>
            <w:r>
              <w:rPr/>
              <w:t>16.4.8 Искривление линий швов между плитами тротуарны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8.2.6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/>
              <w:t>16.4.9 Заполнение швов</w:t>
            </w:r>
          </w:p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685-2006 п.8.2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лагоустройство территорий. Устройство асфальтобетонных покры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17.1 Температура наружного воздуха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3.02-70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 xml:space="preserve">СТБ 1349-2009 п.5.1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2 Соответствие разбивочных работ по закреплению положения внутриквартальных проездов, пешеходных путей и зон, их геометрических размеров и высотных отметок требовани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 xml:space="preserve">СТБ 1349-2009 п.5.2 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3 Количество подстилающих слоев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1349-2009 п.5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4 Толщина подстилающих слоев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 xml:space="preserve">СТБ 1349-2009 п.5.4 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5 Коэффициент уплотнения обратной засыпки пазух колодцев инженерных сетей, земляного полотна и слоев песчаного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 xml:space="preserve">СТБ 1349-2009 п.5.6  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  <w:t>СТБ 1377-2003</w:t>
            </w:r>
          </w:p>
          <w:p>
            <w:pPr>
              <w:pStyle w:val="Normal"/>
              <w:ind w:left="-79" w:right="-8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6 Соответствие способа уплотнения земляного полотна и слоев основания требованиям проектной и технологическ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1349-2009 п.5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7 Состояние основания под   асфальтобетонное покрыт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1349-2009 п.5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8 Соответствие обработки основания или ранее уложенного слоя асфальтобетона и расхода вяжущего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1349-2009 п.5.9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9 Качество швов между смежными полосами асфальтобетонного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1349-2009 п.5.10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10 Толщина слоя асфальтобетонного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1349-2009 п.5.12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11 Соответствие способа уплотнения асфальтобетонного покрытия требованиям проектной и технологическ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1349-2009 п.5.13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7.12 Отклонение слоев основания и асфальтобетонного покрытия от плоскостности (ровность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1349-2009 п.5.15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17.13 Продольный и поперечный уклон слоев основания и асфальтобетонного покрыти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1349-2009 п.5.16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17.14 Внешний вид асфальтобетонного покрытия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1349-2009 п.5.17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Устрой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 Подготовка основания или нижележащего сло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.1 Температура и относительная влажность воздуха в помещен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 xml:space="preserve">.1.2 Влажность основания или нижележащего сло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6.1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ГОСТ 21718-8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.3 Состояние поверхности основания или нижележащего сло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6.2</w:t>
            </w:r>
          </w:p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2 Устройство грунтового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2.1 Коэффициент уплотнения грунта (метод динамического зондирования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004 п.7.1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19912-2001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2.2 Отклонение от прямолинейности (ровность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7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2.3 Отклонение от заданного уклон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7.3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2.4 Отметки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7.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3 Устройство бетонного подстилающего слоя и стяж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3.1 Отметки бетонного подстилающего слоя и стяж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8.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 xml:space="preserve">.3.2 Точность установки маячных реек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8.2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 xml:space="preserve">.3.3 Соответствие укладки бетонной и растворной смеси требованиям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8.3</w:t>
            </w:r>
          </w:p>
          <w:p>
            <w:pPr>
              <w:pStyle w:val="Normal"/>
              <w:ind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3.4 Ширина полос бумаги или ленты при заклеивании стыков стяжки из древесноволокнистых плит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8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3.5 Отклонение от прямолинейности (ровность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8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3.6 Отклонение от заданного уклон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8.6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3.7 Отклонение от горизонталь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8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bCs/>
              </w:rPr>
              <w:t>18</w:t>
            </w:r>
            <w:r>
              <w:rPr/>
              <w:t>.3.8 Соответствие устройства ложных деформационных швов требованиям проектной документации и ТНПА</w:t>
            </w:r>
          </w:p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8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Устрой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4 Устройство подстилающего слоя из песка и щебн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4.1 Отметки подстилающего слоя из песка и щебн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9.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 xml:space="preserve">.4.2 Толщина подстилающего сло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9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 xml:space="preserve">.4.3 Коэффициент уплотнени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9.3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ГОСТ 19912-2001</w:t>
            </w:r>
          </w:p>
          <w:p>
            <w:pPr>
              <w:pStyle w:val="Normal"/>
              <w:ind w:left="-79" w:right="-57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 Устройство гидроизоля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1 Высыхание грунто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483-2004 п.10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 xml:space="preserve">.5.2 Наличие оштукатуренных кирпичных и каменных поверхносте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483-2004 п.10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3 Сплошность нанесения масти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483-2004 п.10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4 Время послойного нанесения гидроизоляционных слое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10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5 Количество слоев гидроизоля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483-2004 п.10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6 Расположение и величина нахлестки полотнищ гидроизоляционных материал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483-2004 п.10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7 Толщина слоя гидроизоляции из цементно-песчаного раствор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10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8 Отклонение от прямолинейности (ровность) гидроизоляции из цементно-песчаного раствор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10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9 Отклонение от заданного уклона гидроизоляции из цементно-песчаного раствор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0.12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10 Отклонение от горизонтальности гидроизоляции из цементно-песчаного раствор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0.1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11 Прочность сцепления гидроизоляции с основанием: метод 1, метод 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0.1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5.12 Прочность приклейки к основанию и послойной приклейки рулонных материал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01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bCs/>
              </w:rPr>
              <w:t>18</w:t>
            </w:r>
            <w:r>
              <w:rPr/>
              <w:t>.5.13 Внешний вид поверхности гидроизоляции</w:t>
            </w:r>
          </w:p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0.1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Устрой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6 Устройство теплозвукоизоляци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6.1 Толщина теплозвукоизоляционного сло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1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6.2 Ширина швов между штучными материал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1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 xml:space="preserve">.6.3 Ширина звукоизоляционных прокладок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1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6.4 Расстояние между осями полос звукоизоляционных прокладок внутри периметра сборных стяжек размером «на комнату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1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6.5 Отклонение от горизонталь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1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6.7 Отклонение от заданного уклон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483-2004 п.11.7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7 Устройство покры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7.1 Внешний вид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2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7.2 Отметки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483-2004 п.12.2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7.3 Отклонение покрытия от прямолинейности (ровность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2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7.4 Отклонение покрытия от заданного уклон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483-2004 п.12.4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7.5 Отклонение покрытия от горизонтальност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2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8 Устройство монолитных покрыт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8.1 Точность установки маячных реек и жил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3.1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 xml:space="preserve">.8.2 Соответствие укладки бетонной и растворной смеси требованиям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3.2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8.3 Наличие и сплошность пропитки поверхностного слоя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3.3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bCs/>
              </w:rPr>
              <w:t>18</w:t>
            </w:r>
            <w:r>
              <w:rPr/>
              <w:t>.8.4 Прочность сцепления покрытия с основанием</w:t>
            </w:r>
          </w:p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3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Устройство </w:t>
            </w:r>
          </w:p>
          <w:p>
            <w:pPr>
              <w:pStyle w:val="Normal"/>
              <w:rPr/>
            </w:pPr>
            <w:r>
              <w:rPr>
                <w:bCs/>
              </w:rPr>
              <w:t>п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 Устройство покрытий из древесины и изделий на ее основ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1 Соответствие устройства кирпичных или бетонных столбиков требован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2 Длина лаг, расстояние между осями лаг, расположение стыков лаг, величина зазор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3 Отклонение от горизонтальности лаг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4 Отклонение от прямолинейности (ровность) лаг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5 Наличность и сплошность антисептирования лаг, подкладок, дос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6 Расположение стыков торцов элементов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7 Соответствие крепления элементов покрытия к лагам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8 Величина уступа между смежными элементами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9 Величина зазора между смежными элементами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9.10 Величина зазора между плинтусом и покрытием или стено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4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0 Устройство покрытий из синтетических рулонных материалов и плит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 xml:space="preserve">.10.1 Наличие и сплошность  огрунтовки нижележащего сло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5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0.2 Высыхание грунто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5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0.3 Величина зазоров между кромками полотнищ и  плито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5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lang w:val="be-BY"/>
              </w:rPr>
            </w:pPr>
            <w:r>
              <w:rPr>
                <w:bCs/>
              </w:rPr>
              <w:t>18</w:t>
            </w:r>
            <w:r>
              <w:rPr/>
              <w:t>.10.4 Соответствие склейки (сварки) кромок полотнищ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15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Устройство </w:t>
            </w:r>
          </w:p>
          <w:p>
            <w:pPr>
              <w:pStyle w:val="Normal"/>
              <w:rPr/>
            </w:pPr>
            <w:r>
              <w:rPr>
                <w:bCs/>
              </w:rPr>
              <w:t>п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1 Устройство сплошных (бесшовных) покрыт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1.1 Температура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16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1.2 Наличие и сплошность огрунтовки осн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16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1.3 Высыхание грунтовк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</w:rPr>
            </w:pPr>
            <w:r>
              <w:rPr/>
              <w:t>СТБ 1483-2004 п.16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1.4 Количество слоев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483-2004 п.16.4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1.5 Высыхание нижележащих слоев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483-2004 п.16.5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 xml:space="preserve">.11.6 Время выдерживания верхнего слоя покрытия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 xml:space="preserve">СТБ 1483-2004 п.16.6 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1.7 Прочность сцепления с основание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16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2 Устройство покрытий из штучных материал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2.1 Соответствие укладки плитки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7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2.2 Отклонение от прямолинейности шв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7.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2.3 Ширина шв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7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2.4 Соответствие заполнения швов требованиями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7.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2.5 Величина уступа между смежными элементами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7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2.6 Прочность сцепления плитки с основание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7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3 Устройство ксилолитового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</w:rPr>
              <w:t>18</w:t>
            </w:r>
            <w:r>
              <w:rPr/>
              <w:t>.13.1 Наличие и сплошность антикоррозионного покрытия металлических деталей, арматуры, элементов конструкций и соответствие покрытия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8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>
                <w:lang w:val="be-BY"/>
              </w:rPr>
            </w:pPr>
            <w:r>
              <w:rPr>
                <w:bCs/>
              </w:rPr>
              <w:t>18</w:t>
            </w:r>
            <w:r>
              <w:rPr/>
              <w:t>.13.2 Наличие теплоизоляции в местах нагрева пола и соответствие ее требованиям проектной документации и ТНПА</w:t>
            </w:r>
          </w:p>
          <w:p>
            <w:pPr>
              <w:pStyle w:val="Normal"/>
              <w:spacing w:lineRule="atLeast" w:line="22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22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22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8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 Устройство </w:t>
            </w:r>
          </w:p>
          <w:p>
            <w:pPr>
              <w:pStyle w:val="Normal"/>
              <w:rPr/>
            </w:pPr>
            <w:r>
              <w:rPr>
                <w:bCs/>
              </w:rPr>
              <w:t>пол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4 Устройство жаростойкого и металлоцементного покры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28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4.1 Наличие и соответствие армирования требованиям проектной документации и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19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4.2 Количество и толщина слое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 xml:space="preserve">СТБ 1483-2004 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п.п. 19.2, 2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5 Устройство земляного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5.1 Коэффициент уплот-нения грунт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21.1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ГОСТ 19912-2001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5.2 Количество и толщина слое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21.2</w:t>
            </w:r>
          </w:p>
          <w:p>
            <w:pPr>
              <w:pStyle w:val="Normal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6 Устройство гравийного и шлакового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 xml:space="preserve">.16.1 Соответствие уплотнения гравия и шлака требованиями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22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6.2 Толщина сло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22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7 Устройство глинобитного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sz w:val="23"/>
                <w:szCs w:val="23"/>
              </w:rPr>
              <w:t>Толщина сло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2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8 Устройство щебеночного покрыт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 xml:space="preserve">.18.1 Соответствие уплотнения щебня требованиями проектной документации и ТНП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24.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8.2 Толщина сло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/>
              <w:t>СТБ 1483-2004 п.24.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13" w:hanging="0"/>
              <w:rPr/>
            </w:pPr>
            <w:r>
              <w:rPr>
                <w:bCs/>
                <w:sz w:val="23"/>
                <w:szCs w:val="23"/>
              </w:rPr>
              <w:t>18</w:t>
            </w:r>
            <w:r>
              <w:rPr>
                <w:sz w:val="23"/>
                <w:szCs w:val="23"/>
              </w:rPr>
              <w:t>.18.3 Наличие и сплошность пропитки битумо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/>
              <w:t>СТБ 1483-2004 п.24.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онтаж наружных сетей и сооружений водоснабжения и</w:t>
            </w:r>
            <w:r>
              <w:rPr>
                <w:lang w:val="be-BY"/>
              </w:rPr>
              <w:t xml:space="preserve"> </w:t>
            </w:r>
            <w:r>
              <w:rPr/>
              <w:t>кан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bCs/>
                <w:sz w:val="23"/>
                <w:szCs w:val="23"/>
              </w:rPr>
              <w:t>19.1 Выполнение земляных работ</w:t>
            </w:r>
          </w:p>
          <w:p>
            <w:pPr>
              <w:pStyle w:val="Normal"/>
              <w:spacing w:lineRule="atLeast" w:line="2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45-4.01-29-2006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9.1.1 Отметки дна траншеи  и ее ширин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6.1 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 xml:space="preserve">.1.2 Уклон дна транше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6.2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 xml:space="preserve">.1.3 Высота песчаной подсыпк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6.3 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lang w:val="be-BY"/>
              </w:rPr>
            </w:pPr>
            <w:r>
              <w:rPr>
                <w:bCs/>
              </w:rPr>
              <w:t>19</w:t>
            </w:r>
            <w:r>
              <w:rPr/>
              <w:t xml:space="preserve">.1.4 Плотность песчаной подсыпки </w:t>
            </w:r>
          </w:p>
          <w:p>
            <w:pPr>
              <w:pStyle w:val="Normal"/>
              <w:spacing w:lineRule="atLeast" w:line="2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2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22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tLeast" w:line="22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6.3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онтаж наружных сетей и сооружений водоснабжения и</w:t>
            </w:r>
            <w:r>
              <w:rPr>
                <w:lang w:val="be-BY"/>
              </w:rPr>
              <w:t xml:space="preserve"> </w:t>
            </w:r>
            <w:r>
              <w:rPr/>
              <w:t>кан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.2 Монтаж трубопровод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45-4.01-29-2006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.2.1 Уклон трубопровод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7.1 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pacing w:val="4"/>
                <w:sz w:val="23"/>
                <w:szCs w:val="23"/>
              </w:rPr>
              <w:t xml:space="preserve">.2.2 Диаметр и толщина стенки труб и фасонных деталей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spacing w:val="4"/>
              </w:rPr>
              <w:t>7.2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.2.3 Отклонение от прямолинейности участков трубопроводов между смежными колодц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bCs/>
              </w:rPr>
              <w:t>7.3  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.2.4 Внешний вид сварных соедин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bCs/>
              </w:rPr>
              <w:t>7.4.1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СТБ 1133-9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.2.5 Смещение продольных заводских сварных соединений трубопроводов в монтажных стыках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bCs/>
              </w:rPr>
              <w:t>7.4.3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 xml:space="preserve">.2.6 Расстояние от технических устройств и сварных соединений до опор и футляр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bCs/>
              </w:rPr>
              <w:t>7.5  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 xml:space="preserve">.2.7 Отклонение </w:t>
            </w:r>
            <w:r>
              <w:rPr>
                <w:bCs/>
                <w:sz w:val="23"/>
                <w:szCs w:val="23"/>
              </w:rPr>
              <w:t xml:space="preserve">от </w:t>
            </w:r>
            <w:r>
              <w:rPr>
                <w:sz w:val="23"/>
                <w:szCs w:val="23"/>
              </w:rPr>
              <w:t>перпендикулярности к трубопроводу уплотнительной поверхности фланца, привариваемого к трубе, и его</w:t>
            </w:r>
            <w:r>
              <w:rPr>
                <w:spacing w:val="-4"/>
                <w:sz w:val="23"/>
                <w:szCs w:val="23"/>
              </w:rPr>
              <w:t xml:space="preserve"> толщин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bCs/>
              </w:rPr>
              <w:t>7.6  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 xml:space="preserve">ГОСТ 26433.1-89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 xml:space="preserve">.2.8 Расстояние между опорами трубопровод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bCs/>
              </w:rPr>
              <w:t>7.7</w:t>
            </w:r>
            <w:r>
              <w:rPr/>
              <w:t xml:space="preserve"> 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.3 Соответствие выполнения узлов прохода трубопроводов через строительные конструкции требованиям П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8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.4 Выполнение гидроизоляции поверхностей емкостных сооружений и колодце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 xml:space="preserve">.4.1 Количество наносимых грунтовочных и гидроизоляционных слое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0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846-2008 п.8.1  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.4.2 Толщина наносимых слоев и общая толщина гидроизоля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0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 xml:space="preserve">СТБ 1846-2008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п.п. 8.2, 7.2.3 метод 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.4.3 Величина нахлестки армирующего материал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0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 xml:space="preserve">СТБ 1846-2008 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п.п. 8.4, 7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19.4.4 Устройство мест перехода с горизонтальной поверхности на вертикальную, швов и угловых сопряжений, деформационных шв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0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846-2008 п.8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19.4.5 Внешний вид поверхности гидроизоляции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0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846-2008 п.8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bCs/>
                <w:spacing w:val="-4"/>
              </w:rPr>
              <w:t>.4.6 Прочность сцепления гидроизоляции с основанием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0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846-2008 п.8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/>
              <w:t xml:space="preserve"> Монтаж </w:t>
            </w:r>
          </w:p>
          <w:p>
            <w:pPr>
              <w:pStyle w:val="Normal"/>
              <w:rPr/>
            </w:pPr>
            <w:r>
              <w:rPr/>
              <w:t xml:space="preserve">наружных сетей и сооружений </w:t>
            </w:r>
          </w:p>
          <w:p>
            <w:pPr>
              <w:pStyle w:val="Normal"/>
              <w:rPr/>
            </w:pPr>
            <w:r>
              <w:rPr/>
              <w:t>водоснабжения и</w:t>
            </w:r>
          </w:p>
          <w:p>
            <w:pPr>
              <w:pStyle w:val="Normal"/>
              <w:rPr/>
            </w:pPr>
            <w:r>
              <w:rPr/>
              <w:t>канализ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4.7 Сплошность нанесения гидроизоляции (для бассейнов)</w:t>
            </w:r>
            <w:r>
              <w:rPr/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45-4.01-29-2006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0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846-2008 п.8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5 Расстояние от планировочных отметок земли до низа трубопровода при надземной прокладк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2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6 Соответствие выполнения работ по монтажу трубопроводов сетей водоснабжения и канализации, проложенных в футляре, требован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3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7 Прочность и герметичность трубопроводов сетей водоснабжения (манометрический метод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5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Приложение Д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8 Прочность и герметичность трубопроводов сетей водоснабжения (гидростатический метод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5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Приложение Е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9 Герметичность трубопроводов сетей канализации и колодцев (манометрический и гидростатический методы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16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Приложение Ж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11 Монтаж дренажно-распределительной системы фильтрова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/>
              <w:t xml:space="preserve">.11.1 Диаметры отверстий в трубопроводах для распределения воды и воздуха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21.1   </w:t>
            </w:r>
          </w:p>
          <w:p>
            <w:pPr>
              <w:pStyle w:val="Normal"/>
              <w:ind w:left="-79" w:right="-91" w:hanging="0"/>
              <w:rPr/>
            </w:pPr>
            <w:r>
              <w:rPr>
                <w:spacing w:val="-2"/>
              </w:rPr>
              <w:t>ГОСТ 26433.1-89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/>
              <w:t xml:space="preserve">.11.2 Ширина щелевых отверстий в полиэтиленовых трубах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21.2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>
                <w:spacing w:val="4"/>
              </w:rPr>
              <w:t>.11.3 Расстояние между осями муфт колпачков в распределительных</w:t>
            </w:r>
            <w:r>
              <w:rPr/>
              <w:t xml:space="preserve"> и отводящих системах фильтров, отметки верха колпачк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72-2010 п.</w:t>
            </w:r>
            <w:r>
              <w:rPr>
                <w:spacing w:val="4"/>
              </w:rPr>
              <w:t>21.3</w:t>
            </w:r>
            <w:r>
              <w:rPr/>
              <w:t xml:space="preserve">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1-89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/>
              <w:t xml:space="preserve">.11.4 Отметки переливов с треугольными вырезами и водосливов в устройствах для распределения и сбора воды (желоба, лотки и др.)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21.4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</w:t>
            </w:r>
            <w:r>
              <w:rPr/>
              <w:t xml:space="preserve">.11.5 Уклон лотков желоба и канал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21.5 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19</w:t>
            </w:r>
            <w:r>
              <w:rPr/>
              <w:t xml:space="preserve">.11.6 Толщина слоя фильтрующей загрузки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СТБ 2072-2010 п.21.6  </w:t>
            </w:r>
          </w:p>
          <w:p>
            <w:pPr>
              <w:pStyle w:val="Normal"/>
              <w:ind w:left="-79" w:right="-91" w:hanging="0"/>
              <w:rPr>
                <w:spacing w:val="-2"/>
              </w:rPr>
            </w:pPr>
            <w:r>
              <w:rPr>
                <w:spacing w:val="-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онтаж систем внутреннего водоснабжения зданий и соору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.1 Монтаж трубопровод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1.03-85-2007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КП 45-4.01-52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1 Отклонение трубопроводов от вертикал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1</w:t>
            </w:r>
            <w:r>
              <w:rPr>
                <w:spacing w:val="-2"/>
              </w:rPr>
              <w:t xml:space="preserve">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1" w:right="-87" w:hanging="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 xml:space="preserve">.1.2 Отклонение уклона трубопроводов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2</w:t>
            </w:r>
            <w:r>
              <w:rPr>
                <w:spacing w:val="-2"/>
              </w:rPr>
              <w:t xml:space="preserve"> </w:t>
            </w: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3 Расстояние между опорами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3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4 Диаметр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01-2009 п.5.4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5 Внешний вид сварных шв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5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133-9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6 Внешний вид разъемных соединений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7 Соответствие монтажа гильз на трубопроводах требован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7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8 Расстояние между трубопровод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8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9 Наличие креплений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10 Расстояние между средствами крепления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10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11 Расстояние от подготовленной поверхности стены до оси неизолированного трубопровод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1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12 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12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1.13 Внешний вид сварных швов полимерных труб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5.13 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2 Высота установки водоразборной арматуры и счетчиков воды с фильтр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3 Работоспособность насосного оборудования, запорной, регулирующей и предохранительной арматур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20</w:t>
            </w:r>
            <w:r>
              <w:rPr>
                <w:bCs/>
                <w:sz w:val="23"/>
                <w:szCs w:val="23"/>
              </w:rPr>
              <w:t>.6 Циркуляция воды и прогрев полотенцесушителей в системе горячего водоснабжения при отсутствии водоразбора</w:t>
            </w:r>
          </w:p>
          <w:p>
            <w:pPr>
              <w:pStyle w:val="Normal"/>
              <w:spacing w:lineRule="auto" w:line="264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264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  <w:p>
            <w:pPr>
              <w:pStyle w:val="Normal"/>
              <w:spacing w:lineRule="auto" w:line="264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  <w:lang w:val="be-BY"/>
              </w:rPr>
            </w:pPr>
            <w:r>
              <w:rPr>
                <w:bCs/>
                <w:sz w:val="23"/>
                <w:szCs w:val="23"/>
                <w:lang w:val="be-BY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01-2009 п.9 Приложение Д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21 Монтаж систем внутренней канализации зданий и </w:t>
            </w:r>
            <w:r>
              <w:rPr>
                <w:bCs/>
              </w:rPr>
              <w:t>соору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/>
              <w:t>.1 Монтаж трубопровод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1.03-85-200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hanging="0"/>
              <w:rPr>
                <w:bCs/>
              </w:rPr>
            </w:pPr>
            <w:r>
              <w:rPr>
                <w:bCs/>
              </w:rPr>
              <w:t>ТКП 45-4.01-54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1 Отклонение трубопроводов от вертикал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91" w:hanging="0"/>
              <w:outlineLvl w:val="3"/>
              <w:rPr/>
            </w:pPr>
            <w:r>
              <w:rPr/>
              <w:t>СТБ 2017-2009 п.5.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2 Уклон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2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3 Расстояния между опорами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3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4 Диаметры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"/>
              </w:rPr>
            </w:pPr>
            <w:r>
              <w:rPr/>
              <w:t>21</w:t>
            </w:r>
            <w:r>
              <w:rPr>
                <w:bCs/>
              </w:rPr>
              <w:t>.1.5 Внешний вид сварных соедин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5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СТБ 1133-9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6 Внешний вид разъемных соединений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7 Расстояние между трубопровода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7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8 Наличие креплений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8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9 Расположение креплений трубопроводов и расстояние между ним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9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10 Соответствие уплотнения стыков требован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1.11 Соответствие заземления металлических санитарных приборов и полотенцесушителей требованиям ТНПА и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5.11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spacing w:val="-1"/>
              </w:rPr>
              <w:t>21</w:t>
            </w:r>
            <w:r>
              <w:rPr/>
              <w:t>.2 Монтаж санитарных прибор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2.1 Отклонение от горизонтальности установки санитарных прибор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6.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2.2 Отклонение от высоты установки санитарных прибор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6.2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1</w:t>
            </w:r>
            <w:r>
              <w:rPr>
                <w:bCs/>
              </w:rPr>
              <w:t>.2.3 Отклонение от расстояния между осями санитарных приборов и до боковых стен помещений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17-2009 п.6.3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2 Монтаж систем внутреннего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газоснабжения зданий и соору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spacing w:val="-1"/>
              </w:rPr>
              <w:t>22</w:t>
            </w:r>
            <w:r>
              <w:rPr>
                <w:spacing w:val="-4"/>
              </w:rPr>
              <w:t>.1 Монтаж трубопровод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1.03-85-200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89" w:hanging="0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1 Отклонение трубопроводов от вертикал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2039-2010 п.5.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2 Уклон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2039-2010 п.5.2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2 Монтаж систем внутреннего газоснабжения зданий и сооруж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3 Расстояние между опорами и креплениями трубопровод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1.03-85-200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2039-2010 п.5.3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4 Диаметры и толщины стенок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2039-2010 п.5.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5 Наличие опор и креплений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2039-2010 п.5.5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6 Расстояние от строительных конструкций до трубопроводо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/>
            </w:pPr>
            <w:r>
              <w:rPr/>
              <w:t>СТБ 2039-2010 п.5.6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7 Соответствие разъемных соединений трубопроводов требованиям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39-2010 п.5.10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/>
              <w:t>.1.8 Расстояние от задвижек и сварных соединений до опор и футляр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9-2010 п.5.11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/>
              <w:t>.1.9 Толщина фланц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9"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39-2010 п.5.12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/>
              <w:t xml:space="preserve">.1.10 Отклонение от перпендикулярности плоскости фланца к трубопроводу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39-2010 п.5.13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11 Соответствие монтажа гильз на трубопроводах требованиям проектной документации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39-2010 п.5.1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1.12 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39-2010 п.5.15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"/>
              </w:rPr>
            </w:pPr>
            <w:r>
              <w:rPr>
                <w:spacing w:val="-1"/>
              </w:rPr>
              <w:t>22.1.13 Соответствие сварных швов требованиям ТНП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39-2010 п.5.7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2 Работоспособность технических устройств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039-2010 п.6</w:t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 xml:space="preserve"> Здания и помещения лечебно-профилактических организаций. Системы лечебного газоснабжени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</w:rPr>
              <w:t>22</w:t>
            </w:r>
            <w:r>
              <w:rPr/>
              <w:t>.</w:t>
            </w:r>
            <w:r>
              <w:rPr>
                <w:lang w:val="be-BY"/>
              </w:rPr>
              <w:t>3</w:t>
            </w:r>
            <w:r>
              <w:rPr/>
              <w:t>.1 Температура воздуха в помещении, в котором установлены вакуумные установки, насосы или источники снабжения сжатым воздух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ТКП 45-4.03-28-2006 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п.п. 7.3, 8.5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ind w:left="-79" w:right="-91" w:hanging="0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4"/>
                <w:szCs w:val="24"/>
              </w:rPr>
              <w:t>ГОСТ 30494-96</w:t>
            </w:r>
          </w:p>
          <w:p>
            <w:pPr>
              <w:pStyle w:val="Normal"/>
              <w:ind w:left="-79" w:right="-91" w:hanging="0"/>
              <w:rPr>
                <w:rStyle w:val="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spacing w:val="-1"/>
              </w:rPr>
              <w:t>22</w:t>
            </w:r>
            <w:r>
              <w:rPr>
                <w:bCs/>
              </w:rPr>
              <w:t>.</w:t>
            </w:r>
            <w:r>
              <w:rPr>
                <w:bCs/>
                <w:lang w:val="be-BY"/>
              </w:rPr>
              <w:t>3</w:t>
            </w:r>
            <w:r>
              <w:rPr>
                <w:bCs/>
              </w:rPr>
              <w:t>.2 Высота установки выпускной трубы удаления наркозного газ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КП 45-4.03-28-2006 п.10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ГОСТ 26433.2-94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402"/>
        <w:gridCol w:w="1843"/>
        <w:gridCol w:w="2234"/>
      </w:tblGrid>
      <w:tr>
        <w:trPr>
          <w:trHeight w:val="52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 Устройство антикоррозий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bCs/>
              </w:rPr>
              <w:t>23.1. Лакокрасочные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КП 45-5.09-33-2006 и ТНПА, устанавливающие треб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bCs/>
              </w:rPr>
              <w:t>23.1.1. Внешний вид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1" w:right="-59" w:hanging="0"/>
              <w:jc w:val="center"/>
              <w:rPr/>
            </w:pPr>
            <w:r>
              <w:rPr/>
              <w:t>СТБ 1684-2006 п.6.9</w:t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bCs/>
              </w:rPr>
            </w:pPr>
            <w:r>
              <w:rPr>
                <w:bCs/>
              </w:rPr>
              <w:t>23.1.2. Сплошн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6.10</w:t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bCs/>
              </w:rPr>
              <w:t xml:space="preserve">23.1.3. Адгезия (сцепление) покрытий к металлическим поверхностям </w:t>
            </w:r>
          </w:p>
          <w:p>
            <w:pPr>
              <w:pStyle w:val="Normal"/>
              <w:ind w:left="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val="be-BY"/>
              </w:rPr>
            </w:pPr>
            <w:r>
              <w:rPr/>
              <w:t>СТБ 1684-2006 п.6.1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ГОСТ 15140-7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be-BY"/>
              </w:rPr>
              <w:t>СТБ 1684-2006 п.6.11</w:t>
            </w:r>
          </w:p>
        </w:tc>
      </w:tr>
      <w:tr>
        <w:trPr>
          <w:trHeight w:val="84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79" w:hanging="0"/>
              <w:rPr/>
            </w:pPr>
            <w:r>
              <w:rPr>
                <w:bCs/>
              </w:rPr>
              <w:t>23.1.4. Адгезия (сцепление) покрытий к другим поверхностям</w:t>
            </w:r>
          </w:p>
          <w:p>
            <w:pPr>
              <w:pStyle w:val="Normal"/>
              <w:autoSpaceDE w:val="false"/>
              <w:spacing w:before="20" w:after="0"/>
              <w:ind w:left="79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1.5. Адгезия (сцепление) лакокрасочных армированных покры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6.1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1.6. Толщина наносимых слоев и общая толщина покрытия (до 500 мк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6.4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ГОСТ Р 51694-200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2. Мастичные, шпатлевочные и </w:t>
            </w:r>
            <w:r>
              <w:rPr>
                <w:bCs/>
              </w:rPr>
              <w:t>наливные</w:t>
            </w:r>
            <w:r>
              <w:rPr/>
              <w:t xml:space="preserve">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2.1. Внешний вид покрытия</w:t>
            </w: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6.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2.2. Сплошн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п.6.1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2.3. Адгезия (сцепление) покрытий с защищаемой поверхност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6.1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2.4. Толщина наносимых слоев и общая толщина покрытия (до 500 мк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color w:val="FF0000"/>
              </w:rPr>
            </w:pPr>
            <w:r>
              <w:rPr/>
              <w:t>СТБ 1684-2006 п.6.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23.2.5.Высыхание (полимеризация, полнота отверждения) покрытий</w:t>
            </w:r>
          </w:p>
          <w:p>
            <w:pPr>
              <w:pStyle w:val="Normal"/>
              <w:ind w:right="-10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 6.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23.3. Покрытия гуммировочные из листовых материалов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 xml:space="preserve">23.3.1. Внешний вид покрыт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23.3.2. Сплошность покрытия из жидких резиновых с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23.3.3. Полнота отвердения покрытия (для жидких резиновых смесе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lang w:val="be-BY"/>
              </w:rPr>
            </w:pPr>
            <w:r>
              <w:rPr/>
              <w:t>23.3.4. Сцепление покрытий с защищаемой поверхност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93"/>
        <w:gridCol w:w="3405"/>
        <w:gridCol w:w="1844"/>
        <w:gridCol w:w="2270"/>
      </w:tblGrid>
      <w:tr>
        <w:trPr>
          <w:trHeight w:val="2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Устройство антикоррозийн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3.3.5. Толщина каждого слоя и общая толщина слоев грунтовочных и гуммировочных покрытий </w:t>
            </w:r>
            <w:r>
              <w:rPr>
                <w:bCs/>
              </w:rPr>
              <w:t>(до 500 мкм для покрытий на металлической поверхност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45-5.09-33-2006 и ТНПА, устанавливающие треб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4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4. Покрытия</w:t>
            </w:r>
            <w:r>
              <w:rPr>
                <w:iCs/>
              </w:rPr>
              <w:t xml:space="preserve"> гуммировочные из жидких резиновых смесе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3.4.1. Внешний вид покрыт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6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4.2. Сплошность покрытия из жидких резиновых смесе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7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4.3. Полнота отвердения покрытия (для жидких резиновых смесей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8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4.4. Сцепление покрытий с защищаемой поверхностью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9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3.4.5. Толщина каждого слоя и общая толщина слоев грунтовочных и гуммировочных покрытий </w:t>
            </w:r>
            <w:r>
              <w:rPr>
                <w:bCs/>
              </w:rPr>
              <w:t>(до 500 мкм для покрытий на металлической поверхности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7.4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5. Металлизационные и комбинированные покрыт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23.5.1. Внешний вид покрытия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 xml:space="preserve">СТБ 1684-2006 пп.8.4,  9.1, 9.2 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9.302-88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5.2. Прочность сцепления покрытия с защищаемой поверхностью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 xml:space="preserve">СТБ 1684-2006 пп.8.4,  9.1, 9.2 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9.304-87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5.3. Толщина отдельного слоя и общая толщина покрыт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 xml:space="preserve">СТБ 1684-2006 пп.8.4,  9.1, 9.2 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9.304-87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6. Оклеечные покрыт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6.1. Внешний вид покрыт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10.12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6.2. Сплошность покрыт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10.13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6.3. Сцепление покрытий с защищаемой поверхностью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10.14</w:t>
            </w:r>
          </w:p>
        </w:tc>
      </w:tr>
      <w:tr>
        <w:trPr>
          <w:trHeight w:val="2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3.6.4. Толщина слоев оклеечного материала в покрытиях и шва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684-2006 п.10.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402"/>
        <w:gridCol w:w="1809"/>
        <w:gridCol w:w="2268"/>
      </w:tblGrid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3</w:t>
            </w:r>
            <w:r>
              <w:rPr>
                <w:bCs/>
              </w:rPr>
              <w:t xml:space="preserve"> Устрой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коррозий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3.7. Облицовочные и футеровочные покры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  <w:t>ТР 2009/013/BY,</w:t>
            </w:r>
          </w:p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>ТКП 45-5.09-33-2006 и ТНПА, устанавливающ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3.7.1. Адгезия замазок при футеровк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Б 1684-2006 п.11.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3.7.2. Количество слоев футеровки (облицовки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Б 1684-2006 п.11.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7.3. Толщина прослойк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Б 1684-2006 п.11.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7.4. Ширина шв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ТБ 1684-2006 п.11.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7.5. Полнота заполнения шв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7.6. Внешний вид покры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1684-2006 п.11.1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.7.7. Ровность покры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1684-2006 п.11.1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3.7.8.Величина перепада между смежными элементами покрыт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1684-2006 п.11.1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Изоляцио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1. Устройство гидроизоляции из рулонных материал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45-5.08-75-2007 и ТНПА, устанавливающ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1.1. Прочность сцепления (сцепление) гидроизоляционных слоев с основанием и между собо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7.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1.2. Внешний вид поверхности гидроизоля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7.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1.3. Количество слоев расположение и величина нахлестки полотнищ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7.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2. Окрасочная (битумная, лакокрасочная, полимерная, битумно-полимерная, полимерцементная)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24.2.1. Внешний вид поверхности гидроизоляции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8.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.2.2. Прочность сцепления (сцепление) ГИ с основание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8.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2.3. Сплошность нанесения ГИ (для бассейнов) с применением мастик и проникающих состав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8.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2.4. Величина нахлестки армирующего материал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п.8.4, 7.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3. Гидроизоляция из цементных растворов горячих асфальтовых смесей и литой гидроизоля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3.1. Отклонение поверхности полотнищ от вертикальност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9.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4.3.2. Внешний вид поверхности гидроизоля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9.1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24.3.3. Отклонение поверхности полотнищ от горизонтальности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9.7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24.3.4. Отклонение поверхности полотнищ от заданного уклона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>
                <w:bCs/>
              </w:rPr>
            </w:pPr>
            <w:r>
              <w:rPr>
                <w:bCs/>
              </w:rPr>
              <w:t>СТБ 1846-08 п.9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402"/>
        <w:gridCol w:w="1950"/>
        <w:gridCol w:w="2127"/>
      </w:tblGrid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Изоляцио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3.5. Отклонение поверхности полотнищ от прямолинейности (ровность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45-5.08-75-2007 и ТНПА, устанавливающ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9.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24.3.6. Количество слоев и отклонение толщины гидроизоляции от проектного знач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 9.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5. Устройство гидроизоляции из полимерных листовых материал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5.1. Соответствие способа соединения листовых материалов требованиям проектной документации и требованиям ТНП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1.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24.5.2. Сцепление листовых материалов с основание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1.6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24.5.3. Сплошность нанесения гидроизоляции (для бассейнов)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1.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5.4. Внешний вид поверхности гидроизоля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1.1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6. Устройство тепло- и звукоизоляции из плит и сыпучих материал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6.1. Отклонение от заданного уклона поверхности тепло- и звукоизоля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7.10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6.2. Отклонение от вертикальности поверхности тепло- и звукоизоля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7.11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6.3. Отклонение от горизонтальности поверхности тепло- и звукоизоля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7.12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/>
              <w:t>24.6.4. Величина нахлестки плит тепло- и звукоизоля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7.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24.6.5. Внешний вид поверхности тепло- и звукоизоляции 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7.13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</w:rPr>
            </w:pPr>
            <w:r>
              <w:rPr>
                <w:bCs/>
              </w:rPr>
              <w:t>24.6.6. Величина нахлестки плит тепло- и звукоизоля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846-08 п.17.14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>24.7.Устройство гидроизоляции из металлических лист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8" w:right="-27" w:hanging="0"/>
              <w:rPr/>
            </w:pPr>
            <w:r>
              <w:rPr/>
              <w:t>24.7.1. Внешний вид сварных швов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7" w:hanging="0"/>
              <w:jc w:val="center"/>
              <w:rPr/>
            </w:pPr>
            <w:r>
              <w:rPr/>
              <w:t>СТБ 1846-08 п. 10.3</w:t>
            </w:r>
          </w:p>
          <w:p>
            <w:pPr>
              <w:pStyle w:val="Normal"/>
              <w:ind w:left="-38" w:right="-27" w:hanging="0"/>
              <w:jc w:val="center"/>
              <w:rPr/>
            </w:pPr>
            <w:r>
              <w:rPr/>
              <w:t>СТБ 1133-98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38" w:right="-27" w:hanging="0"/>
              <w:rPr>
                <w:lang w:val="be-BY"/>
              </w:rPr>
            </w:pPr>
            <w:r>
              <w:rPr/>
              <w:t>24.7.2. Соответствие качества сварных швов требованиям ТНПА и проектной документаци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27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/>
              <w:t>СТБ 1846-08 п. 10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94"/>
        <w:gridCol w:w="3382"/>
        <w:gridCol w:w="16"/>
        <w:gridCol w:w="1848"/>
        <w:gridCol w:w="114"/>
        <w:gridCol w:w="169"/>
        <w:gridCol w:w="118"/>
        <w:gridCol w:w="16"/>
        <w:gridCol w:w="1678"/>
        <w:gridCol w:w="26"/>
        <w:gridCol w:w="147"/>
      </w:tblGrid>
      <w:tr>
        <w:trPr>
          <w:tblHeader w:val="true"/>
          <w:trHeight w:val="23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Устройство фундаментов на основаниях из естественных гру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en-US" w:eastAsia="en-US"/>
              </w:rPr>
              <w:t>25.1 Устройство котлован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-79" w:right="-57" w:hanging="0"/>
              <w:jc w:val="right"/>
              <w:rPr>
                <w:color w:val="000000"/>
                <w:lang w:val="be-BY" w:eastAsia="en-US"/>
              </w:rPr>
            </w:pPr>
            <w:r>
              <w:rPr>
                <w:color w:val="000000"/>
                <w:lang w:val="be-BY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.1 Размеры котлована в плане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5.1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.2 Отклонение отметок дна котлована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5.2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25.1.3 Угол откоса котлована и угол откоса въезда-выезда из котлована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5.3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4 Величина недоборов и переборов грунта в котлован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5.5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5.1.5 Нарушение естественной структуры грунта котлована при ручной срезке недобор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5.6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5.1.6 Степень уплотнения (коэффициент уплотнения) грунта (метод динамического зондировани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5.7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 xml:space="preserve">СТБ 1377-2003 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5.1.7 Соответствие мероприятий по недопущению промерзания грунтов основания требованиям проектной документац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5.8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25.1.8 Соответствие мероприятий по предохранению грунтов основания от подтоп-ления подземными и поверхностными водами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5.9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 Устройсво фундамен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 Внешний вид, состояние поверхности конструкций, наличие антикоррозионной защиты металлических частей, наличие маркиров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6.1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 xml:space="preserve">СТБ 1076-97 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п.п. 6.7, 6.9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2.2 </w:t>
            </w:r>
            <w:r>
              <w:rPr>
                <w:spacing w:val="-4"/>
              </w:rPr>
              <w:t>Геометрические параметры конструкций сборных фундаментов, положение фундаментных болтов и закладных детале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6.1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СТБ 1076-97 п.6.7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4"/>
                <w:lang w:val="be-BY"/>
              </w:rPr>
            </w:pPr>
            <w:r>
              <w:rPr/>
              <w:t xml:space="preserve">25.2.3 Прочность бетона конструкций сборных фундаментов </w:t>
            </w:r>
            <w:r>
              <w:rPr>
                <w:spacing w:val="-4"/>
              </w:rPr>
              <w:t>(метод ударного импульса)</w:t>
            </w:r>
          </w:p>
          <w:p>
            <w:pPr>
              <w:pStyle w:val="Normal"/>
              <w:ind w:right="-109" w:hanging="0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п.6.1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СТБ 1076-97 п.6.2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3 Устройство искусственных оснований из насыпных и намывных гру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4 Геометрические параметры арматурных изделий, закладных деталей, фундаментных болт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6-03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НБ 5.01.01-99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6.3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5 Глубина заложения фундамен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6.4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2.6 Точность расположения фундаментов в плане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6.5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2.7 Размеры монолитных фундаментов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п.6.6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8 Отметки дна и верха стаканов столбчатых монолитных фундамен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6.7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9 Соответствие положения технологических отверстий, ниш и фундаментных болтов требованиям проектной документаци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1-2009 п.6.8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0 Отклонение от вертикали монолитных столбчатых фундамен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hanging="0"/>
              <w:rPr/>
            </w:pPr>
            <w:r>
              <w:rPr/>
              <w:t>СТБ 1164.1-2009 п.6.9</w:t>
            </w:r>
          </w:p>
          <w:p>
            <w:pPr>
              <w:pStyle w:val="Normal"/>
              <w:ind w:left="-79" w:right="-128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2.11 Распалубочная прочность бетона монолитных фундаментов </w:t>
            </w:r>
            <w:r>
              <w:rPr>
                <w:spacing w:val="-4"/>
              </w:rPr>
              <w:t>(метод ударного импульса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hanging="0"/>
              <w:rPr/>
            </w:pPr>
            <w:r>
              <w:rPr/>
              <w:t>СТБ 1164.1-2009 п.6.10</w:t>
            </w:r>
          </w:p>
          <w:p>
            <w:pPr>
              <w:pStyle w:val="Normal"/>
              <w:ind w:left="-79" w:right="-128" w:hanging="0"/>
              <w:rPr/>
            </w:pPr>
            <w:r>
              <w:rPr/>
              <w:t>ГОСТ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25.2.12 Степень уплотнения грунта обратной засып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1-2009   п.п. 5.7, 6.11</w:t>
            </w:r>
          </w:p>
          <w:p>
            <w:pPr>
              <w:pStyle w:val="Normal"/>
              <w:ind w:left="-79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3.1 Устройство оснований из насыпных грун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-79" w:right="-1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/>
              <w:t>.1.1 Толщина отсыпаемого слоя грунт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2-2009 п.5.1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/>
              <w:t>.1.2 Плотность грунта (метод динамического зондировани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2-2009 п.5.4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19912-2001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/>
              <w:t>.1.3 Степень уплотнения (коэффициент уплотнения) грунта (метод динамического зондировани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2-2009 п.5.5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19912-2001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>
                <w:bCs/>
              </w:rPr>
              <w:t>.1.4</w:t>
            </w:r>
            <w:r>
              <w:rPr/>
              <w:t> Величина осадки и суммарная осадка слабых грунтов при устройстве на</w:t>
              <w:softHyphen/>
              <w:t>сыпи без их удаления (метод геометрического нивелировани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2-2009 п.5.7 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4846-81 п.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4 Устройство свайных фунда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/>
              <w:t>.1.5 Изменение плотности насыпных грунтов по высоте насып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-2000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2-2009 п.5.8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19912-2001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3.2 Устройство оснований из намывных грун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-79" w:right="-1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/>
              <w:t>.2.1 Плотность грунта (метод динамического зондировани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2-2009,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п.5.4 , 7.2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19912-2001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/>
              <w:t>.2.2 Степень уплотнения (коэффициент уплотнения) грунта (метод динамического зондировани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2-2009 п.5.5, 7.3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19912-2001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/>
              <w:t>.2.3 Уклон карты намы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2-2009 п.7.5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/>
              <w:t>.2.4 Изменение плотности грунта по глубине намытой толщ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2-2009 п.5.8; 7.7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19912-2001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377-200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3</w:t>
            </w:r>
            <w:r>
              <w:rPr>
                <w:bCs/>
              </w:rPr>
              <w:t xml:space="preserve">.2.5 </w:t>
            </w:r>
            <w:r>
              <w:rPr/>
              <w:t>Суммарная осадка слабого грунта при устройстве намыва на слабые грунты без их удаления (метод геометрического нивелировани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2-2009 п.5.7, 7.10 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4846-81 п.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 Фундаменты из забивных сва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1 Внешний вид, состояние поверхности конструкций, наличие антикоррозионной защиты металлических частей, наличие маркиров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3-2009 п.5.1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 xml:space="preserve">.1.2 </w:t>
            </w:r>
            <w:r>
              <w:rPr>
                <w:spacing w:val="-4"/>
              </w:rPr>
              <w:t>Геометрические параметры конструкций свай, положение закладных детале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3-2009 п.5.1</w:t>
            </w:r>
          </w:p>
          <w:p>
            <w:pPr>
              <w:pStyle w:val="Normal"/>
              <w:ind w:left="-79" w:right="-96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 xml:space="preserve">.1.3 Прочность бетона конструкций свай </w:t>
            </w:r>
            <w:r>
              <w:rPr>
                <w:spacing w:val="-4"/>
              </w:rPr>
              <w:t>(метод ударного импульса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/>
              <w:t>СТБ 1164.3-2009 п.5.1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4 Уровень отметки планировки строительной площадки (дна котлована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3-2009 п.5.2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164.1-2009 п.5.2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5 Точность разбивки осей свай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5.3     </w:t>
            </w:r>
          </w:p>
        </w:tc>
      </w:tr>
      <w:tr>
        <w:trPr>
          <w:trHeight w:val="716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4  Устройство свайных фунда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6 Отклонение в плане осей свай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-2000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3-01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5.4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7 Вертикальность оси сва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5.5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8 Глубина погружения св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5.6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9 Смещение оси оголовка от</w:t>
              <w:softHyphen/>
              <w:t>носительно оси сва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5.9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10 Смещение оси ростверка относительно разбивочных осе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5.10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1.11 Отклонение в отметках по</w:t>
              <w:softHyphen/>
              <w:t>верхностей ростверк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5.11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 xml:space="preserve">.1.12 Толщина растворного шва между ростверком и оголовком сваи, между плитой и оголовком для безростверковых фундаментов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5.12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2 Фундаменты из буронабивных сва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2.1 Уровень отметки планировки строительной площад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3-2009 п.6.2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164.1-2009 п.5.2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>
                <w:bCs/>
              </w:rPr>
              <w:t>.2.2 Точность разбивки осей сва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-2000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3-01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6.3     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2.3 Внешний вид, состояние арматурных каркасов, геометрические параметры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6.4 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2.4 Абсолютная отметка поверхности грунта для устройства буронабивных сва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6.5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>
                <w:bCs/>
              </w:rPr>
              <w:t xml:space="preserve">.2.5 </w:t>
            </w:r>
            <w:r>
              <w:rPr/>
              <w:t>Положение бурового инструмента относительно низа обсадных труб, в</w:t>
            </w:r>
            <w:r>
              <w:rPr>
                <w:bCs/>
              </w:rPr>
              <w:t>ертикальность бура направляющей стой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6.6  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color w:val="000000"/>
                <w:lang w:val="en-US" w:eastAsia="en-US"/>
              </w:rPr>
              <w:t>25.4</w:t>
            </w:r>
            <w:r>
              <w:rPr>
                <w:bCs/>
              </w:rPr>
              <w:t>.2.6 Диаметр скважины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3-2009 п.6.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4  Устройство свайных фундамен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2.7 Глубина скважин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-2000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3-01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6.8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 xml:space="preserve">.2.8 Точность установки в скважину арматурного каркаса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6.11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2.9 Уровень бетонной смеси в бетонолитной трубе и в скважине, уровни нижних концов бетонолитной и обсадной труб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3-2009 п.6.13 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2.10 Класс бетона сваи по прочности на сжат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6.14 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4.3 Фундаменты из свай набивных с уплотненным основанием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1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3.1 Уровень отметки планировки строительной площад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7.2 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СТБ 1164.1-2009 п.5.2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>
                <w:bCs/>
              </w:rPr>
              <w:t>.3.2 Точность разбивки осей сва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7.3     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3.3 Внешний вид, состояние арматурных каркасов, геометрические параметры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7.4 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 xml:space="preserve">.3.4 Абсолютная отметка поверхности грунта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7.5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3.5 Точность установки рабочих органов сваебойных агрегатов над местом изготовления сва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7.6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 xml:space="preserve">.3.6 Размеры вытрамбованных скважин (поперечное сечение, глубина, отклонение от вертикали)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3-2009 п.7.8 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3.7 Расположение скважин относительно осей здания или соору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7.9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3.8 Т</w:t>
            </w:r>
            <w:r>
              <w:rPr>
                <w:spacing w:val="-2"/>
              </w:rPr>
              <w:t>очность установки арматурных каркасов в скважины</w:t>
            </w:r>
          </w:p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  <w:p>
            <w:pPr>
              <w:pStyle w:val="Normal"/>
              <w:rPr>
                <w:spacing w:val="-2"/>
                <w:lang w:val="be-BY"/>
              </w:rPr>
            </w:pPr>
            <w:r>
              <w:rPr>
                <w:spacing w:val="-2"/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7.14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5  Основания и фундаменты зданий и сооружений. Буроинъекционные анкеры и сва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>25.4</w:t>
            </w:r>
            <w:r>
              <w:rPr/>
              <w:t>.3.9 К</w:t>
            </w:r>
            <w:r>
              <w:rPr>
                <w:spacing w:val="-4"/>
              </w:rPr>
              <w:t>ласс бетона сваи по прочности на сжат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8-04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НБ 5.01.01-99  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3-2009 п.7.16 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>
                <w:bCs/>
              </w:rPr>
              <w:t>.1 Размеры инъекционных трубок, анкерных тяг, элементов стопорного устройства анкеров, арматурных каркасов сва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</w:t>
            </w:r>
            <w:r>
              <w:rPr>
                <w:bCs/>
              </w:rPr>
              <w:t>5.2</w:t>
            </w:r>
            <w:r>
              <w:rPr/>
              <w:t xml:space="preserve">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>.2 Точность геодезической разбивки осей анкеров и сва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4-2009 п.5.8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ТКП45-1.03-26-2006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 xml:space="preserve">.3 Температура окружающего воздуха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4-2009 п.6  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>.3 Состояние поверхности основа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4-2009 п.7.1  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5  .4 Устройство буровых скважин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1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>.4.1 Отклонение от прямолинейности обсадных труб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8.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 xml:space="preserve">.4.2 Качество стыковых соединений и резьбы, </w:t>
            </w:r>
            <w:r>
              <w:rPr>
                <w:bCs/>
              </w:rPr>
              <w:t xml:space="preserve">соосность звеньев и наконечников </w:t>
            </w:r>
            <w:r>
              <w:rPr/>
              <w:t>обсадных труб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8.2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>.4.3 Уровень глинистого раствора в скважине в процессе ее бурения (под защитой глинистой суспензии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8.5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 xml:space="preserve">.4.4 Наличие обрушения и разрыхленного грунта (шлама) в забое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8.6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>.4.5 Отклонение расположения буровых скважин относительно разбивочных осе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8.7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color w:val="000000"/>
                <w:lang w:val="en-US" w:eastAsia="en-US"/>
              </w:rPr>
              <w:t xml:space="preserve">25.5  </w:t>
            </w:r>
            <w:r>
              <w:rPr/>
              <w:t>.4.6 Предельные отклонения размеров буровых скважин по глубине, диаметру и наклону</w:t>
            </w:r>
          </w:p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64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8.8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5   Основания и фундаменты зданий и сооружений. Буроинъекционные анкеры и сва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5.5 Устройство буроинъекционных анкеров и сва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8-04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НБ 5.01.01-99  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13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25.5 </w:t>
            </w:r>
            <w:r>
              <w:rPr/>
              <w:t xml:space="preserve">.5.1 Качество </w:t>
            </w:r>
            <w:r>
              <w:rPr>
                <w:bCs/>
              </w:rPr>
              <w:t>сварных соединений анкерных тяг, закладных элементов и арматурных каркас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9.1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5</w:t>
            </w:r>
            <w:r>
              <w:rPr/>
              <w:t>.5.2 Предельные отклонения размеров и расположение погруженных анкерных тяг,  инъекционных трубок и арматурных каркасов (по глубине, наклону и в плане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9.2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5</w:t>
            </w:r>
            <w:r>
              <w:rPr/>
              <w:t>.5.3 Температура инъекционного цементного раствора (в условиях зимнего инъецирования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9.7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5.4 Предельные отклонения диаметров опытных анкеров и сва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4-2009 п.9.10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ТКП45-1.03-26-2006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5.5 Точность установки элементов стопорного устройства анкера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4-2009 п.9.11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5.5.6 Отклонение анкеров и свай относительно разбивочных осей в плане и по высоте  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4-2009 п.9.13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ТКП45-1.03-26-2006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color w:val="000000"/>
                <w:lang w:val="en-US" w:eastAsia="en-US"/>
              </w:rPr>
              <w:t>25.5</w:t>
            </w:r>
            <w:r>
              <w:rPr/>
              <w:t>.5.7 Прочность на сжатие цементного раствора (камня) и бетона (метод ударного импульса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4-2009 п.10.2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6 Основания и фундаменты зданий и сооружений. Подпорные стены и крепления котлов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6</w:t>
            </w:r>
            <w:r>
              <w:rPr/>
              <w:t>.1 Качество сборных конструкц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7-02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 СТБ 1164.0-99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5-2009 п.5.2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6</w:t>
            </w:r>
            <w:r>
              <w:rPr/>
              <w:t>.2 Точность разбивки осей подпорных, свайных и траншейных стен в грунт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5-2009 п.5.11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ТКП45-1.03-26-2006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6</w:t>
            </w:r>
            <w:r>
              <w:rPr/>
              <w:t>.3 Отметки верха и размеров направляющих стенок транше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5-2009 п.8.2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ТКП45-1.03-26-2006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6</w:t>
            </w:r>
            <w:r>
              <w:rPr>
                <w:spacing w:val="-4"/>
              </w:rPr>
              <w:t xml:space="preserve">.4 Устройство </w:t>
            </w:r>
            <w:r>
              <w:rPr/>
              <w:t>пристенного дренажа, лотков и водоотводных кана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5-2009 п.9.7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ТКП45-1.03-26-2006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5.6</w:t>
            </w:r>
            <w:r>
              <w:rPr/>
              <w:t xml:space="preserve">.5 Клонтроль деформационных швов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5-2009 п.9.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lang w:val="en-US" w:eastAsia="en-US"/>
              </w:rPr>
              <w:t>25.6</w:t>
            </w:r>
            <w:r>
              <w:rPr/>
              <w:t>.6 Точность установки арматурных каркасов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5-2009 п.10.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6  Основания и фундаменты зданий и сооружений. Подпорные стены и крепления котлов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25.6</w:t>
            </w:r>
            <w:r>
              <w:rPr>
                <w:sz w:val="25"/>
                <w:szCs w:val="25"/>
              </w:rPr>
              <w:t>.7 Распалубочная прочность бетона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17-02 к 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НБ 5.01.01-99 СТБ 1164.0-99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 xml:space="preserve">СТБ 1164.5-2009 п.10.8  </w:t>
            </w:r>
          </w:p>
          <w:p>
            <w:pPr>
              <w:pStyle w:val="Normal"/>
              <w:ind w:left="-79" w:right="-130" w:hanging="0"/>
              <w:rPr/>
            </w:pPr>
            <w:r>
              <w:rPr/>
              <w:t>ГОСТ 22690-8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lang w:val="en-US" w:eastAsia="en-US"/>
              </w:rPr>
              <w:t>25.6</w:t>
            </w:r>
            <w:r>
              <w:rPr>
                <w:sz w:val="25"/>
                <w:szCs w:val="25"/>
              </w:rPr>
              <w:t>.8 Точность погружения и фиксации арматурного каркаса (сборной панели) по глубине и сечениям секции траншеи (в плане)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/>
              <w:t>СТБ 1164.5-2009 п.11.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6 Монтаж систем вентиляции и кондиционирования воздуха зданий и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6.1 Монтаж воздуховодов систем вентиляции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1.03-85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" w:right="-89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6.1.1 Отклонение воздуховодов от вертикали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5.1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.1.2 Отклонение уклона воздуховодов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5.2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.1.3 Расстояние между креплениями воздуховодов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5.3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26.1.4 Размеры сечений воздуховодов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5.4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6.1.5 Отклонение воздуховодов от проектных отметок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5.5 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6.1.6 Соответствие разъемных соединений деталей воздуховодов требованиям ТНПА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5.6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 xml:space="preserve">26.1.7 Наличие перемычек заземления между соединениями деталей систем вентиляции 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5.7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6.1.8 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5.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6.2 Соответствие систем вентиляции проектным режимам работы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26.2.1 Работоспособность вентиляционного оборудования и регулирующих устройств подачи и удаления воздуха (кроме натяжения ремней)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jc w:val="center"/>
              <w:rPr/>
            </w:pPr>
            <w:r>
              <w:rPr/>
              <w:t>СТБ 2021-2009 п.6.1 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</w:rPr>
              <w:t>26.2.2 Внешний вид вентиляционного оборудования и воздуховодов</w:t>
            </w:r>
          </w:p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  <w:p>
            <w:pPr>
              <w:pStyle w:val="Normal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5"/>
                <w:szCs w:val="25"/>
                <w:lang w:val="be-BY"/>
              </w:rPr>
            </w:pPr>
            <w:r>
              <w:rPr>
                <w:bCs/>
                <w:sz w:val="25"/>
                <w:szCs w:val="25"/>
                <w:lang w:val="be-BY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021-2009 п.6.2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27 Монтаж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пловых пунктов и котель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27.1 Монтаж трубопроводов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1.03-85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27.1.1 Отклонение трубопроводов от вертикали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91" w:hanging="0"/>
              <w:jc w:val="center"/>
              <w:outlineLvl w:val="3"/>
              <w:rPr/>
            </w:pPr>
            <w:r>
              <w:rPr/>
              <w:t>СТБ 1999-2009 п.5.1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.2 Уклон трубопроводов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999-2009 п.5.2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.3 Расстояние между опорами трубопроводов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999-2009 п.5.3 ГОСТ 26433.2-9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.4 Диаметры трубопроводов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 xml:space="preserve">СТБ 1999-2009 п.5.4 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.5 Наличие креплений трубопроводов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999-2009 п.5.5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.6 Соответствие разъемных соединений трубопроводов требованиям ТНПА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999-2009 п.5.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.7 Соответствие монтажа гильз на трубопроводах проектной документации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999-2009 п.5.8 ГОСТ 26433.2-9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.8 Внешний вид сварных соединений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999-2009 п.5.6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133-98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2 Работоспособность запорной, регулирующей и предохранительной арматуры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999-2009 п.7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онтаж </w:t>
            </w:r>
          </w:p>
          <w:p>
            <w:pPr>
              <w:pStyle w:val="Normal"/>
              <w:rPr/>
            </w:pPr>
            <w:r>
              <w:rPr/>
              <w:t>тепл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 Выполнение земляных работ</w:t>
            </w:r>
          </w:p>
        </w:tc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4.02-89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.1 Отметки дна траншеи и ее ширина 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6.1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 Отклонение от заданного уклона дна траншеи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6.2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8.1.3 Плотность песчаной подсыпки 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6.3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377-2003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.4 Высота песчаной подсыпки 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6.3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 Монтаж трубопроводов</w:t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28.2.1 Отклонение от заданного уклона дна каналов, трубопроводов тепловых сетей и дренажных трубопроводов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/>
              <w:t>СТБ 2116-2010 п.7.1</w:t>
            </w:r>
          </w:p>
          <w:p>
            <w:pPr>
              <w:pStyle w:val="Normal"/>
              <w:ind w:left="-79" w:right="-91" w:hanging="0"/>
              <w:rPr/>
            </w:pPr>
            <w:r>
              <w:rPr/>
              <w:t>ГОСТ 26433.2-94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Монтаж </w:t>
            </w:r>
          </w:p>
          <w:p>
            <w:pPr>
              <w:pStyle w:val="Normal"/>
              <w:rPr/>
            </w:pPr>
            <w:r>
              <w:rPr/>
              <w:t>тепл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 Диаметры и толщины стенок трубопроводов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4.02-89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7.2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1-8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3 Отклоненение от прямолинейности участков дренажных трубопроводов между смежными колодцами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</w:t>
            </w:r>
            <w:r>
              <w:rPr>
                <w:bCs/>
              </w:rPr>
              <w:t>7.3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2.4 Отклонение от заданного уклона</w:t>
            </w:r>
            <w:r>
              <w:rPr/>
              <w:t xml:space="preserve"> трубопроводов дренажа из камеры или попутного дренажа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</w:t>
            </w:r>
            <w:r>
              <w:rPr>
                <w:bCs/>
              </w:rPr>
              <w:t>7.4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5 Смещение продольных заводских сварных соединений трубопроводов в монтажных стыках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</w:t>
            </w:r>
            <w:r>
              <w:rPr>
                <w:bCs/>
              </w:rPr>
              <w:t>7.5.3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2.6 Соответствие разъемных соединений трубопроводов требованиям ТНПА  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>
                <w:lang w:val="be-BY"/>
              </w:rPr>
            </w:pPr>
            <w:r>
              <w:rPr/>
              <w:t>СТБ 2116-2010 п.</w:t>
            </w:r>
            <w:r>
              <w:rPr>
                <w:bCs/>
              </w:rPr>
              <w:t>7.5.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2.7 Расстояние между опорами трубопроводов 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</w:t>
            </w:r>
            <w:r>
              <w:rPr>
                <w:kern w:val="2"/>
              </w:rPr>
              <w:t>7.6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2.8 Р</w:t>
            </w:r>
            <w:r>
              <w:rPr/>
              <w:t>асстояние от технических устройств и сварных соединений до опор и футляров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</w:t>
            </w:r>
            <w:r>
              <w:rPr>
                <w:bCs/>
              </w:rPr>
              <w:t>7.7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2.9 Отклонение </w:t>
            </w:r>
            <w:r>
              <w:rPr>
                <w:bCs/>
              </w:rPr>
              <w:t xml:space="preserve">от </w:t>
            </w:r>
            <w:r>
              <w:rPr/>
              <w:t>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</w:t>
            </w:r>
            <w:r>
              <w:rPr>
                <w:bCs/>
              </w:rPr>
              <w:t>7.8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1-89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28.2.10 Выполнение растяжки компенсаторов </w:t>
            </w:r>
          </w:p>
          <w:p>
            <w:pPr>
              <w:pStyle w:val="Normal"/>
              <w:rPr/>
            </w:pPr>
            <w:r>
              <w:rPr/>
              <w:t>(П-образных и сильфонных)</w:t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</w:t>
            </w:r>
            <w:r>
              <w:rPr>
                <w:bCs/>
              </w:rPr>
              <w:t>7.9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</w:rPr>
              <w:t>28.3 Соответствие выполнения узлов прохода трубопроводов через строительные конструкции требованиям проектной документации</w:t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8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онтаж тепл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4 Выполнение гидроизоляции наружных поверхностей элементов каналов и камер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4.02-89-2007</w:t>
            </w:r>
          </w:p>
          <w:p>
            <w:pPr>
              <w:pStyle w:val="Normal"/>
              <w:ind w:left="-57" w:hanging="0"/>
              <w:rPr/>
            </w:pPr>
            <w:r>
              <w:rPr/>
              <w:t>ТНПА, устанавливающие треб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4.1 Количество наносимых грунтовочных и гидроизоляционных слоев 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0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846-2008 п.8.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4.2 Толщина наносимых слоев и общая толщина гидроизоляци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0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846-2008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п.п. 8.2, 7.2.3 метод 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4.3 Величина нахлестки армирующего материала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0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846-2008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п.п. 8.4, 7.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8.4.4 Устройство мест перехода с горизонтальной поверхности на вертикальную деформационных швов 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0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846-2008 п.8.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4.5 Внешний вид поверхности гидро</w:t>
              <w:softHyphen/>
              <w:t xml:space="preserve">изоляции 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0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846-2008 п.8.6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28.4.6 Прочность сцепления гидроизоляции с основанием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0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846-2008 п.8.7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4.7 Сплошность нанесения гидроизоляции (для бассейно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0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1846-2008 п.8.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e-BY"/>
              </w:rPr>
              <w:t xml:space="preserve">28.5 </w:t>
            </w:r>
            <w:r>
              <w:rPr>
                <w:bCs/>
                <w:sz w:val="22"/>
                <w:szCs w:val="22"/>
              </w:rPr>
              <w:t>Расстояние от пла-нировочных отметок зем-ли до низа трубопровода при надземной прокладке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2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онтаж тепловых се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6 Соответствие выполнения работ по монтажу трубопроводов тепловых сетей, проложенных в футляре, требованиям проектной документации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45-4.02-89-2007</w:t>
            </w:r>
          </w:p>
          <w:p>
            <w:pPr>
              <w:pStyle w:val="Normal"/>
              <w:ind w:left="-57" w:hanging="0"/>
              <w:rPr>
                <w:lang w:val="be-BY"/>
              </w:rPr>
            </w:pPr>
            <w:r>
              <w:rPr/>
              <w:t>ТНПА, устанавливающие треб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4</w:t>
            </w:r>
          </w:p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7 Работоспособность технических устройст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8 Прочность (герметичность) тепловых сетей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СТБ 2116-2010 п.16 Приложение Д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9 Герметичность соединительных швов полиэтиленовой оболочки ПИ-трубопроводо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7 Приложение Ж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8.10 Укладки маркировочной ленты при бесканальной прокладке ПИ-трубопроводо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СТБ 2116-2010 п.19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Штукатурные и облицовоч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 Температура и влажность окружающего воздуха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5.2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2 Влажность основания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5.3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21718-84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16588-9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3 Наличие сетки, коли-чество точек и способ крепления сетк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5.3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4 Точность установки маяко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п.п. 5.4, 6.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5  Количество и толщина штукатурных слое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5.5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6 Отклонение от вертикальности оштукатуренной поверхности (углов), горизонтальности и прямолинейности оштукатуренной поверх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п.п. 5.6, 5.7, 5.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7 Внешний вид оштукатуренной поверх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5.10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Штукатурные и облицовоч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8 Прочность сцепления штукатурного раствора с основанием: метод простукивания, метод отрыва стальной пластины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5.11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28089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п.п. 4.4, 4.5, 4.6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9 Сплошность нанесения и высыхания грунтовк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 Установка каркаса для облицовочных работ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6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1 Отклонение элементов каркаса для облицовочных работ от вертикальности, горизонтальности и прямоли</w:t>
              <w:softHyphen/>
              <w:t>ней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7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2 Отклонение швов от вертикальности и горизонталь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п.п. 6.8, 6.9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3 Отклонение от ширины швов и заполнение шво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10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4 Внешний вид облицовочанной поверх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1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5 Перепад между изделиями на стыках и швах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1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6 Отклонение от вертикальности и прямолинейности облицовочной поверх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12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17 Прочность сцепления облицовочных материалов с основанием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13 метод 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8 Соответствие крепления листов облицовк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3-2004 п.6.1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лярные и обойные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 Температура и относительная влажность окружающего воздуха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4-2004 п.5.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 Влажность основания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4-2004 п.5.2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21718-84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16588-9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30.3 Сплошность нанесения и высыхание шпатлевки и грунтовки, внешний вид шлифованной ошпатлеванной поверх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4-2004 п.5.3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30.4 Внешний вид окрашенной поверх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4-2004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п.п. 5.4, 5.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/>
              <w:t>30.5 Отклонение от горизонтальности (для потолков) и вертикальности стыков полотнищ обоев и их положения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4-2004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>30.6 Внешний вид оклеенной обоями поверхност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4-2004 п.6.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Стекольны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 xml:space="preserve">31.1 Температура окружающего воздуха 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5.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>31.2 Размеры стекла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5.2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26433.1-89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>31.3 Состояние поверхностей створок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6.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>31.4 Состояние кромок витринного стекла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6.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>31.5 Ширина зазора между кромками стекла и фальцами створк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6.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 xml:space="preserve">31.6 Сплошность нанесения слоя замазки (мастики) и полнота заполнения фальцев створок замазкой 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6.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/>
              <w:t>31.7 Толщина слоя замазки (мастики)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6.6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52" w:leader="none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8 Соответствие установки штапиков, крепежных деталей и эластичных прокладок требованиям проектной документации и ТНПА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6.7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52" w:leader="none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1.9 Соответствие расположения стыков уплотнительного профиля при установке витринного стекла требованиям проектной документации и ТНПА</w:t>
            </w:r>
          </w:p>
          <w:p>
            <w:pPr>
              <w:pStyle w:val="Style15"/>
              <w:tabs>
                <w:tab w:val="clear" w:pos="708"/>
                <w:tab w:val="left" w:pos="-352" w:leader="none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6.8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Стекольные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52" w:leader="none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 Плотность прилегания стекла к створке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6.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11 Внешний вид установленного стекла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9" w:hanging="0"/>
              <w:jc w:val="center"/>
              <w:rPr>
                <w:color w:val="000000"/>
              </w:rPr>
            </w:pPr>
            <w:r>
              <w:rPr/>
              <w:t>СТБ 1475-2004 п.6.1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12 Точность разбивки осей кладки из стеклоблоков в плане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7.1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3 Армирование кладки из стеклоблоков  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7.2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1.14 Отклонение от вертикальности, горизонтальности и толщины швов кладки из стеклоблоков</w:t>
            </w:r>
          </w:p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п.п. 7.3, 7.4, 7.5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5 Полнота заполнения шво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7.6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1.16 Крепление кладки из стеклоблоков к стенам и перегородкам</w:t>
            </w:r>
          </w:p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7.7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17 Отклонение от вертикальности поверхности кладки из стеклоблоко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7.8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1.18 Внешний вид кладки из стеклоблоков</w:t>
            </w:r>
          </w:p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7.9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1.19 Наличие уплотнительных прокладок на одной из боковых поверхностей элементов профильного стекла</w:t>
            </w:r>
          </w:p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8.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1.20 Отсутствие перекосов и повреждений профильного стекла</w:t>
            </w:r>
          </w:p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8.2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21 Отклонение от вертикальности элементов профильного стекла и обрамляющей рамы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8.3</w:t>
            </w:r>
          </w:p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ГОСТ 26433.2-9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22 Соответствие закрепления элементов профильного стекла требованиям проектной документаци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8.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Стекольные работ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23 Толщина стыка между элементами профильного стекла и между элементами профильного стекла и примыкающими конструкциями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ТР 2009/013/BY</w:t>
            </w:r>
            <w:r>
              <w:rPr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ТКП 45-5.09-105-2009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ТНПА, устанавливающие требова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8.5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4 Сплошность и полнота заполнения стыка герметиком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8.6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25 Внешний вид конструкций из профильного стекла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8.7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6 Наличие прокладок (эластичных профилей) между стеклопакетами и створкам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9.1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27 Сплошность нанесения слоя замазки (мастики) на поверхность фальце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9.2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8 Соответствие установки стеклопакетов требованиям проектной документаци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9.3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29 Соответствие установки штапиков требованиям проектной документации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9.4</w:t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4"/>
                <w:szCs w:val="24"/>
              </w:rPr>
              <w:t>31.30 Внешний вид установленных стеклопакетов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jc w:val="center"/>
              <w:rPr/>
            </w:pPr>
            <w:r>
              <w:rPr/>
              <w:t>СТБ 1475-2004 п.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lang w:val="en-US"/>
              </w:rPr>
            </w:pPr>
            <w:r>
              <w:rPr/>
              <w:t>директор 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9704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704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0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2"/>
                            <w:gridCol w:w="5352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53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BY/112 02.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.0.4306</w:t>
                                </w:r>
                              </w:p>
                            </w:tc>
                            <w:tc>
                              <w:tcPr>
                                <w:tcW w:w="53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76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листов 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76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53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5.2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70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2"/>
                      <w:gridCol w:w="5352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535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№ </w:t>
                          </w:r>
                          <w:r>
                            <w:rPr>
                              <w:sz w:val="24"/>
                              <w:szCs w:val="24"/>
                            </w:rPr>
                            <w:t>BY/112 02.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t>.0.4306</w:t>
                          </w:r>
                        </w:p>
                      </w:tc>
                      <w:tc>
                        <w:tcPr>
                          <w:tcW w:w="5352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Лист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листов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53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35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Style12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2:00Z</dcterms:created>
  <dc:creator>User</dc:creator>
  <dc:description/>
  <cp:keywords/>
  <dc:language>en-US</dc:language>
  <cp:lastModifiedBy>Kuprijanchik</cp:lastModifiedBy>
  <cp:lastPrinted>2002-01-01T02:55:00Z</cp:lastPrinted>
  <dcterms:modified xsi:type="dcterms:W3CDTF">2013-05-03T10:13:00Z</dcterms:modified>
  <cp:revision>8</cp:revision>
  <dc:subject/>
  <dc:title>Приложение к аттестату аккредитации</dc:title>
</cp:coreProperties>
</file>