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64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1 </w:t>
      </w:r>
    </w:p>
    <w:p>
      <w:pPr>
        <w:pStyle w:val="Normal"/>
        <w:spacing w:lineRule="auto" w:line="240" w:before="0" w:after="0"/>
        <w:ind w:left="5099" w:right="851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ттестату  аккредитации</w:t>
      </w:r>
    </w:p>
    <w:p>
      <w:pPr>
        <w:pStyle w:val="Normal"/>
        <w:spacing w:lineRule="auto" w:line="240" w:before="0" w:after="0"/>
        <w:ind w:left="851" w:right="851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№ 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/112 02.2.0.2949</w:t>
      </w:r>
    </w:p>
    <w:p>
      <w:pPr>
        <w:pStyle w:val="Normal"/>
        <w:spacing w:lineRule="auto" w:line="240" w:before="0" w:after="0"/>
        <w:ind w:left="851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9» декабря 2006 года</w:t>
      </w:r>
    </w:p>
    <w:p>
      <w:pPr>
        <w:pStyle w:val="Normal"/>
        <w:widowControl w:val="false"/>
        <w:spacing w:lineRule="auto" w:line="240" w:before="0" w:after="0"/>
        <w:ind w:left="851" w:right="85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на  бланке </w:t>
      </w:r>
      <w:r>
        <w:rPr>
          <w:rFonts w:cs="Times New Roman" w:ascii="Times New Roman" w:hAnsi="Times New Roman"/>
          <w:sz w:val="28"/>
          <w:szCs w:val="28"/>
          <w:u w:val="single"/>
        </w:rPr>
        <w:t>№ 0005119</w:t>
      </w:r>
    </w:p>
    <w:p>
      <w:pPr>
        <w:pStyle w:val="Normal"/>
        <w:spacing w:lineRule="auto" w:line="240" w:before="0" w:after="0"/>
        <w:ind w:left="851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 от «12» апреля  2013 года на 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NUMPAGES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12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 листах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аборатории по агрохимическому исследованию, лаборатории ветеринарно-санитарной экспертизы, лабораторно-диагностического  отдел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теринарно-санитарного учреждения «Горецкая районная ветеринарная станция»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  <w:t>(новая редакция)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2"/>
        <w:gridCol w:w="1984"/>
        <w:gridCol w:w="2693"/>
        <w:gridCol w:w="2836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испытан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НПА, в том числе ТНПА, устанавливающего требования к: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 испыт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ии по агрохимическому исследованию</w:t>
            </w:r>
          </w:p>
        </w:tc>
      </w:tr>
      <w:tr>
        <w:trPr>
          <w:trHeight w:val="13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Продукция растениеводства, корм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нитр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аНПиГН  «Гигие</w:t>
              <w:softHyphen/>
              <w:t>нические требования к каче</w:t>
              <w:softHyphen/>
              <w:t>ству и безо</w:t>
              <w:softHyphen/>
              <w:t>пасности продо</w:t>
              <w:softHyphen/>
              <w:t>вольственного сырья и пищевых продуктов» утв. 09.06.2009 постановлением МЗ РБ  № 6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ые санитарноэпидемиологические и гигиенические требования к товарам, подлежащих санитарно- эпидемиологическому надзору (контролю)», утв. 28.05.2010 решением комиссии Таможенного союза №29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етеринарно-санитарные правила, утв. 10.02.2011 Минсельхозпродом РБ </w:t>
            </w:r>
            <w:r>
              <w:rPr>
                <w:rFonts w:cs="Times New Roman" w:ascii="Times New Roman" w:hAnsi="Times New Roman"/>
                <w:color w:val="000000"/>
              </w:rPr>
              <w:t>№ 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по определению нитратов и нитритов в продукции растениеводства, утв. 04.07.1989 МЗ РБ №5048-8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496.19-93</w:t>
            </w:r>
          </w:p>
        </w:tc>
      </w:tr>
      <w:tr>
        <w:trPr>
          <w:trHeight w:val="75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-дихлорфенокси-уксусная кислота диметиламмониевой со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ГН, утв. 09.06.2009 постановлением МЗ РБ  № 6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ЭиГТ, утв. 28.05.2010 № 29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еринарно-санитарные правила, утв. 10.02.2011 Минсельхозпродом РБ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1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оматографические методы определения остаточных количеств 2,4- дихлорфенокси-уксусной кислоты (2,4-Д) в воде, почве, фураже, продуктах питания растительного и животного происхо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 утв. 20.12.76 МЗ СССР № 1541-76, стр.118</w:t>
            </w:r>
          </w:p>
        </w:tc>
      </w:tr>
      <w:tr>
        <w:trPr>
          <w:trHeight w:val="5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метил- 4-хлорфенокси-уксусная кисл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тоды определения микроколичеств пестицидов в продуктах питания, кормах и внешней сред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 по определению 4-хлор-2 метилфенокси-уксусной кислоты (2М-4Х) в воде, почве, растительном масле и продуктах питания методом тонкослойной хроматографии.– М.: Колос, 1992. Том 1, стр. 34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Продукция растениеводства, к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ат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ГН, утв. 09.06.2009 постановлением МЗ РБ  №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ЭиГТ, утв. 28.05.2010 № 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еринарно-санитарные правила, утв. 10.02.2011 Минсельхозпродом РБ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1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  по определению новой группы синтетических пиретроидов (карате, циболт, децис, фастак, данитол) в растениях, почве, воде водоёмов хроматографическими методами. – М.: Колос, 1992. Том 1.,  стр. 3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ци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 по определению синтетических пиретроидов (амбуш, децис, рипкорд, сумицидин) в растениях, почве, воде водоёмов методами тонкослойной хроматографии. – М.: Колос, 1992. Том 1.,      стр. 29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ана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е бетанала в сахарной свёкле тонкослойной хроматографией. Методы определения микроколичеств пестицидов в продуктах питания, кормах и внешней среде. М.А. Клисенко – М., 1977 стр. 18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и-альф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  по определению  суми -альфа в воде, плодовых и овощных культурах хроматографическими методами. – М.: Колос, 1992. Том 1., стр.32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нк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 по определению зенкора в томатах, картофеле, воде, почве методом тонкослойной хроматографии и УФ – спектрометр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 по определению микроколичеств пестицидов в продуктах питания, кормах и внешней среде. – М., 1982. Ч. 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стр. 1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флатоксин В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афлатоксинов В1, В2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в различных пищевых продуктах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етодические рекомендации по обнаружению, идентификации и определению содержания афлатоксинов в пищевых проду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3–80. М., 198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Продукция растениеводства, к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зоксиниваленол (вомитоксин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ГН, утв. 09.06.2009 постановлением МЗ РБ  №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ЭиГТ, утв. 28.05.2010 № 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еринарно-санитарные правила, утв. 10.02.2011 Минсельхозпродом РБ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1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струкция 4.1.10–15–61–2005 «Обнаружение, идентификация и определение содерж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зоксиниваленола и зеараленона в зерне и зернопродуктах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инструкций 4.1.10-15-61-2005-4.1.10-15-63-2005. Обнаружение, идентификация и определение содержания микотоксинов в продовольственном сырье и пищевых продуктах, Минск 2005</w:t>
            </w:r>
          </w:p>
        </w:tc>
      </w:tr>
      <w:tr>
        <w:trPr>
          <w:trHeight w:val="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-2 токси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001-88 стр. 1-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араленон (Ф-2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001-88 стр.5-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рма растительные, комбикорма и комбикормовое сырь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262-8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496.0-8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979.0-8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36-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262-8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496.0-8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979.0-8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36-97</w:t>
            </w:r>
          </w:p>
        </w:tc>
      </w:tr>
      <w:tr>
        <w:trPr>
          <w:trHeight w:val="17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223-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4808-8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78 – 8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637-9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68 – 9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1048-9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1246-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48 -9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496.3-9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979.1 - 68</w:t>
            </w:r>
          </w:p>
        </w:tc>
      </w:tr>
      <w:tr>
        <w:trPr>
          <w:trHeight w:val="173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ая клетч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78-8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637-9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4808-8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223-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68 -9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1246-9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1048-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496.2 - 9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и сырой проте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78 – 8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4808-8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637 – 9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223-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68 – 9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1246 – 9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1048-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496.4-9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ческих кисл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223-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637 - 9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223-2000, п. 6.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637 -90, п. 3.9.</w:t>
            </w:r>
          </w:p>
        </w:tc>
      </w:tr>
      <w:tr>
        <w:trPr>
          <w:trHeight w:val="2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рая з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223-2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26226-9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от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по оценке качества кормов в период их заготовки, хранения и использования утв. 21.02.2011 НАН Беларус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13496.17-9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ь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68-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26570 – 95, п.2</w:t>
            </w:r>
          </w:p>
        </w:tc>
      </w:tr>
      <w:tr>
        <w:trPr>
          <w:trHeight w:val="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сф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68 – 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26657 - 97 , п.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ия ветеринарно-санитарной экспертизы</w:t>
            </w:r>
          </w:p>
        </w:tc>
      </w:tr>
      <w:tr>
        <w:trPr>
          <w:trHeight w:val="17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щевые проду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0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3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5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6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36-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0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3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5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6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36-97</w:t>
            </w:r>
          </w:p>
        </w:tc>
      </w:tr>
      <w:tr>
        <w:trPr>
          <w:trHeight w:val="20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Прод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ениево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нитр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ГН  «Гигие</w:t>
              <w:softHyphen/>
              <w:t>нические требования к каче</w:t>
              <w:softHyphen/>
              <w:t>ству и безо</w:t>
              <w:softHyphen/>
              <w:t>пасности продо</w:t>
              <w:softHyphen/>
              <w:t>вольственного сырья и пищевых продуктов» утв. Постановлением МЗ РБ  09.06.2009 №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ЭиГТ, утв. 28.05.2010 № 2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по определению нитратов и нитритов в продукции растениеводства, утв. 04.07.1989 МЗ РБ №5048-8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Мёд нату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ро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истенция           - кристал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кисл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фальсификаций (крахмал, п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9792 – 2001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792 – 2001 п.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792 – 2001 п.6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792 – 2001 п.6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792 – 2001 п.6.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о-санитарные правила проведения ветеринарно-санитарной экспертизы мёда, утв. 03.03.2008 Минсельхозпродом РБ № 15 гл.54, п.22, стр.289</w:t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Мясо и мясопродукты, мясо пт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нешний вид, цвет, консистенция, запах,  прозрачность и аромат буль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акция на  пероксид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акция  с сернокислой ме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акция с формали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еринарно -санитарные правила осмотра убойных животных и ветеринарно – санитарной экспертизы мяса и мясных продуктов. утв. 18.04.2008 Минсельхозпродом РБ № 44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7269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7702.0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235.0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 от 18.04.2008 № 44 приложение 8, стр. 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 от 18.04.2008 № 44  приложение 8, стр. 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П от 18.04.2008 №44Приложение 8, стр. 192 </w:t>
            </w:r>
          </w:p>
        </w:tc>
      </w:tr>
      <w:tr>
        <w:trPr>
          <w:trHeight w:val="9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Мясо и мясопроду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е возбудителя трихинеллёза (микроскопический мет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ые правила по лабораторной диагностике трихинеллёза животных утв. 16.12.2005 Минсельхозпродом РБ  №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ые правила по лабораторной диагностике трихинеллеза утв. 16.12.2005 Минсельхозпродом РБ № 79  п.п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Яйца куриные, перепели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истота и целостность скорлу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скоп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еличина воздушной камеры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стояние белка                  - состояние желтка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целостность скорлупы                          - наличие по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ые правила проведения ветеринарно-санитарной экспертизы яиц птицы, используемых для пищевых целей. утв. 03.03.2008 Минсельхозпродом РБ    №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54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ые правила проведения ветеринарно-санитарной экспертизы яиц птицы, используемых для пищевых целей утв. 03.03.2008 Минсельхозпродом РБ    №15 глава 4, п.24-26, стр. 246-247</w:t>
            </w:r>
          </w:p>
        </w:tc>
      </w:tr>
      <w:tr>
        <w:trPr>
          <w:trHeight w:val="22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Молоко и молочные проду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ист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роки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ые правила проведения ветеринарно-санитарной экспертизы молока и молочных продуктов  утв. 03.03.2008 Минсельхозпродом РБ    №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  проведения ветеринарно-санитарной экспертизы молока и молочных продуктов утв. 03.03.2008 Минсельхозпродом РБ    №15 глава 3, п. 22</w:t>
            </w:r>
          </w:p>
        </w:tc>
      </w:tr>
      <w:tr>
        <w:trPr>
          <w:trHeight w:val="36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Рыба и рыбопроду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нешний вид,         - состояние внешних покров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из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шу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жаб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упит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ба ва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кция с сернокислой мед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кция на пероксида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еринарные правила проведения ветеринарно-санитарной экспертизы рыбы и рыбной продукции утв.27.04.2004 Минсельхозпродом РБ  № 30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 xml:space="preserve">.0.изы рыбы и рыбной продукции.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ые правила проведения ветеринарно-санитарной экспертизы рыбы и рыбной продукции 27.04.2004 Минсельхозпродом РБ  № 30 глава 2, п. 12, стр. 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 утв. 27.04.2004 Минсельхозпродом РБ  № 30 глава 12, п. 55, стр. 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 утв. 27.04.2004 Минсельхозпродом РБ  № 30глава 12, п. 56, стр. 2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-диагностический   отдел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 и борьба с лейкозо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Сыворотка крупного рогатого ск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йк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теринарно-санитарные правила профилактики и ликвидации энзоотического лейкоза крупного рогатого скота в РБ утв.26.10.2010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сельхозпродом Р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67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25382–82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2.3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азитологические исследования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Пчё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рроат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по зкспресс-диагностике варроатоза и определению степени поражения пчелиных семей клещами варроа в условиях пасеки, утв. 15.08.2007 Минсельхозпродом РБ №10-1-5/8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по зкспресс-диагностике варроатоза и определению степени поражения пчелиных семей клещами варроа в условиях пасеки, утв. 15.08.2007 Минсельхозпродом РБ №10-1-5/834</w:t>
            </w:r>
          </w:p>
        </w:tc>
      </w:tr>
      <w:tr>
        <w:trPr>
          <w:trHeight w:val="10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земат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по лабораторным исследованиям на нозематоз медоносных пчел, утв. 15.08.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ельхозпродом РБ № 10-1-5/8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по лабораторным исследованиям на нозематоз медоносных пчел, утв. 15.08.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ельхозпродом РБ № 10-1-5/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Рыба ж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е возбудителей дифиллоботриозов и возбудителя описторх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по санитарно-гельминтологической оценке рыбы, заражённой личинками дифиллоботриид (возбудителями  дифиллоботриозов) и личинками описторхид (возбудителем описторхоза) и ее технологической обработке,   утв. 16.10.07 Минсельхозпродом РБ №10-1-5/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ЭиГТ, утв. 28.05.2010 № 2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по санитарно-гельминтологической оценке рыбы, заражённой личинками дифиллоботриид (возбудителями  дифиллоботриозов) и личинками описторхид (возбудителем описторхоза) и ее технологической обработке,   утв. 16.10.07 Минсельхозпродом РБ №10-1-5/94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Мышцы, плавательный пузырь кар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е возбудителя филометроид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указания по паразитологическому исследованию рыб, утв. 16.10.2007 Минсельхозпродом РБ № 10-1-5/944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по борьбе с филометроидозом рыб с прудовых хозяйств  РБ, утв. 12.05.1999 Минсельхозпродом  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ЭиГТ, утв. 28.05.2010 № 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указания по паразитологическому исследованию рыб, утв. 16.10.2007 Минсельхозпродом РБ                                   № 10-1-5/944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Слизь с поверхности рыб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е возбудителей протозоо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указания по паразитологическому исследованию рыб,  утв. 16.10.2007 Минсельхозпродом  РБ № 10-1-5/9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указания по паразитологическому исследованию рыб,  утв. 16.10.2007 Минсельхозпродом  РБ № 10-1-5/94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Фекалии сельскохозяйственных и диких животных, птиц; патологический материа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матодозы, трематодозы, цестодо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указания по диагностике гельминтозов животных , утв. 29.08.2007 Минсельхозпродом  РБ   № 10-15/87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указания по диагностике гельминтозов животных , утв. 29.08.2007 Минсельхозпродом  РБ           № 10-15/87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по проведению диагностики гельминтозов жвачных животных, утв. 21.11.2007  Минсельхозпродом  РБ № 10-2-5/1012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по проведению диагностики гельминтозов жвачных животных, утв. 21.11.2007  Минсельхозпродом  РБ № 10-2-5/101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указания по лабораторным исследованиям на стронгилоидоз животных, утв. 29.08.2007  Минсельхозпродом РБ   № 10-1-5/877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указания по лабораторным исследованиям на стронгилоидоз животных, утв. 29.08.2007  Минсельхозпродом РБ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-1-5/877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тодические указания по лабораторной диагностике имагинальных цестодозов жвачных животных и лошадей,  утв.11.09.2007  Минсельхозпродом РБ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-5/9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ические указания по лабораторной диагностике имагинальных цестодозов жвачных животных и лошадей,  утв.11.09.2007  Минсельхозпродом РБ №1-5/90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указания по лабораторной диагностике личиночных цестодозов животных и лошадей,  утв. 21.11.2007 Минсельхозпродом  Р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-2-5/10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указания по лабораторной диагностике личиночных цестодозов животных и лошадей,  утв. 21.11.2007 Минсельхозпродом  РБ№ 10-2-5/101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тодические указания по диагностике спарганоза,  утв.11.11.2007 Минсельхозпродом  РБ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-2-5/97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ические указания по диагностике спарганоза,  утв.11.11.2007 Минсельхозпродом  РБ № 10-2-5/978</w:t>
            </w:r>
          </w:p>
        </w:tc>
      </w:tr>
      <w:tr>
        <w:trPr>
          <w:trHeight w:val="188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теринарно-санитарные мероприятия по профилактике и ликвидации паразитарных заболеваний животных, утв. 21.11.2007 Минсельхозпродом РБ  № 10-2-5/1011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теринарно-санитарные мероприятия по профилактике и ликвидации паразитарных заболеваний животных, утв. 21.11.2007 Минсельхозпродом РБ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-2-5/1011 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теринарно-санитарные правила по выполнению паразитологических методов лабораторной диагностики гельминтов, протозоозов и арахноэнтомозов,  утв. 21.06.2007 Минсельхозпродом  РБ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5/6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теринарно-санитарные правила по выполнению паразитологических методов лабораторной диагностики гельминтов, протозоозов и арахноэнтомозов,  утв. 21.06.2007 Минсельхозпродом  РБ № 10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5/6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Фекалии сельскохозяйственных животных, патологический матери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е возбудителей криптоспоридио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трукция о мероприятиях по борьбе с криптоспоридиозом животных,утв. 26.01.1998 Минсельхозпродом  РБ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тодические указания по лабораторным исследованиям на криптоспоридиоз животных, утв. 13.11.2007 Минсельхозпродом  РБ         № 10-2-5/976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Фекалии сельскохозяйственных и диких животных, патологический матери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е возбудителя эймерио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ические указания по лабораторной диагностике эймериозов животных, утв. 29.08.2007 Минсельхозпродом  РБ № 10-1-5/8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ические указания по лабораторной диагностике эймериозов животных, утв. 29.08.2007 Минсельхозпродом  РБ    № 10-1-5/87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Фекалии свин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е возбудителя балантиди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тодические указания по лабораторным исследованиям на балантидиоз свиней, утв. 15.08.2007 Минсельхозпродом РБ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-2-5/976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ические указания по лабораторным исследованиям на балантидиоз свиней, утв. 15.08.2007 Минсельхозпродом РБ № 10-2-5/976</w:t>
            </w:r>
          </w:p>
        </w:tc>
      </w:tr>
      <w:tr>
        <w:trPr>
          <w:trHeight w:val="2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 Фекалии домашних и диких плотоя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 Фекалии домашних и диких плотоя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наружение возбудителей гельминтозов плото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наружение возбудителей гельминтозов плотояд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тодические указания по лабораторной диагностике гельминтозов плотоядных,  утв. 11.09.2007 Минсельхозпродом  РБ                                           № 10-1-5/906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ические указания по лабораторной диагностике гельминтозов плотоядных,  утв. 11.09.2007 Минсельхозпродом  РБ                                           № 10-1-5/906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еринарно-санитарные мероприятия по профилактике гельминтозов кошек и собак, утв. 25.01.2007  Минсельхозпродом  РБ   № 10-1-5/068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еринарно-санитарные мероприятия по профилактике гельминтозов кошек и собак, утв. 25.01.2007  Минсельхозпродом  РБ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-1-5/068 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Содержимое конъюнктивального мешка крупного рогатого ск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е возбудителя телязи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по профилактике и терапии телязиоза крупного рогатого скота, утв. 03.05.1997  Минсельхозпродом  Р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указания по лабораторным исследованиям на телязиоз крупного рогатого скота,утв. 15.08.2007 Минсельхозпродом РБ   № 10-1-5/841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Кожа животны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е возбудителей арахноэнтомо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указания по лабораторным исследованиям на саркоптоидоз (чесотку) овец и коз, утв.  29.08.2007 Минсельхозпродом  РБ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-1-5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7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указания по лабораторным исследованиям на саркоптоидоз (чесотку) овец и коз, утв.  29.08.2007 Минсельхозпродом  РБ № 10-1-5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3</w:t>
            </w:r>
          </w:p>
        </w:tc>
      </w:tr>
      <w:tr>
        <w:trPr>
          <w:trHeight w:val="96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о-санитарные мероприятия по профилактике и ликвидации паразитарных заболеваний животных, утв. 21.11.2007 Минсельхозпродом РБ  № 10-2-5/1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указания по лабораторным исследованиям на саркоптоидоз (чесотку) свиней, утв.  28.08.2007 Минсельхозпродом РБ № 10-1-5/871 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еринарно-санитарные правила по выполнению паразитологических методов лабораторной диагностики гельминтов, протозоозов и арахноэнтомозов, утв. 21.06.2007 Минсельхозпродом  РБ             № 10-2-5/61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указания по лабораторной диагностике саркоптоидоза свиней,  утв. 29.08.2007 Минсельхозпрода РБ  № 10-1-5/872 </w:t>
            </w:r>
          </w:p>
        </w:tc>
      </w:tr>
      <w:tr>
        <w:trPr>
          <w:trHeight w:val="147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 Патологический материал от свиней, пушных и промысловых живот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е возбудителя трихинеллёза (микроскопический мет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еринарно-санитарные правила по борьбе с трихинеллезом животных в Республике Беларусь, утв. 09.04.2007   Минсельхозпродом  РБ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ые правила по лабораторной диагностике трихинеллёза животных, утв. 16.12.2005 Минсельхозпродом  РБ  №79 п. 2-3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ктериологические исследова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 Мяс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эробные бактерии (пастерелла, кишечная палочка, бактерия рожи, кокки, протей, сальмонел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еринарно-санитарные правила осмотра убойных животных и ветеринарно-санитарной экспертизы мяса и мясных продуктов, утв. 18.04.2008 Минсельхозпродом  РБ  № 44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1237-75 п.п. 4.2.2-4.2.6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Пчелы (расплод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ериканский гниле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опейский гнил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указания по лабораторной диагностике американского гнильца пчел,  утв. 17.12.2007 Минсельхозпродом  РБ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указания по лабораторной диагностике американского гнильца пчел,  утв. 17.12.2007 Минсельхозпродом  РБ 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ологические исследования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Сыворотка крупного рогатого ско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тоспир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по борьбе и профилактике лептоспироза животных,  утв. 23.02.1996 Минсельхозпродом  РБ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386–91, п. 2.1.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указания по лабораторной диагностике лептоспироза животных, утв. 17.12.2007 Минсельхозпродом  РБ </w:t>
            </w:r>
          </w:p>
        </w:tc>
      </w:tr>
      <w:tr>
        <w:trPr>
          <w:trHeight w:val="20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уцелле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итарные и ветеринарные правила «Состояние здоровья населения в связи с влиянием микробиологического фактора среды обитания человека. Бруцеллез», утв.  26.03.2010  Минздравом  РБ, Минсельхозпродом  РБ     № 32/2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385–91, п. 2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указания по лабораторной диагностике бруцеллеза животных, утв. 17.12.2007 Минсельхозпродом  РБ  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ламиди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по профилактике и ликвидации хламидиоза животных, утв. 15.04.1991 Минсельхозпродом  РБ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указания по лабораторным исследованиям на хламидийные инфекции с/х животных, утв. 17.12.2007 Минсельхозпродом РБ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химические и микологические исследования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 Кровь живо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й бел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ологические показатели обмена веществ у различных видов животных и птиц,   утв. 20.03.2000 Минсельхозпродом  РБ   № 492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определения общего белка в сыворотке крови рефрактометрическим методом, утв. 15.08.07 Минсельхозпродом  РБ  № 10-1-5/82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оти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ика определения каротина в плазме (сыворотке) крови фотометрическим методом, утв.  15.08.07 Минсельхозпродом  РБ                    № 10-1-5/82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 Кровь живо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рганический фосфо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ологические показатели обмена веществ у различных видов животных и птиц,   утв. 20.03.2000 Минсельхозпродом  РБ   № 492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определения неорганического фосфора в безбелковом фильтрате крови с ванадат - молибденовым реактивом,  утв.15.08.07 Минсельхозпродом  РБ  № 10-1-5/824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й кальц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определения общего кальция в сыворотке крови комплексометрическим методом по Уилкинсону, утв. 27.11.07 Минсельхозпродом  РБ      № 10-1-5/1027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елочной резер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определения щелочного резерва в сыворотке крови по методу Раевского. С. 3. ,утв.  15.08.07         Минсельхозпродом  РБ            № 10-1-5/826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юкоз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определения концентрации глюкозы ферментным методом,  утв.  27.11.2007   Минсельхозпродом  РБ                 № 10-1-5/103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уноглобулин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определения иммуноглобулинов в сыворотке крови по реакции с натрием сульфитом, утв. 15.08.2007   Минсельхозпродом  РБ  № 10-1-5/81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Зерно фуражное, продукты его переработки, комбикор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с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65-7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67-68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68-9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299-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П , утв. 10.02.2011 Минсельхозпродом РБ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1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496.7-97, п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логические исследова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 Мясо и мясные продукты, животные жиры и яйц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и молочные продук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и                хлебобулочные издел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продук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 и фрук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и корнепл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-ное сырьё и к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0-20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1 - 20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2-20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3-9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4-20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5-20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6-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0-20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1-20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2-20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3-9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4-20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5-20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6-9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Определение однородности партии пищевых продуктов и продовольственного сырья – продукции растениеводства и животноводства при проведении радиационного контроля, утв. 11.12.2004 РМУП  Институт ради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 Вода пить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1592-200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1593-2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-10-117-99 утв. 26.04.99 Главным государственным санитарным врачом Р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Р 51592-2001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1593-2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1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ясо и мясные продукты, животные жиры и яй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локо и молочные продук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леб и  хлебобулочные издел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щевые продук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ощи и фрук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фель и корнепл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льскохозяйствен-ное сырьё и корма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ворог и творожные изде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ая (объемная) активность цезия-1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2"/>
                <w:szCs w:val="22"/>
              </w:rPr>
              <w:t xml:space="preserve">ГН-10-117-99 утв. 26.04.99 Главным государственным  санитарным врачом РБ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. Утв. 3.08.1999 Министерством сельского хозяйства и продовольствия Р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2"/>
                <w:szCs w:val="22"/>
              </w:rPr>
              <w:t>МВИ 114-94 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0, РКГ-03, утв. 10.06.199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NewRomanPSMT Cyr;Times New Roman" w:ascii="TimesNewRomanPSMT Cyr;Times New Roman" w:hAnsi="TimesNewRomanPSMT Cyr;Times New Roman"/>
                <w:sz w:val="22"/>
                <w:szCs w:val="22"/>
              </w:rPr>
              <w:t>Методика экспрессного определения по гамма-излучению удельной и объемной активности радионуклидов цезия в воде, почве продуктах питания, продукции животноводства и  рас</w:t>
              <w:softHyphen/>
              <w:t>тениеводства, утв. 19.09.1990 Госстандартом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Зер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о, солома           Сенаж, силос                 Комбикорм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ёная ма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кор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ая (объемная) активность цезия-1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еринарно-санитарные правила, утв. 10.02.2011 Минсельхозпродом РБ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1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2"/>
                <w:szCs w:val="22"/>
              </w:rPr>
              <w:t>МВИ 114-94, утв. 10.06.199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2"/>
                <w:szCs w:val="22"/>
              </w:rPr>
              <w:t>Методика экспрессного определения по гамма-излучению удельной и объемной активности радионуклидов цезия в воде, почве продуктах питания, продукции животноводства и  рас</w:t>
              <w:softHyphen/>
              <w:t xml:space="preserve">тениеводства, утв. 19.09.1990 Госстандартом                                             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Объекты внешней сре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от 28.12.2012 №2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6.1.8-8-2002 (ОСП-2002), утв. 22.02.2002 постановлением МЗ РБ  №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ВИ МН 2513-2006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етодика выполнения измерений мощности эквивалентной дозы гамма-излучения дозиметрами и дозиметрами- радиометрами», утв. Директором РНИУП «Институт радиологии» 09.06.2005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ционального орг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приятия "БГЦА"</w:t>
        <w:tab/>
        <w:tab/>
        <w:t xml:space="preserve">              </w:t>
        <w:tab/>
        <w:tab/>
        <w:tab/>
        <w:tab/>
        <w:tab/>
        <w:t>Т.А.Никола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  <w:lang w:val="en-US"/>
      </w:rPr>
      <w:t xml:space="preserve">№ </w:t>
    </w:r>
    <w:r>
      <w:rPr>
        <w:rFonts w:cs="Times New Roman" w:ascii="Times New Roman" w:hAnsi="Times New Roman"/>
        <w:sz w:val="24"/>
        <w:szCs w:val="24"/>
        <w:lang w:val="en-US"/>
      </w:rPr>
      <w:t>ВY/112 02.2.0.2949</w:t>
      <w:tab/>
      <w:tab/>
      <w:t xml:space="preserve">Лист </w:t>
    </w:r>
    <w:r>
      <w:rPr>
        <w:rFonts w:cs="Times New Roman"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/>
      </w:rPr>
      <w:t>12</w:t>
    </w:r>
    <w:r>
      <w:rPr>
        <w:sz w:val="24"/>
        <w:szCs w:val="24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24"/>
        <w:szCs w:val="24"/>
        <w:lang w:val="en-US"/>
      </w:rPr>
      <w:t xml:space="preserve"> из </w:t>
    </w:r>
    <w:r>
      <w:rPr>
        <w:rFonts w:cs="Times New Roman"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lang w:val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/>
      </w:rPr>
      <w:t>12</w:t>
    </w:r>
    <w:r>
      <w:rPr>
        <w:sz w:val="24"/>
        <w:szCs w:val="24"/>
        <w:rFonts w:cs="Times New Roman" w:ascii="Times New Roman" w:hAnsi="Times New Roman"/>
        <w:lang w:val="en-US"/>
      </w:rPr>
      <w:fldChar w:fldCharType="end"/>
    </w:r>
    <w:r>
      <w:rPr/>
      <w:t xml:space="preserve"> листов </w:t>
    </w:r>
  </w:p>
  <w:tbl>
    <w:tblPr>
      <w:tblW w:w="102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51"/>
      <w:gridCol w:w="1984"/>
      <w:gridCol w:w="2692"/>
      <w:gridCol w:w="2836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tabs>
        <w:tab w:val="clear" w:pos="4677"/>
        <w:tab w:val="clear" w:pos="9355"/>
        <w:tab w:val="left" w:pos="181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33:00Z</dcterms:created>
  <dc:creator>USER</dc:creator>
  <dc:description/>
  <cp:keywords/>
  <dc:language>en-US</dc:language>
  <cp:lastModifiedBy>User</cp:lastModifiedBy>
  <cp:lastPrinted>2013-04-11T17:42:00Z</cp:lastPrinted>
  <dcterms:modified xsi:type="dcterms:W3CDTF">2013-04-11T14:56:00Z</dcterms:modified>
  <cp:revision>17</cp:revision>
  <dc:subject/>
  <dc:title/>
</cp:coreProperties>
</file>