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spacing w:lineRule="auto" w:line="240" w:before="0" w:after="0"/>
        <w:ind w:left="6600" w:right="-85" w:hanging="0"/>
        <w:jc w:val="left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Приложение   №1 </w:t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spacing w:lineRule="auto" w:line="240" w:before="0" w:after="0"/>
        <w:ind w:left="6600" w:right="-85" w:hanging="0"/>
        <w:jc w:val="left"/>
        <w:rPr/>
      </w:pPr>
      <w:r>
        <w:rPr>
          <w:rFonts w:eastAsia="MS Mincho;ＭＳ 明朝"/>
          <w:b w:val="false"/>
          <w:sz w:val="28"/>
          <w:szCs w:val="28"/>
        </w:rPr>
        <w:t>к аттестату  аккредитации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ind w:left="6600" w:right="-85" w:hanging="0"/>
        <w:jc w:val="left"/>
        <w:rPr>
          <w:rFonts w:eastAsia="MS Mincho;ＭＳ 明朝"/>
          <w:b w:val="false"/>
          <w:b w:val="false"/>
          <w:sz w:val="28"/>
          <w:szCs w:val="28"/>
          <w:lang w:eastAsia="en-US" w:bidi="en-US"/>
        </w:rPr>
      </w:pPr>
      <w:r>
        <w:rPr>
          <w:rFonts w:eastAsia="MS Mincho;ＭＳ 明朝"/>
          <w:b w:val="false"/>
          <w:sz w:val="28"/>
          <w:szCs w:val="28"/>
          <w:lang w:eastAsia="en-US" w:bidi="en-US"/>
        </w:rPr>
        <w:t>BY/112 02.1.0.0349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ind w:left="6600" w:right="-85" w:hanging="0"/>
        <w:jc w:val="left"/>
        <w:rPr/>
      </w:pPr>
      <w:r>
        <w:rPr>
          <w:rFonts w:eastAsia="MS Mincho;ＭＳ 明朝"/>
          <w:b w:val="false"/>
          <w:sz w:val="28"/>
          <w:szCs w:val="28"/>
          <w:lang w:eastAsia="en-US" w:bidi="en-US"/>
        </w:rPr>
        <w:t>от   03 мая 1999 года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ind w:left="6600" w:right="-85" w:hanging="0"/>
        <w:jc w:val="left"/>
        <w:rPr>
          <w:rFonts w:eastAsia="MS Mincho;ＭＳ 明朝"/>
          <w:b w:val="false"/>
          <w:b w:val="false"/>
          <w:sz w:val="28"/>
          <w:szCs w:val="28"/>
          <w:lang w:eastAsia="en-US" w:bidi="en-US"/>
        </w:rPr>
      </w:pPr>
      <w:r>
        <w:rPr>
          <w:rFonts w:eastAsia="MS Mincho;ＭＳ 明朝"/>
          <w:b w:val="false"/>
          <w:sz w:val="28"/>
          <w:szCs w:val="28"/>
          <w:lang w:eastAsia="en-US" w:bidi="en-US"/>
        </w:rPr>
        <w:t>на бланке___________</w:t>
      </w:r>
    </w:p>
    <w:p>
      <w:pPr>
        <w:pStyle w:val="Normal"/>
        <w:tabs>
          <w:tab w:val="clear" w:pos="708"/>
          <w:tab w:val="left" w:pos="5160" w:leader="none"/>
          <w:tab w:val="center" w:pos="5670" w:leader="none"/>
          <w:tab w:val="left" w:pos="6030" w:leader="none"/>
          <w:tab w:val="left" w:pos="7845" w:leader="none"/>
          <w:tab w:val="right" w:pos="10290" w:leader="none"/>
        </w:tabs>
        <w:spacing w:lineRule="auto" w:line="240" w:before="0" w:after="0"/>
        <w:ind w:left="6600" w:right="-85" w:hanging="0"/>
        <w:jc w:val="left"/>
        <w:rPr>
          <w:rFonts w:eastAsia="MS Mincho;ＭＳ 明朝"/>
          <w:b w:val="false"/>
          <w:b w:val="false"/>
          <w:sz w:val="28"/>
          <w:szCs w:val="28"/>
          <w:lang w:eastAsia="en-US" w:bidi="en-US"/>
        </w:rPr>
      </w:pPr>
      <w:r>
        <w:rPr>
          <w:rFonts w:eastAsia="MS Mincho;ＭＳ 明朝"/>
          <w:b w:val="false"/>
          <w:sz w:val="28"/>
          <w:szCs w:val="28"/>
          <w:lang w:eastAsia="en-US" w:bidi="en-US"/>
        </w:rPr>
        <w:t>на 12 листах</w:t>
      </w:r>
    </w:p>
    <w:p>
      <w:pPr>
        <w:pStyle w:val="Normal"/>
        <w:spacing w:lineRule="auto" w:line="240" w:before="0" w:after="0"/>
        <w:ind w:left="0" w:right="-85" w:hanging="0"/>
        <w:rPr>
          <w:rFonts w:eastAsia="MS Mincho;ＭＳ 明朝"/>
          <w:b w:val="false"/>
          <w:b w:val="false"/>
          <w:sz w:val="28"/>
          <w:szCs w:val="28"/>
          <w:lang w:eastAsia="en-US" w:bidi="en-US"/>
        </w:rPr>
      </w:pPr>
      <w:r>
        <w:rPr>
          <w:rFonts w:eastAsia="MS Mincho;ＭＳ 明朝"/>
          <w:b w:val="false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0" w:right="-85" w:hanging="0"/>
        <w:rPr/>
      </w:pPr>
      <w:r>
        <w:rPr>
          <w:b w:val="false"/>
          <w:sz w:val="28"/>
          <w:szCs w:val="28"/>
        </w:rPr>
        <w:t>Область аккредитации от «12» апреля  2013 года</w:t>
      </w:r>
    </w:p>
    <w:p>
      <w:pPr>
        <w:pStyle w:val="Normal"/>
        <w:spacing w:lineRule="auto" w:line="240" w:before="0" w:after="0"/>
        <w:ind w:left="0" w:right="-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ind w:left="0" w:right="-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исследовательской лаборатории «Экопром»</w:t>
      </w:r>
    </w:p>
    <w:p>
      <w:pPr>
        <w:pStyle w:val="Normal"/>
        <w:spacing w:lineRule="auto" w:line="240" w:before="0" w:after="0"/>
        <w:ind w:left="0" w:right="-85" w:hanging="0"/>
        <w:rPr/>
      </w:pPr>
      <w:r>
        <w:rPr>
          <w:b w:val="false"/>
          <w:sz w:val="28"/>
          <w:szCs w:val="28"/>
        </w:rPr>
        <w:t xml:space="preserve">научно-исследовательской части </w:t>
      </w:r>
    </w:p>
    <w:p>
      <w:pPr>
        <w:pStyle w:val="Normal"/>
        <w:spacing w:lineRule="auto" w:line="240" w:before="0" w:after="0"/>
        <w:ind w:left="0" w:right="-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русского национального технического университета</w:t>
      </w:r>
    </w:p>
    <w:p>
      <w:pPr>
        <w:pStyle w:val="Normal"/>
        <w:spacing w:lineRule="auto" w:line="240" w:before="0" w:after="0"/>
        <w:ind w:left="0" w:right="-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 Воздух рабочей зо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едких щелоч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25 – 5,0 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Перечень регламентирован-ных в воздухе рабочей зоны вредных вещес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Утв. Постановление Минздрава РБ от 31.12.2008 г. № 240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ческие указания (МУ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574 – 88 по фотометрическому измерению концентраций едких щелочей и карбоната натрия в воздухе рабочей зоны. Утв. 30. 03. 8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серной кисл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5 – 5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диоксида се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588 – 88 по фотометрическому измерению концентраций серной кислоты и диоксида серы в присутствии сульфатов в воздухе рабочей зоны. Утв. 30. 03. 8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сероводор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 5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643 – 77 по фотометрическому измерению концентраций сероводорода в воздухе рабочей зоны. Утв. 18. 04. 7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аммиака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 5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 № 1637 – 77 на фотометрическое определение аммиака в воздухе. Утв. 18. 04. 7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двуокиси аз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3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 № 1638 – 77 на фотометрическое определение двуокиси азота в воздухе. Утв. 18. 04. 7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здух рабочей зо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хлористого водо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св. 3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Перечень регламентирован-ных в воздухе рабочей зоны вредных вещес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Утв. Постановление Минздрава РБ от 31.12.2008 г. № 240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645 – 77 на фотометрическое определение хлористого водорода в воздухе. Утв. 18. 04. 7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ы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001 – 1000 г/с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719 – 77 на гравиметрическое определение пыли в воздухе рабочей зоны и в системах вентиляционных установок. Утв. 18. 04. 7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эрозоля мас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2,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4833 – 88 по фотометрическому измерению концентраций аэрозоля масел в воздухе рабочей зоны. У</w:t>
            </w:r>
            <w:r>
              <w:rPr>
                <w:b w:val="false"/>
                <w:smallCaps/>
                <w:sz w:val="24"/>
                <w:szCs w:val="24"/>
              </w:rPr>
              <w:t xml:space="preserve">тв. </w:t>
            </w:r>
            <w:r>
              <w:rPr>
                <w:b w:val="false"/>
                <w:sz w:val="24"/>
                <w:szCs w:val="24"/>
              </w:rPr>
              <w:t>12. 12. 8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уксусной кисл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2,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4592 – 88 по фотометрическому измерению концентрации уксусной кислоты в воздухе рабочей зоны.  Утв. 30. 03. 8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 № 4168 – 86 по газохроматографическому измерению концентраций бензола, толуола, о-, м-, п-ксилола, этилбензола, ацетона, циклогексана, этилацетата и бутилового спирта в воздухе рабочей зоны.  Утв. 06. 11.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бенз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толу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-ксил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±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ксил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этилбенз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±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здух рабочей зо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цет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 ±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Перечень регламентирован-ных в воздухе рабочей зоны вредных вещес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Утв. Постановление Минздрава РБ от 31.12.2008 г. № 240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циклогексана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этилацетата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бутилового спирт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4168 – 86. Утв. 06. 11. 8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 на хроматогра-фическое определение ацетона, формальдегида, фенола, фурфурола, фурфурилового спирта, бензилового спирта, ксилола, толуола,  о-крезола,  п-крезола в воздухе.  Утв. 06.06.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формальдег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0,1 мк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фе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:  св.0,1 мк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фурфурол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0,1 мкг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фурфурилового спир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: св.0,1мк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 бензилового спир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: св.0,1 мк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о-крез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: св.0,1мк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здух рабочей зо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п-крез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И: св.0,1 мк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</w:t>
            </w:r>
            <w:r>
              <w:rPr>
                <w:b w:val="false"/>
                <w:sz w:val="24"/>
                <w:szCs w:val="24"/>
              </w:rPr>
              <w:t xml:space="preserve">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Перечень регламентирован-ных в воздухе рабочей зоны вредных вещес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Утв. Постановление Минздрава РБ от 31.12.2008 г. № 240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1966 – 79. Утв. 06. 06. 7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2768 – 83 по газохроматографическому измерению концентраций трихлорэтилена и тетрахлорэтилена (перхлорэтилена) в воздухе рабочей зоны. Утв. 22. 04. 8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рихлорэтил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2768 – 83. Утв. 22. 04. 8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хлорэтил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№ 2768 – 83. Утв. 22. 04. 83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Воздух атмосфер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пы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26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предельно допустимых концентраций загрязняющих веществ в атмосферном воздх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Утв. Постановление Минздрава РБ от 30.06.2009 г. №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ство по контролю загрязнения атмосферы РД 52.04.186 – 89. Госкомгидромет СССР. Минздрав СССР. М. 1991 г., с.181– 18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иоксида азо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2 – 1,4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ство по контролю загрязнения атмосферы РД 52.04.186 – 89. Госкомгидромет СССР. Минздрав СССР. М. 1991 г., с.104 – 10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льдег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1 – 0,22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ство по контролю загрязнения атмосферы РД 52.04.186 – 89. Госкомгидромет СССР. Минздрав СССР. М. 1991 г., с. 271 – 27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е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04 – 0,2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ство по контролю загрязнения атмосферы РД 52.04.186 – 89. Госкомгидромет СССР. Минздрав СССР. М. 1991 г., с.263 – 26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 оксида угле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75 – 5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ство по контролю загрязнения атмосферы РД 52.04.186 – 89. Госкомгидромет СССР. Минздрав СССР. М. 1991 г., с.323 – 34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Воздух атмосфер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предельно допустимых концентраций загрязняющих веществ в атмосферном воздх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Утв. Постановление Минздрава РБ от 30.06.2009 г. №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ВИ. МН 1680 – 2001. Утв. Минприроды 10. 03. 2003г.  Методика количественного газохроматографического определения концентраций загрязняющих веществ в атмосферном воздухе (определяемые компоненты – 1,4-диоксан, ацетон, бензол, метанол, метилэтилкетон, м-ксилол, н-амилацетат, н-бутанол, н-бутилацетат, о-ксилол, п-ксилол, стирол, толуол, этанол, этилацетат, этилбензол, этилцеллозольв)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,4-диокса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35 – 0,7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цет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175 – 3,5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нз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75 – 1,5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ан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5 – 10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илэтилкето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5 – 1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-ксилол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1 – 2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-амилацета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5 – 1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-бутан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5 – 1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-бутилацета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5 – 1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Воздух атмосфер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-ксилола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1 – 2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предельно допустимых концентраций загрязняющих веществ в атмосферном воздх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 w:val="23"/>
                <w:szCs w:val="23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Утв. Постановление Минздрава РБ от 30.06.2009 г. №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-ксилол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1 – 2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тир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2 – 0,4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олу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3 – 6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этан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2,5 – 5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этилацета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5 – 1,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этилбензо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01 – 0,2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680 – 2001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 Воздух промышлен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б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оксида угле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6,25 –8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ы предельно допустимых выбросов (ПДВ), согласованные органами Минприроды Республики Беларус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по определению концентраций загрязняющих веществ в промышленных выбросах. – Л.: Гидрометеоиздат, 1987 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р.57 – 60 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запыленности газовых пото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по определению концентраций загрязняющих веществ в промышленных выбросах. – Л.: Гидрометеоиздат, 1987 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.138 – 14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ВИ. МН 1820 – 2002. Методика определения  концентраций паров органических растворителей в газовых выбросах  промышленных предприятий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4-диоксана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-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Воздух промышленных выб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крилонитрил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9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ы предельно допустимых выбросов (ПДВ), согласованные органами Минприроды Республики Беларус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цет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нз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2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бута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бутилацет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зопропа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10 -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82" w:firstLine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-22" w:right="-182" w:firstLine="22"/>
              <w:jc w:val="left"/>
              <w:rPr/>
            </w:pPr>
            <w:r>
              <w:rPr>
                <w:b w:val="false"/>
                <w:sz w:val="24"/>
                <w:szCs w:val="24"/>
              </w:rPr>
              <w:t>изопентилацетата</w:t>
            </w:r>
          </w:p>
          <w:p>
            <w:pPr>
              <w:pStyle w:val="Normal"/>
              <w:spacing w:lineRule="auto" w:line="240" w:before="0" w:after="0"/>
              <w:ind w:left="0" w:right="-1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-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-182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П ± 20%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кум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а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9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илэтилкет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ксил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2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бута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Воздух промышленных выб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бутилацет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0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ы предельно допустимых выбросов (ПДВ), согласованные органами Минприроды Республики Беларус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гекса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гепта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пентилацет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±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-ксил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2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ксил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±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севдокум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тир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олу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рихлорэтил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тан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19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тилацет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Воздух промышленных выб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тилбенз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10 – 500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±22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ы предельно допустимых выбросов (ПДВ), согласованные органами Минприроды Республики Беларус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тилцеллозоль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0 – 5000мн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±21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1820 – 200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уксусной кисл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,5 – 13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1.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 – М., ЦНИИТЭИлегпром, 1985 г.,  стр. 83 – 8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аэрозолей едких щелоче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5 – 15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2,8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 – М., ЦНИИТЭИлегпром, 1985 г.,  стр. 85 – 8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формальдег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1 – 30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 ХП ± 14,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выполнения измерений, допущенных к применению при выполнении измерений в области охраны окружающей среды. Ч. 3.– Минск, Бел НИЦ «Экология», 2011 г., стр. 101 –10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ммиа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13 – 1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 10,0 – св. 4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И. МН 3829 – 2011. Методика выполнения измерений  концентрации аммиака в промышленных   выбросах фотоэлектроколориметрическим методом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хлористого водо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3 – 2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17.2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выполнения измерений, допущенных к применению при выполнении измерений в области охраны окружающей среды. Ч. 3.– Минск, Бел НИЦ «Экология», 2011 г., стр. 113 – 115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аэрозоля индустриальных мас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5 – 10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 ± 24.1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выполнения измерений, допущенных к применению при выполнении измерений в области охраны окружающей среды. Ч. 3.– Минск, Бел НИЦ «Экология», 2011 г., стр. 79 – 82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Воздух промышленных выбро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 сероводо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И:   0,5 – 40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4.8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6" w:right="-85" w:hanging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ы предельно допустимых выбросов (ПДВ), согласованные органами Минприроды Республики Беларусь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 М., ЦНИИТЭИлегпром, 1985 г.,  стр. 115 – 11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6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серной  кислоты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4 – 8 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22.4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к выполнения измерений, допущенных к применению при выполнении измерений в области охраны окружающей среды. Ч. 3.– Минск, Бел НИЦ «Экология», 2011 г., стр. 85 – 87</w:t>
            </w:r>
          </w:p>
        </w:tc>
      </w:tr>
      <w:tr>
        <w:trPr/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 газопылевых потоков, м/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7.2.4.06 – 90 Методы определения скорости и расхода газопылевых потоков, отходящих от стационарных источников загрязнения</w:t>
            </w:r>
          </w:p>
        </w:tc>
      </w:tr>
      <w:tr>
        <w:trPr/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Давление и температура газопылевых потоков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7.2.4.07 – 90 </w:t>
            </w:r>
          </w:p>
        </w:tc>
      </w:tr>
      <w:tr>
        <w:trPr/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7.2.4.07 – 90 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 Сточные в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Нормативы ПДС, утвержденные органами Минприро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рукция по отбору проб для анализа сточных и поверхностных вод.  Утв. 16.02.94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растворенных веществ (сухой остаток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0 – 1000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5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35 – 2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центрация взвешенных вещест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,0 – 50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20%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50 – 5 000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10%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св. 5 000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5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116 – 12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 Сточные в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иохимическое потребление кислорода (БПК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1.0 – 2.5мгО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3%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2.5 – 7.0мгО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7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7.0 – 10мгО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b w:val="false"/>
                <w:b w:val="false"/>
                <w:sz w:val="23"/>
                <w:szCs w:val="23"/>
                <w:highlight w:val="green"/>
              </w:rPr>
            </w:pPr>
            <w:r>
              <w:rPr>
                <w:b w:val="false"/>
                <w:sz w:val="23"/>
                <w:szCs w:val="23"/>
              </w:rPr>
              <w:t>Нормативы ПДС, утвержденные органами Минприро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102 – 11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лорид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15 – 50000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161 – 16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нтрация цин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1 – 0,5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1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</w:t>
            </w:r>
            <w:r>
              <w:rPr>
                <w:b w:val="false"/>
                <w:sz w:val="24"/>
                <w:szCs w:val="24"/>
                <w:lang w:val="en-US"/>
              </w:rPr>
              <w:t>62</w:t>
            </w:r>
            <w:r>
              <w:rPr>
                <w:b w:val="false"/>
                <w:sz w:val="24"/>
                <w:szCs w:val="24"/>
              </w:rPr>
              <w:t xml:space="preserve"> – 2</w:t>
            </w: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желе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4 – 9,0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2 – 9,0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b w:val="false"/>
                <w:sz w:val="24"/>
                <w:szCs w:val="24"/>
              </w:rPr>
              <w:t xml:space="preserve"> об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1 – 50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П ± 50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.– Минск, БелНИЦ «Экология», 1997 г., стр. </w:t>
            </w:r>
            <w:r>
              <w:rPr>
                <w:b w:val="false"/>
                <w:sz w:val="24"/>
                <w:szCs w:val="24"/>
                <w:lang w:val="en-US"/>
              </w:rPr>
              <w:t>120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одородный показатель  (р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0 – 14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-4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01 – 204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имическое потребление кислорода (ХПК)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: 5 – 2500мгО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-4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55 – 262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2411"/>
        <w:gridCol w:w="1342"/>
        <w:gridCol w:w="366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0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-8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 Сточные в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итр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0,25 – 10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 50-25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Нормативы ПДС, утвержденные органами Минприро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26 – 23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нтрация нефтепродук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:  0,3 – 100 мг/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П ± 8,3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– Минск, БелНИЦ «Экология», 1997 г., стр. 216 – 221</w:t>
            </w:r>
          </w:p>
        </w:tc>
      </w:tr>
      <w:tr>
        <w:trPr>
          <w:trHeight w:val="71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истемы вентиляции и кондиционирования возду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 газов, м/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НБ 4.02.01-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2.3.018 – 79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7.2.4.06 – 90 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Температура газов,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7.2.4.07 – 90 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Давление, кП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2.3.018 – 79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17.2.4.07 – 90 </w:t>
            </w:r>
          </w:p>
        </w:tc>
      </w:tr>
    </w:tbl>
    <w:p>
      <w:pPr>
        <w:pStyle w:val="Normal"/>
        <w:tabs>
          <w:tab w:val="clear" w:pos="708"/>
          <w:tab w:val="left" w:pos="242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2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2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242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ккредитации Республики Беларусь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Государственног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Т. А. Николаева</w:t>
      </w:r>
    </w:p>
    <w:p>
      <w:pPr>
        <w:pStyle w:val="Normal"/>
        <w:spacing w:lineRule="auto" w:line="240" w:before="0" w:after="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2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11</w:t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12</w:t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3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4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5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6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7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8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9</w:t>
      <w:tab/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auto" w:line="240" w:before="0" w:after="0"/>
      <w:ind w:left="0" w:right="-85" w:hanging="0"/>
      <w:jc w:val="left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  <w:t>BY/112 02.1.0.0349</w:t>
      <w:tab/>
      <w:tab/>
      <w:tab/>
      <w:tab/>
      <w:tab/>
      <w:tab/>
      <w:tab/>
      <w:tab/>
      <w:t>Лист 10</w:t>
      <w:tab/>
      <w:t>Листов 12</w:t>
    </w:r>
  </w:p>
  <w:p>
    <w:pPr>
      <w:pStyle w:val="Header"/>
      <w:rPr>
        <w:rFonts w:eastAsia="MS Mincho;ＭＳ 明朝"/>
        <w:b w:val="false"/>
        <w:b w:val="false"/>
        <w:sz w:val="24"/>
        <w:szCs w:val="24"/>
        <w:lang w:eastAsia="en-US" w:bidi="en-US"/>
      </w:rPr>
    </w:pPr>
    <w:r>
      <w:rPr>
        <w:rFonts w:eastAsia="MS Mincho;ＭＳ 明朝"/>
        <w:b w:val="false"/>
        <w:sz w:val="24"/>
        <w:szCs w:val="24"/>
        <w:lang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 w:before="40" w:after="0"/>
      <w:ind w:left="1600" w:right="1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User</dc:creator>
  <dc:description/>
  <cp:keywords/>
  <dc:language>en-US</dc:language>
  <cp:lastModifiedBy>Kuprijanchik</cp:lastModifiedBy>
  <cp:lastPrinted>2013-04-11T14:47:00Z</cp:lastPrinted>
  <dcterms:modified xsi:type="dcterms:W3CDTF">2013-04-15T05:43:00Z</dcterms:modified>
  <cp:revision>11</cp:revision>
  <dc:subject/>
  <dc:title>Приложение   №1 </dc:title>
</cp:coreProperties>
</file>