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049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28» мая 2010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 2 листах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01»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е снабженческое дочернее унитарное предприятие «Управление производственно-технологической комплектации – Облдор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70-2012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70-2012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671-2012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673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049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Г 672-2012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Slunkova</cp:lastModifiedBy>
  <cp:lastPrinted>2013-03-27T16:23:00Z</cp:lastPrinted>
  <dcterms:modified xsi:type="dcterms:W3CDTF">2013-03-27T13:25:00Z</dcterms:modified>
  <cp:revision>53</cp:revision>
  <dc:subject/>
  <dc:title>Приложение к аттестату аккредитации №BY/112 02</dc:title>
</cp:coreProperties>
</file>