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83" w:before="0" w:after="0"/>
        <w:ind w:left="990" w:right="38" w:hanging="0"/>
        <w:jc w:val="center"/>
        <w:rPr>
          <w:rFonts w:ascii="Times New Roman" w:hAnsi="Times New Roman" w:eastAsia="Times New Roman" w:cs="Times New Roman"/>
          <w:bCs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ind w:left="990" w:right="38" w:hanging="0"/>
        <w:jc w:val="center"/>
        <w:rPr/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eastAsia="ru-RU"/>
        </w:rPr>
        <w:t>к аттестату аккредитации</w:t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ind w:left="990" w:right="38" w:hanging="0"/>
        <w:jc w:val="center"/>
        <w:rPr/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eastAsia="ru-RU"/>
        </w:rPr>
        <w:t xml:space="preserve">                                                                    № 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en-US" w:eastAsia="ru-RU"/>
        </w:rPr>
        <w:t>BY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eastAsia="ru-RU"/>
        </w:rPr>
        <w:t>/112 02.2.0.1011</w:t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ind w:left="990" w:right="38" w:hanging="0"/>
        <w:jc w:val="center"/>
        <w:rPr>
          <w:rFonts w:ascii="Times New Roman" w:hAnsi="Times New Roman" w:eastAsia="Times New Roman" w:cs="Times New Roman"/>
          <w:bCs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eastAsia="ru-RU"/>
        </w:rPr>
        <w:t>от «07» октября 1996 года</w:t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ind w:left="990" w:right="38" w:hanging="0"/>
        <w:jc w:val="center"/>
        <w:rPr/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eastAsia="ru-RU"/>
        </w:rPr>
        <w:t>на бланке №____________</w:t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ind w:left="990" w:right="38" w:hanging="0"/>
        <w:jc w:val="center"/>
        <w:rPr>
          <w:rFonts w:ascii="Times New Roman" w:hAnsi="Times New Roman" w:eastAsia="Times New Roman" w:cs="Times New Roman"/>
          <w:b/>
          <w:b/>
          <w:bCs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ind w:left="990" w:right="38" w:hanging="0"/>
        <w:jc w:val="center"/>
        <w:rPr>
          <w:rFonts w:ascii="Times New Roman" w:hAnsi="Times New Roman" w:eastAsia="Times New Roman" w:cs="Times New Roman"/>
          <w:bCs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ru-RU"/>
        </w:rPr>
        <w:t>Область аккредитации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eastAsia="ru-RU"/>
        </w:rPr>
        <w:t xml:space="preserve"> от «01» апреля 2013 года на 4 листах</w:t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ind w:left="990" w:right="38" w:hanging="0"/>
        <w:jc w:val="center"/>
        <w:rPr>
          <w:rFonts w:ascii="Times New Roman" w:hAnsi="Times New Roman" w:eastAsia="Times New Roman" w:cs="Times New Roman"/>
          <w:bCs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eastAsia="ru-RU"/>
        </w:rPr>
        <w:t>(новая редакция)</w:t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ind w:left="990" w:right="38" w:hanging="0"/>
        <w:jc w:val="center"/>
        <w:rPr>
          <w:rFonts w:ascii="Times New Roman" w:hAnsi="Times New Roman" w:eastAsia="Times New Roman" w:cs="Times New Roman"/>
          <w:bCs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eastAsia="ru-RU"/>
        </w:rPr>
        <w:t>центральной лаборатории филиала «Речицапиво»</w:t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ind w:left="-142" w:right="38" w:hanging="0"/>
        <w:jc w:val="center"/>
        <w:rPr>
          <w:rFonts w:ascii="Times New Roman" w:hAnsi="Times New Roman" w:eastAsia="Times New Roman" w:cs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eastAsia="ru-RU"/>
        </w:rPr>
        <w:t>Иностранного закрытого акционерного общества  «Пивоварни Хайнекен»</w:t>
      </w:r>
    </w:p>
    <w:p>
      <w:pPr>
        <w:pStyle w:val="Normal"/>
        <w:widowControl w:val="false"/>
        <w:autoSpaceDE w:val="false"/>
        <w:spacing w:lineRule="exact" w:line="1" w:before="0" w:after="269"/>
        <w:ind w:left="-142" w:hanging="0"/>
        <w:rPr>
          <w:rFonts w:ascii="Times New Roman" w:hAnsi="Times New Roman" w:eastAsia="Times New Roman" w:cs="Times New Roman"/>
          <w:bCs/>
          <w:spacing w:val="-4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"/>
          <w:szCs w:val="2"/>
          <w:lang w:eastAsia="ru-RU"/>
        </w:rPr>
      </w:r>
    </w:p>
    <w:tbl>
      <w:tblPr>
        <w:tblW w:w="9820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567"/>
        <w:gridCol w:w="2693"/>
        <w:gridCol w:w="2551"/>
        <w:gridCol w:w="2449"/>
      </w:tblGrid>
      <w:tr>
        <w:trPr>
          <w:trHeight w:val="454" w:hRule="exac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pacing w:val="-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объек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left="93" w:right="240" w:hanging="0"/>
              <w:jc w:val="center"/>
              <w:rPr>
                <w:rFonts w:ascii="Times New Roman" w:hAnsi="Times New Roman" w:eastAsia="Times New Roman" w:cs="Times New Roman"/>
                <w:spacing w:val="-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или вид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left="93" w:right="2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  <w:lang w:eastAsia="ru-RU"/>
              </w:rPr>
              <w:t>испытаний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eastAsia="ru-RU"/>
              </w:rPr>
              <w:t>Характеристика объек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40" w:firstLine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eastAsia="ru-RU"/>
              </w:rPr>
              <w:t>или вида испытаний</w:t>
            </w:r>
          </w:p>
        </w:tc>
        <w:tc>
          <w:tcPr>
            <w:tcW w:w="5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eastAsia="ru-RU"/>
              </w:rPr>
              <w:t xml:space="preserve">Обозначение НПА, в том числе ТНПА, устанавливающего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требования к</w:t>
            </w:r>
          </w:p>
        </w:tc>
      </w:tr>
      <w:tr>
        <w:trPr>
          <w:trHeight w:val="432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6" w:before="0" w:after="0"/>
              <w:ind w:left="250" w:righ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29" w:leader="none"/>
              </w:tabs>
              <w:autoSpaceDE w:val="false"/>
              <w:spacing w:lineRule="exact" w:line="226" w:before="0" w:after="0"/>
              <w:ind w:righ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показателя объекта испытаний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методам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  <w:lang w:eastAsia="ru-RU"/>
              </w:rPr>
              <w:t>и испытаний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6792" w:hRule="exac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1.Ячмен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ивоварен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4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  Отбор проб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  Запах, цвет, состояни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  Способность прораст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еспособност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женность вредителями хлебных запас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ная примес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рновая примес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ност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кие зерн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-4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40" w:firstLine="14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5060-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239501.773-20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3586.3-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10967-90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10968-88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12039-82  п.3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13586.6-93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483-97 п.3.1.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483-97 п.3.1.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483-97  п.3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483-97  п.3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ВИ.МН 2924-20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2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0" w:leader="none"/>
                <w:tab w:val="left" w:pos="38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0" w:leader="none"/>
                <w:tab w:val="left" w:pos="38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2.Солод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0" w:leader="none"/>
                <w:tab w:val="left" w:pos="385" w:leader="none"/>
              </w:tabs>
              <w:autoSpaceDE w:val="false"/>
              <w:spacing w:lineRule="auto" w:line="240" w:before="0" w:after="0"/>
              <w:ind w:left="-40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пивоваренны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3" w:leader="none"/>
                <w:tab w:val="left" w:pos="38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ячменный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(светлы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  Отбор проб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  Внешний вид, запах, цвет, вкус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  Проход через сито (2,2х20)м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  Массовая доля сорной примес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  Количество зерен мучнисты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-40" w:firstLine="141"/>
              <w:rPr>
                <w:rFonts w:ascii="Times New Roman" w:hAnsi="Times New Roman" w:eastAsia="Times New Roman" w:cs="Times New Roman"/>
                <w:spacing w:val="-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40" w:firstLine="14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ГОСТ 29294-9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3586.3-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5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9294-92  п.3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10967-9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483-97  п. 3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4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483-97 п.3.1.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9294-92  п.3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9294-92       п.3.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en-US" w:eastAsia="ru-RU"/>
        </w:rPr>
        <w:t>BY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eastAsia="ru-RU"/>
        </w:rPr>
        <w:t>/112 02.2.0.1011</w:t>
      </w:r>
      <w:r>
        <w:rPr/>
        <w:t xml:space="preserve">                                                                    Лист 2 из 4 листов </w:t>
      </w:r>
    </w:p>
    <w:tbl>
      <w:tblPr>
        <w:tblW w:w="9826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567"/>
        <w:gridCol w:w="2693"/>
        <w:gridCol w:w="2551"/>
        <w:gridCol w:w="2449"/>
        <w:gridCol w:w="6"/>
      </w:tblGrid>
      <w:tr>
        <w:trPr>
          <w:trHeight w:val="30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262" w:hRule="exac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0" w:leader="none"/>
                <w:tab w:val="left" w:pos="38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0" w:leader="none"/>
                <w:tab w:val="left" w:pos="38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2.Солод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0" w:leader="none"/>
                <w:tab w:val="left" w:pos="385" w:leader="none"/>
              </w:tabs>
              <w:autoSpaceDE w:val="false"/>
              <w:spacing w:lineRule="auto" w:line="240" w:before="0" w:after="0"/>
              <w:ind w:left="-40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пивоваренны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0" w:leader="none"/>
                <w:tab w:val="left" w:pos="243" w:leader="none"/>
                <w:tab w:val="left" w:pos="38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ячменный                 (светлый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6  Количество зерен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кловидны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  Количество зерен темны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  Массовая доля влаг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  Массовая доля экстракта в сухом веществе солода тонкого помол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  Массовая доля белковых веществ в сухом веществе солод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 Продолжительность осахари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Лабораторное сусло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  Цве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527" w:leader="none"/>
              </w:tabs>
              <w:autoSpaceDE w:val="false"/>
              <w:spacing w:lineRule="auto" w:line="240" w:before="0" w:after="0"/>
              <w:ind w:left="101" w:hanging="10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тност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  Прозрачност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-40" w:hanging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40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ГОСТ 29294-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40" w:hanging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40" w:firstLine="14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2" w:hanging="1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43" w:leader="none"/>
              </w:tabs>
              <w:autoSpaceDE w:val="false"/>
              <w:spacing w:lineRule="auto" w:line="240" w:before="0" w:after="0"/>
              <w:ind w:left="102" w:hanging="1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9294-92  п.3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1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1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43" w:leader="none"/>
              </w:tabs>
              <w:autoSpaceDE w:val="false"/>
              <w:spacing w:lineRule="auto" w:line="240" w:before="0" w:after="0"/>
              <w:ind w:left="102" w:hanging="1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9294-92  п.3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1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1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1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9294-92  п.3.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1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1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63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3" w:leader="none"/>
              </w:tabs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-40" w:firstLine="14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2" w:hanging="10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1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9294-92  п.3.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1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2787-81 п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1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1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1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1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10846-91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1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1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1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1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9294-92 п.3.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1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1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1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1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10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9294-92 п.3.15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1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1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9294-92  п.3.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1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10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9294-92  п.3.14</w:t>
            </w:r>
          </w:p>
        </w:tc>
      </w:tr>
      <w:tr>
        <w:trPr>
          <w:trHeight w:val="545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3" w:leader="none"/>
              </w:tabs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3.Пив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3" w:leader="none"/>
              </w:tabs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3" w:leader="none"/>
              </w:tabs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3" w:leader="none"/>
              </w:tabs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3" w:leader="none"/>
              </w:tabs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3" w:leader="none"/>
              </w:tabs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3" w:leader="none"/>
              </w:tabs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3" w:leader="none"/>
              </w:tabs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3" w:leader="none"/>
              </w:tabs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3" w:leader="none"/>
              </w:tabs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3" w:leader="none"/>
              </w:tabs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3" w:leader="none"/>
              </w:tabs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3" w:leader="none"/>
              </w:tabs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3" w:leader="none"/>
              </w:tabs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3" w:leader="none"/>
              </w:tabs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3" w:leader="none"/>
              </w:tabs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3" w:leader="none"/>
              </w:tabs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  Отбор проб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  Внешний вид, вкус и арома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  Высота пен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  Пеностойкост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  Цве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  Кислотност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  Массовая доля двуокиси углерод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-40" w:firstLine="14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40" w:firstLine="14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ТБ 395-20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40" w:firstLine="14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2" w:hanging="10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6668-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2786-80  п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060-93  п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060-93  п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060-93  п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2789-87  п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2788-87  п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12790-81  п.1.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1154-98  п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1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1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1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1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1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1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1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1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1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1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1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1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1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1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1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1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1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1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1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1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1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en-US" w:eastAsia="ru-RU"/>
        </w:rPr>
        <w:t>BY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eastAsia="ru-RU"/>
        </w:rPr>
        <w:t>/112 02.2.0.1011                                                                    Лист 3 из 4 листов</w:t>
      </w:r>
    </w:p>
    <w:tbl>
      <w:tblPr>
        <w:tblW w:w="9820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567"/>
        <w:gridCol w:w="2693"/>
        <w:gridCol w:w="2551"/>
        <w:gridCol w:w="2449"/>
      </w:tblGrid>
      <w:tr>
        <w:trPr>
          <w:trHeight w:val="24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807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3" w:leader="none"/>
              </w:tabs>
              <w:autoSpaceDE w:val="false"/>
              <w:spacing w:lineRule="auto" w:line="240" w:before="24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3.Пив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3" w:leader="none"/>
              </w:tabs>
              <w:autoSpaceDE w:val="false"/>
              <w:spacing w:lineRule="auto" w:line="240" w:before="240" w:after="0"/>
              <w:ind w:left="255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  Объемная доля спир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-40" w:leader="none"/>
                <w:tab w:val="left" w:pos="385" w:leader="none"/>
              </w:tabs>
              <w:autoSpaceDE w:val="false"/>
              <w:spacing w:lineRule="auto" w:line="240" w:before="0" w:after="0"/>
              <w:ind w:left="0"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совая доля сухих веществ в начальном сусле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  Стойкост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1  Номинальный объе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2  Количество мезофильных аэробных и факультативно- анаэробных микроорганизм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pacing w:lineRule="auto" w:line="240" w:before="0" w:after="0"/>
              <w:ind w:righ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3  Бактерии группы кишечных палоче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4  Дрожжи, плесени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-40" w:firstLine="142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40" w:firstLine="14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ТБ 395-20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40" w:firstLine="14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40" w:firstLine="14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40" w:firstLine="14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40" w:firstLine="14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40" w:firstLine="14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40" w:firstLine="14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40" w:firstLine="14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40" w:firstLine="14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40" w:firstLine="14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ТБ 8019-20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3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Санитарные нормы, правила и гигиенические нормативы «Гигиенические требования к качеству и безопасности продовольственного сырья и пищевых продуктов», утвержденные Постановлением Министерства здравоохранения Республики Беларусь 09.06.2009 № 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3" w:hanging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2" w:hanging="2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Б 395-2005  п.6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2787-81  п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2787-81  п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2790-81  п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Б 395-2005   п.6.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060-93  п.4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0444.15-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518-9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0444.12-88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4.Напито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безалкоголь-ный квас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  Отбор про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  Внешний ви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вет, вкус, аромат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  Массовая доля сухих вещест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  Кислот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 Массовая доля спирта в квасах брож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  Массовая доля двуокиси углерод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  Стойкост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-40" w:firstLine="142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3" w:hanging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ТБ 539-20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40" w:firstLine="14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2" w:hanging="2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6687.0-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6668-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6687.5-86 п.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6687.2-90 п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6687.4-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6687.7-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6687.3-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6687.6-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en-US" w:eastAsia="ru-RU"/>
        </w:rPr>
        <w:t>BY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eastAsia="ru-RU"/>
        </w:rPr>
        <w:t>/112 02.2.0.1011                                                                  Лист 4 из 4 листов</w:t>
      </w:r>
    </w:p>
    <w:tbl>
      <w:tblPr>
        <w:tblW w:w="9820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567"/>
        <w:gridCol w:w="2693"/>
        <w:gridCol w:w="2551"/>
        <w:gridCol w:w="2449"/>
      </w:tblGrid>
      <w:tr>
        <w:trPr>
          <w:trHeight w:val="2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5964" w:hRule="exac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4.Напито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безалкоголь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ный ква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8  Номинальный объе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9  Количество мезофильных аэробных и факультативно-анаэробных микроорганизмов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0  Бактерии группы кишечных палоче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1  Дрожжи, плесен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3" w:hanging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ТБ 8019-20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3" w:hanging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3" w:hanging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3" w:hanging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Санитарные нормы, правила и гигиенические нормативы «Гигиенические требования к качеству и безопасности продовольственного сырья и пищевых продуктов», утвержденные Постановлением Министерства здравоохранения Республики Беларусь 09.06.2009 № 63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Б 539-2006  п.7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6687.5-86 п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2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ГОСТ 10444.15-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2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712-2001 п.6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ГОСТ 10444.12-88</w:t>
            </w:r>
          </w:p>
        </w:tc>
      </w:tr>
      <w:tr>
        <w:trPr>
          <w:trHeight w:val="3676" w:hRule="exac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0" w:leader="none"/>
                <w:tab w:val="left" w:pos="101" w:leader="none"/>
                <w:tab w:val="left" w:pos="24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0" w:leader="none"/>
                <w:tab w:val="left" w:pos="101" w:leader="none"/>
                <w:tab w:val="left" w:pos="24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5.Вод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0" w:leader="none"/>
                <w:tab w:val="left" w:pos="101" w:leader="none"/>
                <w:tab w:val="left" w:pos="24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итьев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.1  Отбор про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.2  Общее микроб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числ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5.3 Общ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олиформные бактер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.4  Термотолерант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олиформные бактер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ТБ 1188-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СанПиН 10-124 РБ 99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2" w:hanging="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2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СТБ ГОСТ 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2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1593-2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2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2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МУК РБ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1-10-1-20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.8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2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МУК РБ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1-10-1-20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.8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2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МУК РБ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1-10-1-20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.8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Национального орга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Государственн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риятия «БГЦА»                                            __________Т.А. Николаева </w:t>
      </w:r>
    </w:p>
    <w:sectPr>
      <w:footerReference w:type="default" r:id="rId2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5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41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5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3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4:43:00Z</dcterms:created>
  <dc:creator>AstapI01</dc:creator>
  <dc:description/>
  <cp:keywords/>
  <dc:language>en-US</dc:language>
  <cp:lastModifiedBy>Slunkova</cp:lastModifiedBy>
  <cp:lastPrinted>2003-01-01T05:04:00Z</cp:lastPrinted>
  <dcterms:modified xsi:type="dcterms:W3CDTF">2013-04-01T06:57:00Z</dcterms:modified>
  <cp:revision>20</cp:revision>
  <dc:subject/>
  <dc:title/>
</cp:coreProperties>
</file>