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9 г.</w:t>
      </w:r>
    </w:p>
    <w:p>
      <w:pPr>
        <w:pStyle w:val="Heading3"/>
        <w:rPr/>
      </w:pPr>
      <w:r>
        <w:rPr/>
        <w:t xml:space="preserve">электрофизической лаборатории </w:t>
      </w:r>
    </w:p>
    <w:p>
      <w:pPr>
        <w:pStyle w:val="Heading3"/>
        <w:rPr/>
      </w:pPr>
      <w:r>
        <w:rPr/>
        <w:t xml:space="preserve">Коммунального производственно-торгового унитарного предприятия </w:t>
      </w:r>
    </w:p>
    <w:p>
      <w:pPr>
        <w:pStyle w:val="Heading3"/>
        <w:rPr/>
      </w:pPr>
      <w:r>
        <w:rPr/>
        <w:t>«Брестское областное управление местной промышленности»</w:t>
      </w:r>
    </w:p>
    <w:p>
      <w:pPr>
        <w:pStyle w:val="TextBody"/>
        <w:rPr/>
      </w:pPr>
      <w:r>
        <w:rPr/>
      </w:r>
    </w:p>
    <w:tbl>
      <w:tblPr>
        <w:tblW w:w="104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0"/>
        <w:gridCol w:w="14"/>
        <w:gridCol w:w="2267"/>
        <w:gridCol w:w="1"/>
        <w:gridCol w:w="2405"/>
        <w:gridCol w:w="4"/>
        <w:gridCol w:w="2476"/>
        <w:gridCol w:w="1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   </w:t>
            </w:r>
            <w:r>
              <w:rPr>
                <w:sz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.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технической  эксплуатации электроустановок потребителей (ПТ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 п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7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       §1.8.3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62-1.7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6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.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дельного сопротивления земл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24.6, 24.3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37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Электроустановки, аппараты, вторичные цепи 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4   п.1 табл.1.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иловые кабельные линии до 1000 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0.20</w:t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Э1     п.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 §1.8.37 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50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4 Электродвигатели переменного тока напряжением до 1000 В</w:t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2 (1,2,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15   п.2 табл.1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Огнетушители переносные порошко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жарная техника. Огнетушители переносные. Общие технические требования и методы испытаний НПБ 1-200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ПБ 1-2005)   п.3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ы пожарной безопасности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жарная техника. Огнетушители. Требования к эксплуатации </w:t>
            </w:r>
            <w:r>
              <w:rPr>
                <w:sz w:val="22"/>
              </w:rPr>
              <w:t>НПБ 28-2001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ПБ 28-2001)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1-200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8, 1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и герметичность гибкого шлан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Огнетушители переносные углекислотны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-2005   п.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НПАГПАН-5.01.9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совместным приказом-постановлением МЧС и Минтруда №33/45 от 30.04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-2005   п.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НПАГПАН-5.01.9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совместным приказом-постановлением МЧС и Минтруда №33/45 от 30.04.1998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гнетушители переносные углекислот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и герметичность гибкого шлан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ПБ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-20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  п.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Огнетушители передвижные порошковые (общая масса от 20 кг до 100 кг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ы пожарной безопасности Республики Беларусь </w:t>
            </w:r>
          </w:p>
          <w:p>
            <w:pPr>
              <w:pStyle w:val="Normal"/>
              <w:jc w:val="both"/>
              <w:rPr/>
            </w:pPr>
            <w:r>
              <w:rPr/>
              <w:t>«Огнетушители передвижные. Классификация. Общие технические требования. Методы испытаний НПБ 8-2000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ПБ 8-2000)  </w:t>
            </w:r>
            <w:r>
              <w:rPr>
                <w:sz w:val="22"/>
              </w:rPr>
              <w:t>п.3.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8-200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9, 5.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3.2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5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гибкого шланга в сборе с запорно-пусковым устройст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3.30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5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Огнетушители передвижные углекислотные (общая масса от 20 кг до 100 кг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Б 8-2000  </w:t>
            </w:r>
            <w:r>
              <w:rPr>
                <w:sz w:val="22"/>
              </w:rPr>
              <w:t>п.3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НПАГПАН-5.01.9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совместным приказом-постановлением МЧС и Минтруда №33/45 от 30.04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Б 8-2000  </w:t>
            </w:r>
            <w:r>
              <w:rPr>
                <w:sz w:val="22"/>
              </w:rPr>
              <w:t>п.3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МНПАГПАН-5.01.9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совместным приказом-постановлением МЧС и Минтруда №33/45 от 30.04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3.2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5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гибкого шланга в сборе с запорно-пусковым устройст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3.30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-2000   п.5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1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3:00Z</dcterms:created>
  <dc:creator>Metron</dc:creator>
  <dc:description/>
  <cp:keywords/>
  <dc:language>en-US</dc:language>
  <cp:lastModifiedBy>akkred</cp:lastModifiedBy>
  <cp:lastPrinted>2009-07-02T08:23:00Z</cp:lastPrinted>
  <dcterms:modified xsi:type="dcterms:W3CDTF">2009-07-02T05:23:00Z</dcterms:modified>
  <cp:revision>2</cp:revision>
  <dc:subject/>
  <dc:title>Приложение   к   аттестату   аккредитации </dc:title>
</cp:coreProperties>
</file>