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center" w:pos="8022" w:leader="none"/>
        </w:tabs>
        <w:ind w:left="7513" w:hanging="0"/>
        <w:rPr/>
      </w:pPr>
      <w:r>
        <w:rPr/>
        <w:t xml:space="preserve">Приложение  1 </w:t>
      </w:r>
    </w:p>
    <w:p>
      <w:pPr>
        <w:pStyle w:val="Normal"/>
        <w:tabs>
          <w:tab w:val="clear" w:pos="708"/>
          <w:tab w:val="left" w:pos="6465" w:leader="none"/>
          <w:tab w:val="center" w:pos="8022" w:leader="none"/>
        </w:tabs>
        <w:ind w:left="7513" w:hanging="0"/>
        <w:rPr/>
      </w:pPr>
      <w:r>
        <w:rPr/>
        <w:t>к  аттестату  аккредитации</w:t>
      </w:r>
    </w:p>
    <w:p>
      <w:pPr>
        <w:pStyle w:val="Normal"/>
        <w:ind w:left="7513" w:hanging="0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1.0.1726</w:t>
      </w:r>
    </w:p>
    <w:p>
      <w:pPr>
        <w:pStyle w:val="Normal"/>
        <w:ind w:left="7513" w:hanging="0"/>
        <w:jc w:val="both"/>
        <w:rPr/>
      </w:pPr>
      <w:r>
        <w:rPr/>
        <w:t xml:space="preserve">от  01  апреля  2013 г. </w:t>
      </w:r>
    </w:p>
    <w:p>
      <w:pPr>
        <w:pStyle w:val="Normal"/>
        <w:ind w:left="7513" w:hanging="0"/>
        <w:jc w:val="both"/>
        <w:rPr/>
      </w:pPr>
      <w:r>
        <w:rPr/>
        <w:t>на бланке № 0010676</w:t>
      </w:r>
    </w:p>
    <w:p>
      <w:pPr>
        <w:pStyle w:val="Normal"/>
        <w:ind w:left="7513" w:hanging="0"/>
        <w:jc w:val="both"/>
        <w:rPr/>
      </w:pPr>
      <w:r>
        <w:rPr/>
        <w:t>на  3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ОБЛАСТЬ АККРЕДИТАЦИИ от 01  апреля  2013г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икробиологической лаборатории </w:t>
      </w:r>
    </w:p>
    <w:p>
      <w:pPr>
        <w:pStyle w:val="Normal"/>
        <w:jc w:val="center"/>
        <w:rPr/>
      </w:pPr>
      <w:r>
        <w:rPr/>
        <w:t>отдела санитарной обработки оборудования и помещений</w:t>
      </w:r>
    </w:p>
    <w:p>
      <w:pPr>
        <w:pStyle w:val="Normal"/>
        <w:jc w:val="center"/>
        <w:rPr/>
      </w:pPr>
      <w:r>
        <w:rPr/>
        <w:t>Научно-производственного республиканского унитарного предприятия «Институт мясо-молочной промышленности» Республиканского унитарного предприятия  «Научно-практический центр Национальной академии наук Беларуси по продовольств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19"/>
        <w:gridCol w:w="2891"/>
        <w:gridCol w:w="2646"/>
        <w:gridCol w:w="2559"/>
      </w:tblGrid>
      <w:tr>
        <w:trPr>
          <w:trHeight w:val="33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.ч. ТНПА, устанавливающих требования к:</w:t>
            </w:r>
          </w:p>
        </w:tc>
      </w:tr>
      <w:tr>
        <w:trPr>
          <w:trHeight w:val="49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ывы с объектов окружающей среды на пищевых предп-риятиях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езофильных аэробных и факультатив-но – анаэробных микро-организм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бактерий группы кишечных палоч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коагулазопо-ложительных стафило-кок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патогенных энтеробакте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колиформных бакте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дрожжей и плесневых гриб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извод</w:t>
              <w:softHyphen/>
              <w:t>ство молока и молоч</w:t>
              <w:softHyphen/>
              <w:t>ных продук-тов» Сан ПиН № 2.3.4. 13-19, утв. МЗ РБ от 31.12.2002г. №147</w:t>
            </w:r>
          </w:p>
          <w:p>
            <w:pPr>
              <w:pStyle w:val="Normal"/>
              <w:jc w:val="both"/>
              <w:rPr/>
            </w:pPr>
            <w:r>
              <w:rPr/>
              <w:t>«Ветеринарно – сани-тарные правила по мойке и дезинфекции технологического обо-рудования и произ-водственных помеще-ний для организаций, осуществляющих убой сельскохозяйст</w:t>
              <w:softHyphen/>
              <w:t>венных животных и пере-работку мяса № 77, утв. МСХиП РБ от 08.11. 2007г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микро-биологическому конт-ролю производства на предприятиях молоч-ной промышленности, утв. 28.12.198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тимизированные методы количествен</w:t>
              <w:softHyphen/>
              <w:t>ного выявления сани</w:t>
              <w:softHyphen/>
              <w:t>тарно-показательных и патогенных микро</w:t>
              <w:softHyphen/>
              <w:t>организмов» Инст-рукция по приме-нению № 074-0210, утв.МЗ РБ19.04.2010г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микро-биологическому конт-ролю производства на предприятиях молоч-ной промышлен-ности, утв. 28.12.1987 г.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07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" w:leader="none"/>
          <w:tab w:val="right" w:pos="10772" w:leader="none"/>
        </w:tabs>
        <w:rPr/>
      </w:pPr>
      <w:r>
        <w:rPr/>
        <w:t xml:space="preserve">№ </w:t>
      </w:r>
      <w:r>
        <w:rPr/>
        <w:t>ВУ /112 02.1.0.</w:t>
        <w:tab/>
        <w:t>лист 2 листов 3</w:t>
      </w:r>
    </w:p>
    <w:p>
      <w:pPr>
        <w:pStyle w:val="Normal"/>
        <w:jc w:val="right"/>
        <w:rPr/>
      </w:pPr>
      <w:r>
        <w:rPr/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19"/>
        <w:gridCol w:w="2891"/>
        <w:gridCol w:w="2646"/>
        <w:gridCol w:w="255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Воздух помещ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КОЕ в 1м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жжи и плесневые</w:t>
            </w:r>
          </w:p>
          <w:p>
            <w:pPr>
              <w:pStyle w:val="Normal"/>
              <w:jc w:val="both"/>
              <w:rPr/>
            </w:pPr>
            <w:r>
              <w:rPr/>
              <w:t>грибы в 1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етеринарно-санитар-ные правила по мойке и дезинфекции техно-логического оборудо-вания и производст-венных помещений для организаций осуществ-ляющих убой сельско-хозяйственных живот-ных и переработку мяса» № 77, утв. МСХиП РБ от 08.11. 2007г. </w:t>
            </w:r>
          </w:p>
          <w:p>
            <w:pPr>
              <w:pStyle w:val="Normal"/>
              <w:jc w:val="both"/>
              <w:rPr/>
            </w:pPr>
            <w:r>
              <w:rPr/>
              <w:t>«Производство молока и молочных продук-тов» Сан ПиН № 2.3.4.13-19, утв. МЗ РБ от 31.12.2002г. №147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мик-робиологическому контролю производст-ва на предприятиях молочной промышлен-ности, утв. 28.12.1987 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проведению санитарно - микробио-логического контроля на хлебопекарных предприятиях от 02.09.2002 г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мик-робиологическому контролю произ-водства на предприя-тиях молочной про-мышленности, утв. 28.12.1987 г.</w:t>
            </w:r>
          </w:p>
        </w:tc>
      </w:tr>
      <w:tr>
        <w:trPr>
          <w:trHeight w:val="43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езинфицирующие средства с моющими, чистящими, отбели-вающими, дезодори-рующими свойст-вами: для обеззара-живания поверх-ностей в помеще-ниях, санитарно-технического обо-рудования, транс-портных средств, выделений и других объектов окружаю-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обеззара-живания, снижение количества тест- микро-бов, </w:t>
            </w:r>
            <w:r>
              <w:rPr>
                <w:lang w:val="en-US"/>
              </w:rPr>
              <w:t>RF</w:t>
            </w:r>
            <w:r>
              <w:rPr/>
              <w:t>(</w:t>
            </w:r>
            <w:r>
              <w:rPr>
                <w:lang w:val="en-US"/>
              </w:rPr>
              <w:t>lg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рмативные пока-затели безопасности и эффективности дезин-фекционных средств»</w:t>
            </w:r>
          </w:p>
          <w:p>
            <w:pPr>
              <w:pStyle w:val="Normal"/>
              <w:jc w:val="both"/>
              <w:rPr/>
            </w:pPr>
            <w:r>
              <w:rPr/>
              <w:t>Сан ПиН № 21-112-99,</w:t>
            </w:r>
          </w:p>
          <w:p>
            <w:pPr>
              <w:pStyle w:val="Normal"/>
              <w:jc w:val="both"/>
              <w:rPr/>
            </w:pPr>
            <w:r>
              <w:rPr/>
              <w:t>утв. МЗ РБ 22.12.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ы проверки и оценки антимик-робной активности дезинфицирующих и антисептических средств. Инструкция по применению №11-20-204-2003, утв. МЗ РБ 22.12.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езинфицирующие средства для обез-зараживания изделий медицинского назна-ч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гибель тест – микробов на резиновых тест – объекта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ПиН № 21-112-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«Методы испытания противомикробной активности дезин-фицирующих средств». Временная инструкция № 4718,  </w:t>
            </w:r>
            <w:r>
              <w:rPr>
                <w:spacing w:val="-6"/>
              </w:rPr>
              <w:t>утв. МЗ РБ 24.12.1998г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ВУ /112 02.1.0.  </w:t>
        <w:tab/>
        <w:tab/>
        <w:tab/>
        <w:tab/>
        <w:tab/>
        <w:tab/>
        <w:tab/>
        <w:tab/>
        <w:tab/>
        <w:tab/>
        <w:t>лист 3 листов 3</w:t>
      </w:r>
    </w:p>
    <w:p>
      <w:pPr>
        <w:pStyle w:val="Normal"/>
        <w:rPr/>
      </w:pPr>
      <w:r>
        <w:rPr/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19"/>
        <w:gridCol w:w="2891"/>
        <w:gridCol w:w="2646"/>
        <w:gridCol w:w="2559"/>
      </w:tblGrid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жные антисеп-т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в различ-ных формах для ги-гиенической обра-ботки рук, санитар-ной обработки кож-ных покровов; </w:t>
            </w:r>
          </w:p>
          <w:p>
            <w:pPr>
              <w:pStyle w:val="Normal"/>
              <w:jc w:val="both"/>
              <w:rPr/>
            </w:pPr>
            <w:r>
              <w:rPr/>
              <w:t>- моющие средства в различных формах для гигиенической обработки рук, санитарной обработ-ки кожных покровов.</w:t>
            </w:r>
          </w:p>
          <w:p>
            <w:pPr>
              <w:pStyle w:val="Normal"/>
              <w:jc w:val="both"/>
              <w:rPr/>
            </w:pPr>
            <w:r>
              <w:rPr/>
              <w:t>- средства в различ-ных формах для обработки рук хирур-гов, кожи операцион-ного и инъекцион-ного поле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обеззара-живания, снижение количества тест-микро-бов, </w:t>
            </w:r>
            <w:r>
              <w:rPr>
                <w:lang w:val="en-US"/>
              </w:rPr>
              <w:t>RF</w:t>
            </w:r>
            <w:r>
              <w:rPr/>
              <w:t>(</w:t>
            </w:r>
            <w:r>
              <w:rPr>
                <w:lang w:val="en-US"/>
              </w:rPr>
              <w:t>lg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№21-112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тоды испытаний противомикробной активности антисеп-тических препаратов профилактического назначения»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-ния. № 11-13-1-97г., утв. МЗ РБ 16.01. 1997г.</w:t>
            </w:r>
          </w:p>
          <w:p>
            <w:pPr>
              <w:pStyle w:val="Normal"/>
              <w:jc w:val="both"/>
              <w:rPr/>
            </w:pPr>
            <w:r>
              <w:rPr/>
              <w:t>«Методы испытания противомикробной активности антисеп-тиков профилакти-ческого назначения»</w:t>
            </w:r>
          </w:p>
          <w:p>
            <w:pPr>
              <w:pStyle w:val="Normal"/>
              <w:jc w:val="both"/>
              <w:rPr/>
            </w:pPr>
            <w:r>
              <w:rPr/>
              <w:t>МУ № 11-13-1-9, утв. МЗ РБ 16.01. 1997г.</w:t>
            </w:r>
          </w:p>
          <w:p>
            <w:pPr>
              <w:pStyle w:val="Normal"/>
              <w:jc w:val="both"/>
              <w:rPr/>
            </w:pPr>
            <w:r>
              <w:rPr/>
              <w:t>ИК № 11- 20-204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 Республики Беларусь -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1:00Z</dcterms:created>
  <dc:creator>User</dc:creator>
  <dc:description/>
  <cp:keywords/>
  <dc:language>en-US</dc:language>
  <cp:lastModifiedBy>Kuprijanchik</cp:lastModifiedBy>
  <cp:lastPrinted>2013-03-29T10:16:00Z</cp:lastPrinted>
  <dcterms:modified xsi:type="dcterms:W3CDTF">2013-04-04T13:45:00Z</dcterms:modified>
  <cp:revision>8</cp:revision>
  <dc:subject/>
  <dc:title>Область аккредитации микробиологической лаборатории</dc:title>
</cp:coreProperties>
</file>