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98"/>
        <w:gridCol w:w="5065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43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67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дополнительной ответственностью «Стройтехоснов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82"/>
        <w:gridCol w:w="2835"/>
        <w:gridCol w:w="2694"/>
        <w:gridCol w:w="1526"/>
      </w:tblGrid>
      <w:tr>
        <w:trPr>
          <w:trHeight w:val="5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ытаний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а испытаний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9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испыта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Заземляющ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КП 181-2009 п.Б.29.2 </w:t>
            </w:r>
          </w:p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4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х  устройств и удельное сопротивление гру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 5.8, 5.9, Б.29.4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Б.2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п. 4.4.28.6, 4.3.2.13, 4.3.7.1, 4.3.8.2, 4.3.8.4, 4.3.9.1, 4.3.10.3, 4.3.19.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7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КП 181-2009 п.Б.2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28.5, 4.3.5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 30331.3-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8-20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ппараты, силовые и осветительные сети, вторичные цепей переменного и постоянного тока напряжением до 1000 В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силовые кабельные лин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 Б.27.1, 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4.26.1, 4.4.29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Устройства защитного отключения 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ах до 1000 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противление изоля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.Б.27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339-2011 п.4.4.26.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ГОСТ Р 50807-2003 п.5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9-2011</w:t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ключающий </w:t>
            </w:r>
          </w:p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дифференциальный то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я срабатыван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к утеч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360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2:00Z</dcterms:created>
  <dc:creator>Байкова </dc:creator>
  <dc:description/>
  <cp:keywords/>
  <dc:language>en-US</dc:language>
  <cp:lastModifiedBy>Kuprijanchik</cp:lastModifiedBy>
  <cp:lastPrinted>2013-04-01T09:51:00Z</cp:lastPrinted>
  <dcterms:modified xsi:type="dcterms:W3CDTF">2013-04-04T12:06:00Z</dcterms:modified>
  <cp:revision>929</cp:revision>
  <dc:subject/>
  <dc:title/>
</cp:coreProperties>
</file>